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Дело № 1-5-1/2018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МЕНЕМ РОССИЙСКОЙ ФЕДЕРАЦИИ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31 января   2018 г.                                                                  г. Симферополь</w:t>
      </w:r>
    </w:p>
    <w:p>
      <w:pPr>
        <w:pStyle w:val="Style18"/>
        <w:ind w:left="0" w:right="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уд в составе:</w:t>
      </w:r>
    </w:p>
    <w:p>
      <w:pPr>
        <w:pStyle w:val="Style1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и секретаре –   Сафрыгиной А.Ю.</w:t>
      </w:r>
    </w:p>
    <w:p>
      <w:pPr>
        <w:pStyle w:val="Style1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 участием государственного   обвинителя – помощника   прокурора Железнодорожного района г. Симферополя Республики Крым       Семеновой Т.С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защитника – адвоката   Емельянова  С.А.,  предъявившего ордер ДАННЫЕ г.,   удостоверение №   ДАННЫЕ     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терпевшего   –  ФИО1</w:t>
      </w:r>
    </w:p>
    <w:p>
      <w:pPr>
        <w:pStyle w:val="Style1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судимого –     Гуселетова А.Н.</w:t>
      </w:r>
    </w:p>
    <w:p>
      <w:pPr>
        <w:pStyle w:val="Style18"/>
        <w:ind w:left="0" w:righ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селетова  Алексея Николаевича, ДАННЫЕ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в совершении преступления, предусмотренного ч.1 ст. 11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К РФ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У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уселетов А.Н. 17 ноября  2017 г. в период времени с 17:00 час. по 17:30 час.,  в состоянии алкогольного опьянения, находясь в квартире № 5 по ул. М. Жукова, д. 37 в г. Симферополе, Республика Крым, в ходе конфликта  с ФИО1 на почве личных неприязненных отношений,    реализуя внезапно возникший умысел на совершение угрозы убийством в отношении ФИО1, взял на столе   кухонный нож, и держа его в  правой  руке, направил  в область живота потерпевшего,   высказывая в его адрес  угрозы убийством.  С учетом агрессивного поведения                    Гуселетова А.Н.,   сложившейся обстановки, ФИО1 угрозу убийством воспринимал как реальную и имел все основания  опасаться ее осуществления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 ознакомлении с материалами уголовного дела   Гуселетов А.Н.    в присутствии своего защитника  заявил ходатайство о рассмотрении уголовного дела в особом порядке. В ходе проведения судебного заседания судом, в присутствии защитника,  удостоверена позиция подсудимого  о согласии на производство по уголовному  делу в особом порядке. Предъявленное   обвинение Гуселетову А.Н.  понятно, подсудимый полностью с ним согласен, подтвердил  в суде свое ходатайство о   постановлении приговора без проведения судебного разбирательства, последствия  проведения судебного заседания и постановления приговора в соответствии  со ст. 316, ст. 317  УПК РФ,  ему разъяснены и понятны.</w:t>
      </w:r>
    </w:p>
    <w:p>
      <w:pPr>
        <w:pStyle w:val="TextBody"/>
        <w:spacing w:lineRule="exact" w:line="278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окурор, защитник и потерпевший    в судебном заседании не возражали против производства по делу с применением  особого  порядка судебного разбирательства.   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едъявленное Гуселетову А.Н.    обвинение обоснованно, подтверждается доказательствами,  которые указаны в обвинительном постановлении.            Таким образом,  обстоятельств, препятствующих рассмотрению дела  в   порядке, предусмотренном ст. 226-9 УПК РФ суд не усматривает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ействия  Гуселетова А.Н.  подлежат квалификации по  ч.1 ст. 119 УК РФ, как </w:t>
      </w:r>
      <w:r>
        <w:rPr>
          <w:rFonts w:cs="Times New Roman" w:ascii="Times New Roman" w:hAnsi="Times New Roman"/>
          <w:color w:val="000000"/>
        </w:rPr>
        <w:t xml:space="preserve"> угроза убийством, если имелись основания опасаться осуществления этой угрозы.</w:t>
      </w:r>
    </w:p>
    <w:p>
      <w:pPr>
        <w:pStyle w:val="TextBody"/>
        <w:spacing w:lineRule="exact" w:line="278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Согласно имеющимся в деле справкам,   Гуселетов А.Н.      н</w:t>
      </w:r>
      <w:r>
        <w:rPr>
          <w:sz w:val="22"/>
          <w:szCs w:val="22"/>
        </w:rPr>
        <w:t xml:space="preserve">а учете у      врача- психиатра и врача-нарколога не состоит   (л.д. 91,93).          Согласно акту наркологического освидетельствования  от 26 декабря 2017 г., ДАННЫЕ (л.д. 96). </w:t>
      </w:r>
    </w:p>
    <w:p>
      <w:pPr>
        <w:pStyle w:val="TextBody"/>
        <w:ind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пределяя меру наказания Гуселетову А.Н. суд  в соответствии с требованиями  ст. 60 ч.3  УК РФ  учитывает характер и степень  общественной опасности совершенного преступления и личность виновного, в том числе обстоятельства,  отягчающие и   смягчающие наказание, а также влияние назначенного наказания на исправление осужденного   и на условия жизни его семьи.  </w:t>
      </w:r>
    </w:p>
    <w:p>
      <w:pPr>
        <w:pStyle w:val="TextBody"/>
        <w:ind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вершенное   преступление, предусмотренное ч.1 ст. 119   УК РФ  в силу ст. 15 УК РФ является преступлением  небольшой тяжести.  </w:t>
      </w:r>
    </w:p>
    <w:p>
      <w:pPr>
        <w:pStyle w:val="TextBody"/>
        <w:ind w:righ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тягчающим наказание  обстоятельством  является рецидив преступлений, а также,  с учетом обстоятельств совершения преступления Гуселетовым А.Н.,  суд признает отягчающим обстоятельством  совершение преступления в состоянии опьянения, вызванном употреблением алкоголя.   Смягчающими наказание   обстоятельствами  суд признает явку с повинной, раскаяние в содеянном.    </w:t>
      </w:r>
    </w:p>
    <w:p>
      <w:pPr>
        <w:pStyle w:val="TextBody"/>
        <w:ind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уд также учитывает данные о личности подсудимого. Из  материалов дела следует, что Гуселетов А.Н.  ранее судим,  характеризуется по месту жительства удовлетворительно (л.д. 85, 86, 88),  официально не работает.      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и таких обстоятельствах суд считает, что подсудимому должна быть назначена мера наказания  в виде  лишения свободы.  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месте с тем, при назначении наказания суд учитывает конкретные обстоятельства дела, а именно, обстоятельства   совершения преступления в ходе совместного распития спиртных напитков подсудимого с потерпевшим,  раскаяние Гуселетова А.Н. в содеянном, а также мнение потерпевшего, который пояснил суду, что простил подсудимого, не имеет к нему никаких претензий, и просил о смягчении наказания.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инимая во внимание  изложенное, суд приходит к выводу о возможности    применения ст. 73 УК РФ, с установлением испытательного срока, в течение которого    Гуселетов А.Н. своим поведением должен доказать свое исправление. При этом суд учитывает положения ч.2 ст. 43 УК РФ, согласно которой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.  Данное наказание является справедливым, необходимым и достаточным. 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ражданский иск по делу не заявлен. </w:t>
      </w:r>
    </w:p>
    <w:p>
      <w:pPr>
        <w:pStyle w:val="TextBody"/>
        <w:ind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опрос о вещественных доказательствах подлежит разрешению в порядке ст. 81 УПК РФ: -  кухонный нож, находящийся в камере хранения вещественных доказательств ОП № 1 «Железнодорожный» УМВД России по     г. Симферополю, - уничтожить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Руководствуясь ст. ст. 316, 317, ст. 229-6   УПК РФ, суд,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 Р И Г О В О Р И Л :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Гуселетова Алексея  Николаевича  признать виновным в совершении преступления, предусмотренного  ч.1 ст. 119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УК РФ, и назначить ему наказание по ч.1 ст. 119 УК РФ   в виде  11  месяцев лишения свободы.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 основании ст. 73 УК РФ назначенное наказание считать условным, с установлением испытательного срока  2 года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Испытательный срок исчисляется с момента вступления приговора в законную силу, в испытательный срок засчитывается время, прошедшее  со дня провозглашения приговора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 основании ст. 73 ч.5 УК РФ возложить на Гуселетова А.Н. исполнение обязанности не менять постоянного  места жительства без уведомления  специализированного государственного органа, осуществляющего контроль за поведением условно осужденного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ру пресечения Гуселетову А.Н.   до вступления приговора в законную силу оставить прежней – подписку о невыезде и надлежащем поведении.</w:t>
      </w:r>
    </w:p>
    <w:p>
      <w:pPr>
        <w:pStyle w:val="TextBody"/>
        <w:ind w:righ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ещественное доказательство:  -   кухонный нож, находящийся в камере хранения вещественных доказательств ОП № 1 «Железнодорожный» УМВД России по     г. Симферополю, - уничтожить.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говор может быть обжалован в Железнодорожный районный суд  г. Симферополя Республики Крым  через мирового судью, с  соблюдением требований ст. 317 УПК РФ,   в течении 10 суток со дня провозглашения.   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ировой судья                                                                   Попова Н.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