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3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мая  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участием государственного   обвинителя – помощника   прокурора Железнодорожного района г. Симферополя Республики Крым  - Мишкина А.А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Вангели О.В., 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удимого –   Клименко В.А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выездном  открытом судебном заседании в помещении Железнодорожного районного суда г. Симферополя Республики Крым  уголовное дело по обвинени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енко Владимира Александровича,  ДАННЫЕ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  ч.1 ст. 158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именко В.А.  02.12.2017 г. около 16:25 час.,  находясь в магазине  ДАННЫЕ, расположенном в торговом центре ДАННЫЕ  по АДРЕС, из корыстных побуждений, тайно похитил путем свободного доступа со стойки с электрооборудованием шуруповерт  ДАННЫЕ с зарядным устройством, стоимостью ДАННЫЕ.,  который достал из коробки и спрятал себе под куртку.    После чего с похищенным имуществом скрылся, распорядился им по своему усмотрению, чем причинил ДАННЫЕ материальный ущерб на   указанную сумму.    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знакомлении с материалами уголовного дела                                                 Клименко В.А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Клименко В.А.   понятно, подсудимый полностью с ним согласен, поддержал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особом порядке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в судебном заседании не возражали против рассмотрения дела в особом порядке.  От представителя потерпевшего поступило заявление, в котором он не возражает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ъявленное Клименко В.А.   обвинение обоснованно, подтверждается  доказательствами, собранными по уголовному делу.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им образом,  обстоятельств, препятствующих рассмотрению дела в особом  порядке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Клименко В.А.    подлежат квалификации по   ч.1 ст. 158 УК РФ, ка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жа, то есть    тайное хищение чужого имущества.   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огласно имеющимся в деле справкам,   Клименко В.А.   на учете у врача-нарколога и врача-психиатра не состоит (л.д. 86, 88).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я меру наказания Клименко В.А. 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  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Клименко В.А. преступление, предусмотренное  ч.1 ст. 158      УК РФ  в силу ст. 15 УК РФ является преступлением   небольшой тяжест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ягчающих наказание  обстоятельств не имеется.      Смягчающими наказание   обстоятельствами  суд признает чистосердечное   раскаяние в содеянном,   явку с повинной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По месту жительства Клименко В.А.  характеризуется ДАННЫЕ (л.д. 84).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именко В.А.    ранее неоднократно   судим, совершил преступление  спустя непродолжительный период времени после освобождения по предыдущему приговору, что свидетельствует о том, что он должных выводов для себя не сделал, на путь исправления не встал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Клименко В.А.  должна быть назначена мера наказания в виде лишения свободы. 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этом окончательное наказание Клименко В.А. следует назначить на основании ст. 69 ч.5 УК РФ, с учетом приговора ДАННЫЕ, которым Клименко В.А. осужден по ст. 158 ч.1 УК РФ к 6 месяцам лишения свободы с отбыванием наказания в колонии общего режима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в срок отбытия наказания осужденному  следует зачесть наказание, отбытое им по указанному приговору ДАННЫЕ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енное наказание надлежит отбывать в колонии общего  режима  в соответствии с разъяснениями, содержащимися в п. 3 Постановления Пленума Верховного Суда РФ  № 9 от 29 мая 2014 г.  « О практике  назначения и изменения  судами видов исправительных учреждений»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ий иск  представителя потерпевшего о возмещении материального ущерба на сумму 6313 рублей 18 коп. подлежит удовлетворению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прос о вещественных доказательствах подлежит разрешению в порядке ст. 81 УПК РФ: видеозапись с камер наблюдения  - оставить хранить в материалах дела.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ствуясь ст. ст.   316, 317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именко Владимира Александровича        признать виновным в совершении преступления, предусмотренного  ч.1 ст. 158  УК РФ, и назначить ему наказание в виде 8 (восьми месяцев) лишения свободы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69 ч.5 УК РФ  путем частичного сложения назначенного наказания с наказанием, назначенным по приговору ДАННЫЕ, окончательное наказание назначить в виде 9 (девяти) месяцев лишения свободы с отбыванием наказания в колонии общего режима. 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  </w:t>
      </w:r>
      <w:r>
        <w:rPr>
          <w:rStyle w:val="S11"/>
          <w:sz w:val="28"/>
          <w:szCs w:val="28"/>
        </w:rPr>
        <w:t xml:space="preserve">Меру пресечения Клименко Владимиру Александровичу    до вступления приговора в законную силу избрать в виде заключения под стражу. 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  </w:t>
      </w:r>
      <w:r>
        <w:rPr>
          <w:sz w:val="28"/>
          <w:szCs w:val="28"/>
        </w:rPr>
        <w:t>Срок отбывания наказания исчислять с 10 мая   2018 г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рок отбытия наказания зачесть наказание, отбытое                      Клименко В.А по  приговору ДАННЫЕ,  с 13 марта 2018г.  по 10 мая    2018 г. </w:t>
      </w:r>
    </w:p>
    <w:p>
      <w:pPr>
        <w:pStyle w:val="WW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ий иск представителя  ДАННЫЕ  удовлетворить. Взыскать с Клименко Владимира Александровича  в пользу ДАННЫЕ в счет возмещения материального ущерба 6313 рублей 18 коп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щественное доказательство:  видеозапись с камер наблюдения  - оставить хранить в материалах дела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, а осужденным, находящимся под стражей – в тот же срок с момента вручения ему копии приговора.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