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о № 1-5-4/2018                                                             </w:t>
      </w:r>
    </w:p>
    <w:p>
      <w:pPr>
        <w:pStyle w:val="Heading1"/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 марта   2018 г.                                                         г. Симферополь</w:t>
      </w:r>
    </w:p>
    <w:p>
      <w:pPr>
        <w:pStyle w:val="Style18"/>
        <w:ind w:left="-851" w:right="-427" w:firstLine="14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йона     города   Симферополя Республики Крым – Поповой Н.И.              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Сафрыгиной А.Ю.</w:t>
      </w:r>
    </w:p>
    <w:p>
      <w:pPr>
        <w:pStyle w:val="Style18"/>
        <w:ind w:left="0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астием государственного    обвинителя – помощника   прокурора Железнодорожного района г. Симферополя Республики Крым    Семеновой Т.С.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щитника – адвоката  Тютюнник Л.П.,   предъявившего ордер №  20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14.03.2018  г., удостоверение № 1363 от 15.01.2016 г.   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судимого Баранова В.Д.</w:t>
      </w:r>
    </w:p>
    <w:p>
      <w:pPr>
        <w:pStyle w:val="Style18"/>
        <w:ind w:left="0" w:right="-42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ранова Владимира Дмитриевича, ДАННЫЕ,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ии преступлений, предусмотренных  ч.1 ст. 158, ч.1 ст. 1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аранов В.Д. обвиняется в том, что   14 декабря 2017 г. около 15:02 час., находясь в помещении магазина «Яблоко», расположенного в здании АДРЕС, из корыстных побуждений,  тайно похитил  с прилавка  бутылку виски «Джони Вокер </w:t>
      </w:r>
      <w:r>
        <w:rPr>
          <w:sz w:val="28"/>
          <w:szCs w:val="28"/>
          <w:lang w:val="en-US"/>
        </w:rPr>
        <w:t>Dou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>», объемом 0,7л, стоимостью 3566 рублей 12 коп., после чего с похищенным скрылся, распорядился им по своему усмотрению, причинив ДАННЫЕ материальный ущерб на указанную сумму.</w:t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 декабря 2017 г. около 10:03 час. Баранов В.Д., находясь в помещении магазина «Яблоко», расположенного в АДРЕС, из корыстных побуждений,  тайно похитил  с прилавка  бутылку виски « Синглтон Санрей 15 лет», объемом 0,7л, стоимостью 4198 рублей 44 коп., после чего с похищенным скрылся, распорядился им по своему усмотрению, причинив ДАННЫЕ материальный ущерб на указанную сумму.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   Баранова В.Д.   квалифицированы    по ч.1 ст. 158 УК РФ, как     кража, то есть тайное хищение чужого имущества (по каждому эпизоду).</w:t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судимый  Баранов В.Д.   в судебном заседании пояснил, что  он полностью согласен с предъявленным обвинением, чистосердечно раскаялся в содеянном, загладил свою вину перед потерпевшим, полностью возместил причиненный ущерб,  и просит суд прекратить  дело за примирением с потерпевшим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  представителя  потерпевшего ФИО                     поступило  ходатайство о прекращении уголовного дела в связи с примирением потерпевшего   с  подсудимым, поскольку  материальный ущерб полностью добровольно возмещен                        Барановым В.Д.(по каждому эпизоду), каких-либо претензий к нему не имеется.  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вовые последствия прекращения дела по не реабилитирующим основаниям   судом разъяснены.  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щитник поддержал ходатайство о прекращении дела, прокурор также полагал возможным прекратить дело за примирением подсудимого с потерпевшим.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мнение участников процесса,  суд приходит к выводу о том, что  уголовное дело в отношении     Баранова В.Д.    по ст. 158 ч.1, ст. 158 ч.1  УК РФ подлежит прекращению по следующим основаниям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 или  средней тяжести, может быть освобождено от уголовной ответственности, если оно примирилось с потерпевшим и загладило  причиненный потерпевшему вред.  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42 УПК РФ потерпевшим является физическое лицо, которому преступлением причинен физический, имущественный, моральный вред,  а также юридическое лицо в случае причинения преступлением вреда его имуществу и деловой репутации.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ные Барановым В.Д.  преступления, предусмотренные ч.1 ст. 158 УК РФ,  в силу ст. 15 УК РФ является   преступлениями небольшой тяжести.    Баранов В.Д.  не судим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установлено, что подсудимый                          примирился с представителем  потерпевшего, возместил потерпевшему лицу причиненный преступлением материальный ущерб, что подтверждается  заявлением представителя потерпевшего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суд приходит к выводу о возможности прекращения уголовного дела в отношении  Баранова В.Д.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ский иск не заявлен. Вопрос о вещественных доказательствах подлежит разрешению в порядке ст. 81 УПК РФ: оптический диск с записью с камер наблюдения – оставить хранить в материалах дела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основании изложенного, руководствуясь ст.  25, ст. 254  УПК РФ,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тить уголовное дело и уголовное преследование в отношении  Баранова Владимира Дмитриевича, обвиняемого по ч.1 ст.158, ч.1 ст. 158   УК РФ, 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у пресечения Баранову В.Д. в виде подписки о невыезде и надлежащем поведении – отменить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енное доказательство- оптический диск с записью с камер наблюдения – оставить хранить в материалах дела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апелляционном порядке в Железнодорожный районный суд г. Симферополя Республики Крым через мирового судью в течение 10 суток с момента его провозглашения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Попова Н.И.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9"/>
        <w:ind w:right="-42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ind w:firstLine="720"/>
        <w:jc w:val="both"/>
        <w:rPr/>
      </w:pPr>
      <w:r>
        <w:rPr/>
        <w:t xml:space="preserve">           </w:t>
      </w:r>
    </w:p>
    <w:p>
      <w:pPr>
        <w:pStyle w:val="Subtitle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ind w:right="-427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