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1-5-5/2018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марта   2018 г.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Сафрыгиной А.Ю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Мишкина А.А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  Ключник А.А.,  предъявившего ордер № 2198/28   от 22.03.2018 г., удостоверение № 1238    от 07.12.2015 г.     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судимого –      Синикова С.В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кова Сергея Викторовича, ДАН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  ч.1 ст. 15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ников С.В. 03.12.2017 г. около 14:00 час., находясь в торговом зале магазина  ДАННЫЕ, принадлежащего ДАННЫЕ, расположенном      в ТРЦ «Фуршет» по адресу: АДРЕС,  из корыстных побуждений,  тайно похитил  с торговой витрины  находящийся в сумке-чехле шуруповерт ДАННЫЕ, стоимостью 4025 рублей 42 коп.,  спрятал его под пальто и покинул торговый зал магазина.  С похищенным имуществом с места совершения преступления скрылся, распорядившись похищенным по своему усмотрению, причинив ДАННЫЕ материальный ущерб на указанную сумму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                         Сиников С.В.  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согласии на производство по уголовному  делу в особом порядке. Предъявленное   обвинение  Синикову С.В.    понятно, подсудимый полностью с ним согласен, поддержал   в суде свое ходатайство о постановлении приговора без проведения судебного разбирательства, последствия  проведения судебного заседания и постановления приговора в соответствии  с Главой  40 УПК РФ,  ему разъяснены и понятн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курор, защитник       в судебном заседании не возражали против производства по делу с применением  особого  порядка судебного разбирательства.   От представителя потерпевшего поступило заявление, в котором он также не возражал против рассмотрения дела в особом порядке.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ъявленное Синикову С.В. обвинение обоснованно, подтверждается  доказательствами, собранными по уголовному делу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особом порядке, суд не усматривает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Синикова С.В.   подлежат квалификации по    ч.1 ст. 158 УК РФ, как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ража, то есть   тайное хищение чужого имущества.   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гласно имеющимся в деле справкам,   Сиников С.В.         на учете у врача-нарколога и врача-психиатра ДАННЫЕ (л.д. 146,148).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яя меру наказания Синикову С.В.   суд  в соответствии с требованиями  ст. 60 ч.3  УК РФ  учитывает характер и степень  общественной опасности совершенного преступления, личность виновного, в том числе обстоятельства,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 Синиковым С.В.    преступление, предусмотренное   ч.1 ст. 158   УК РФ  в силу ст. 15 УК РФ является преступлением  небольшой тяжести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ягчающих наказание обстоятельств не имее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Смягчающим наказание   обстоятельством  суд признает чистосердечное   раскаяние в содеянном, признание вины, явку с повинной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также учитывает данные о личности подсудимого. Сиников С.В. не судим в силу закона, официально не трудоустроен,  по месту жительства    характеризуется  удовлетворительно  (л.д. 149)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суд приходит к выводу о необходимости назначения наказания в виде обязательных работ. Предусмотренных законом ограничений для назначения данного вида наказания                      Синикову С.В. не имеется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енно такое наказание является справедливым, сможет обеспечить достижение целей уголовного наказания, а именно – восстановление социальной справедливости, исправление осужденного и предупреждение совершение новых преступлений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ажданский иск по делу не заявлен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прос о судьбе вещественных доказательств следует разрешить в порядке ст. 81 УПК РФ:  -    шуруповерт ДАННЫЕ, переданный под сохранную расписку представителю потерпевшего,  – считать возвращенными  потерпевшему, диск с видеозаписью с камер наблюдения – оставить хранить в материалах дела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ствуясь ст. ст. 316, 317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иникова  Сергея Викторовича   признать виновным в совершении преступления, предусмотренного   ч.1 ст. 15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  в виде 100 (сто) часов обязательных работ.   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  </w:t>
      </w:r>
      <w:r>
        <w:rPr>
          <w:rStyle w:val="S11"/>
          <w:sz w:val="28"/>
          <w:szCs w:val="28"/>
        </w:rPr>
        <w:t xml:space="preserve">Меру пресечения Синикову С.В.    в виде подписки о невыезде до вступления приговора в законную силу оставить прежней. </w:t>
      </w:r>
    </w:p>
    <w:p>
      <w:pPr>
        <w:pStyle w:val="TextBody"/>
        <w:ind w:right="0" w:hanging="0"/>
        <w:jc w:val="both"/>
        <w:rPr/>
      </w:pPr>
      <w:r>
        <w:rPr>
          <w:rStyle w:val="S1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:   - шуруповерт ДАННЫЕ, переданный под сохранную расписку представителю потерпевшего,  – считать возвращенными  потерпевшему,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к с видеозаписью с камер наблюдения – оставить хранить в материалах дел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овор может быть обжалован в Железнодорожный районный суд        г. Симферополя Республики Крым  через мирового судью, с  соблюдением требований ст. 317 УПК РФ,   в течении 10 суток со дня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осужденному Синикову С.В.   положения ч. 3 ст. 49 УК РФ – в случае злостного уклонения осужденного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бязательных работ  и объекты, на которых они отбываются, определяются органами местного самоуправления по согласованию с уголовно-исполнительной инспекцией.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