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5/2019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   2019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Лукьяненко Н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 Вангели  Д.М.,      предъявившего ордер №  </w:t>
      </w:r>
    </w:p>
    <w:p>
      <w:pPr>
        <w:pStyle w:val="Style19"/>
        <w:ind w:left="142" w:hanging="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судимой  -  Ремизовой Л.А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ей –  Компаниченко  М.В. 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мизовой Лидии Алексеевны, ДАННЫ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9"/>
        <w:ind w:left="142" w:right="-427" w:hanging="0"/>
        <w:jc w:val="both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мизова Л.А.  обвиняется в том, что 01.01.2019 г. около 14:30 час.,  в состоянии алкогольного опьянения, находясь на лестничной  площадке  в подъезде ДАННЫЕ,  в ходе конфликта с                                     Компаниченко М.В.   на почве внезапно возникших личных неприязненных отношений,    реализуя внезапно возникший умысел на совершение угрозы убийством, взяла  на кухне в своей квартире № 52 по ул. Енисейская, 22 в г. Симферополе  кухонный нож, вернулась на лестничную площадку, и  держа нож в правой руке,  демонстрируя его потерпевшей и размахивая им, направляя лезвием в лицо Компаниченко М.В.,      высказывала    при этом угрозу убийством.  С учетом агрессивного поведения    Ремизовой Л.А.,  демонстрации ею ножа, Компаниченко М.В.  угрозу убийством воспринимала как реальную и имела все основания  опасаться ее осуществления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Ремизовой Л.А. 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ая Ремизова Л.А.    в судебном заседании пояснила, что  она полностью согласна  с предъявленным обвинением, чистосердечно раскаялась  в содеянном, загладила свою вину перед потерпевшей,  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ая Компаниченко М.В.    заявила   ходатайство о прекращении уголовного дела в связи с примирением     с  подсудимой, поскольку  материальный ущерб ей причинен не был,  Ремизова Л.А.  полностью загладила перед ней свою вину,   каких-либо претензий к ней она не имеет, простила ее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и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Ремизовой Л.А.    по ст. 119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Ремизовой Л.А.   преступление, предусмотренное ч.1 ст. 119 УК РФ,  в силу ст. 15 УК РФ является   преступлением небольшой тяжести.    Ремизова Л.А.  не судима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дсудимая                          примирилась с    потерпевшей,  загладила причиненный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Ремизовой Л.А. 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. Вопрос о вещественных доказательствах подлежит разрешению в порядке ст. 81 УПК РФ:   нож с рукояткой синего цвета, переданный на хранение Ремизовой Л.А.  – считать возвращенными по принадлежност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  Ремизовой Лидии Алексеевны,  обвиняемой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Ремизовой Л.А.  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о:  нож с рукояткой синего цвета, переданный на хранение Ремизовой Л.А.  – считать возвращенными по принадлежност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