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Дело № 1-5-6/2018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марта 2018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Сафрыгиной А.Ю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  Хиневич О.Н.,   предъявившего ордер №   320   от 19.03.2018 г.,   удостоверение №   1352      от 15.01.2016 г.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ерпевшей   –  Летучей Е.А.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удимого –     Летучего А.В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его Александра Владимировича, ДА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й, предусмотренных  ч.1 ст. 119, ч.1 ст. 158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учий А.В. 14.01.2018 г. около 22:00 час.,  в состоянии алкогольного опьянения, находясь по месту своего проживания в квартире ДАННЫЕ, в ходе конфликта  со своей матерью Летучей Е.А. на почве личных неприязненных отношений,    реализуя внезапно возникший умысел на совершение угрозы убийством в отношении Летучей Е.А.,  взял на кухне из ящика стола   кухонный нож, и в прихожей несколько раз замахнулся ножом на потерпевшую, высказывая при этом угрозы убийством.  С учетом агрессивного поведения   Летучего А.В., его физического превосходства,   сложившейся обстановки, Летучая Е.А. угрозу убийством воспринимала как реальную и имела все основания  опасаться ее осуществле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оме того, Летучий А.В. 23.01.2018 г.  около 16:00 час., в состоянии алкогольного опьянения,  находясь по месту своего проживания в квартире ДАННЫЕ,  из корыстных побуждений,  путем свободного доступа тайно  похитил стоявшую на столе в кухне микроволновую печь ДАННЫЕ, стоимостью 3937 рублей 56 коп., принадлежащую                   Летучей Е.А. С похищенным имуществом с места преступления скрылся, распорядился им по своему усмотрению, причинив потерпевшей материальный ущерб на указанную сумму.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знакомлении с материалами уголовного дела                                                 Летучий А.В.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проведении  судебного разбирательства в особом порядке. Предъявленное   обвинение   Летучему А.В.  понятно, подсудимый полностью с ним согласен, поддержал в суде свое ходатайство о проведении дознания в сокращенной форме и  постановлении приговора без проведения судебного разбирательства, последствия  проведения судебного заседания и постановления приговора в порядке  226-9 УПК РФ,  ему разъяснены и понятны.  Потерпевшая Летучая Е.А. также не возражала  против рассмотрения дела в порядке ст. 226-9 УПК РФ.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, защитник    в судебном заседании не возражали против рассмотрения дела в порядке, предусмотренном ст. 226-9 УПК РФ.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ъявленное  Летучему А.В.   обвинение обоснованно, подтверждается доказательствами, указанными в обвинительном постановлении:  по эпизоду угрозы убийством: заявлением Летучей Е.А. о совершенном преступлении (л.д. 4), явкой с повинной Летучего А.В. (л.д. 14), протоколом осмотра места происшествия (л.д. 7-8),  протоколом осмотра предмета – кухонного ножа (л.д. 18-20), по эпизоду кражи: заявлением  Летучей Е.А.  о совершенном преступлении (л.д. 27), явкой с повинной Летучего А.В. (л.д. 30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Летучего А.В.   подлежат квалификации по ч.1 ст. 119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а убийством, если имелись основания опасаться осуществления этой угрозы; по</w:t>
      </w:r>
      <w:r>
        <w:rPr>
          <w:rFonts w:cs="Times New Roman" w:ascii="Times New Roman" w:hAnsi="Times New Roman"/>
          <w:sz w:val="28"/>
          <w:szCs w:val="28"/>
        </w:rPr>
        <w:t xml:space="preserve">  ч.1 ст. 158 УК РФ, ка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жа, то есть    тайное хищение чужого имущества.    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огласно имеющимся в деле справкам,    Летучий А.В.  на учете у врача-психиатра ДАННЫЕ (л.д. 103), ДАННЫЕ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яя меру наказания Летучему А.В.  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    смягчающие и отягчающие  наказание, а также влияние назначенного наказания на исправление осужденного   и на условия жизни его семьи.  Как пояснила потерпевшая, Летучий А.В. проживает совместно с ней, загладил свою вину перед ней, возместил причиненный ущерб.  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ые Летучим А.В.     преступления, предусмотренные  ч.1 ст. 158, ч.1 ст. 119      УК РФ  в силу ст. 15 УК РФ являются преступлениями  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ягчающим наказание обстоятельством, с учетом обстоятельств совершения преступлений Летучим А.В.  в отношении своей матери, а также личности подсудимого, который ранее замечен  в употреблении спиртных напитков, суд признает  совершение преступления в состоянии опьянения, вызванном употреблением алкоголя (по обоим эпизодам).    Смягчающими наказание   обстоятельствами  суд признает чистосердечное   раскаяние в содеянном,   явки с повинной, возмещение причиненного материального ущерба (по эпизоду кражи).           Суд также учитывает данные о личности подсудимого. Летучий А.В. ранее судим, по месту жительства Летучий А.В. характеризуется отрицательно, нигде не работает  (л.д. 107).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уд приходит к выводу о необходимости назна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учему А.В. наказания в виде обязательных работ, поскольку такое наказание связано с привлечением Летучего А.В. к общественно-полезному  труду.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Именно такое наказание является справедливым, необходимым и достаточным, сможет обеспечить достижение целей уголовного наказ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этом окончательное наказание должно быть назначено на основании ст. 70 УК РФ по совокупности приговоров,  с учетом основного и дополнительного  наказания, не отбытого Летучим   А.В. по пригово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 4 Железнодорожного судебного района г. Симферополя Республики Крым от ДАТА.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бытый срок основного наказания в виде обязательных работ по указанному приговору составляет 4 часа.      В соответствии с положениями ст. 47 ч.4 УК РФ назначенный приговором мирового судьи от 13.12.2017 г. срок дополнительного наказания в виде лишения </w:t>
      </w:r>
      <w:r>
        <w:rPr>
          <w:rFonts w:cs="Times New Roman" w:ascii="Times New Roman" w:hAnsi="Times New Roman"/>
          <w:sz w:val="28"/>
          <w:szCs w:val="28"/>
        </w:rPr>
        <w:t>права  заниматься деятельностью, связанной с управлением транспортными средствами,  на 1 год, исчисляется  с момента вступления указанного приговора  в силу, то есть с 26.12.2017 г. Таким образом, на момент постановления настоящего приговора  не отбытая   Летучим А.В. часть дополнительного наказания  составляет 8 месяцев 27 дн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у пресечения  Летучему А.В. следует оставить прежней – подписку о невыезде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иск не заявлен. Вопрос о судьбе вещественных доказательств подлежит разрешению в порядке ст. 81 УПК РФ: кухонный нож, находящийся в камере хранения  ОП № 1 «Железнодорожный» - уничтожить.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ствуясь ст. ст. 226-9, 316, 317  УПК РФ, суд,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етучего Александра  Владимировича  признать виновным в совершении преступлений, предусмотренных  ч.1 ст. 119, ч.1 ст. 158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1 ст. 119 УК РФ   в виде  400 часов обязательных работ,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 158 УК РФ в виде 300 часов обязательных работ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. 69 ч.2 УК РФ по совокупности преступлений путем поглощения  менее строгого наказания более строгим окончательное наказание назначить в виде 400 часов обязательных работ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70 УК РФ  по совокупности приговоров  к назначенному наказанию   полностью присоединить  не отбытую часть наказания  по приговору мирового судьи судебного участка № 4 Железнодорожного судебного района г. Симферополя Республики Крым от ДАТА и окончательное наказание назначить в виде 404 часов обязательных работ с лишением права заниматься деятельностью, связанной с управлением  транспортными средствами сроком на 8 месяцев 27дней.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Летучему А.В.  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ое доказательство:  -   кухонный нож, находящийся в камере хранения вещественных доказательств ОП № 1 «Железнодорожный» УМВД России по     г. Симферополю, - уничтожить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 обязательных работ  и объекты, на которых они отбываются , определяются органами  местного самоуправления по согласованию с уголовно-исполнительными инспекциями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ъяснить осужденному Летучему А.В.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