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8/201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6 апреля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Мишкина А.А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 Егорочкина Е.В., 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судимого –   Чубко Д.В. 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ко Дмитрия Викто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ст. 264.1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убко Д.В.  ДАТА ВРЕМЯ  будучи ранее подвергнутым административному наказанию 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6 месяцев, на основании постановления мирового судьи ДАННЫЕ, управлял автомобилем ДАННЫЕ, государственный регистрационный знак ДАННЫЕ. ВРЕМЯ ДАТА      возле дома АДРЕС,  был остановлен сотрудниками полиции с признаками опьянения: нарушение речи и  резкое изменение окраски кожных покровов лица. В ВРЕМЯ ДАТА  Чубко Д.В., в нарушение п. 2.3.2 Правил дорожного движения РФ, утвержденных Постановлением Правительства РФ № 1090 от 23.10.1993, отказался от выполнения законного требования должностного лица о прохождении освидетельствования  на состояние опьянения на месте, и от медицинского освидетельствования на состояние опьянения в медицинском учреждении.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знакомлении с материалами уголовного дела                                                 Чубко Д.В.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 Чубко Д.В.   понятно, подсудимый полностью с ним согласен, поддержал в суде свое ходатайство о проведении дознания в сокращенной форме и 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, защитник    в судебном заседании не возражали против рассмотрения дела в порядке, предусмотренном ст. 226-9 УПК РФ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ъявленное  Чубко Д.В.    обвинение обоснованно, подтверждается доказательствами, указанными в обвинительном постановлении:   рапортом об обнаружении признаков преступления (л.д. 4), постановлением мирового судьи ДАННЫЕ, вступившим в законную силу ДАТА. (л.д. 9-15), протоколом осмотра места происшествия от 12.03.2018 г.(л.д. 16-22), протоколом осмотра документов (л.д. 23), протоколом осмотра автомобиля (л.д. 28), протоколом осмотра видеозаписи (л.д. 44),  протоколом осмотра документов – водительского удостоверения(л.д. 34-35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Чубко Д.В.    подлежат квалификации по  ст. 264.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 лица о прохождении медицинского освидетельствования на состояние опьянения.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гласно имеющимся в деле справкам,   Чубко Д.В. на учете у врача-психиатра и врача-нарколога не состоит (л.д. 69,70,71)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меру наказания Чубко Д.В.  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и отягчающие  наказание, а также влияние назначенного наказания на исправление осужденного   и на условия жизни его семьи.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Чубко Д.В.     преступление, предусмотренное ст. 264.1 УК РФ    является преступлением  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ягчающим наказание обстоятельством       является рецидив преступлений.  Смягчающими наказание   обстоятельствами  суд признает чистосердечное   раскаяние в содеянном,    состояние здоровья Чубко Д.В., ДАННЫЕ.            Суд также учитывает данные о личности подсудимого. Чубко Д.В.  ранее судим, по месту жительства   характеризуется   в целом удовлетворительно: жалоб на него не поступало, в нарушении общественного порядка замечен не был, спиртными напитками не злоупотребляет (л.д. 85).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бко Д.В.  наказания в виде  лишения свободы, однако, с учетом имеющихся смягчающих обстоятельств, считает  возможным исправление Чубко Д.В. без реального отбывания наказания, с применением  ст. 73 УК РФ, с установлением испытательного срока, в течение которого    Чубко Д.В.  своим поведением должен доказать свое исправление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такое наказание является справедливым, необходимым и достаточным, сможет обеспечить достижение целей уголовного наказ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у пресечения   Чубко Д.В.  следует оставить прежней – подписку о невыезде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Вопрос о судьбе вещественных доказательств подлежит разрешению в порядке ст. 81 УПК РФ:                                - материалы дела об административном правонарушении в отношении Чубко Д.В. – оставить хранить в материалах дела,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>- автомобиль ДАННЫЕ переданный  на ответственное хранение Чубко Н.Л., считать возвращенным по принадлежности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- свидетельство  серии ДАННЫЕ об обучении  по программе водитель транспортных средств категории ДАННЫЕ на имя Чубко Дмитрия Викторовича, не являющееся документом на право управления транспортным средством, -  вернуть по принадлежности Чубко Д.В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ст. ст. 226-9, 316, 317  УПК РФ, суд,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убко Дмитрия Викторовича  признать виновным в совершении преступления, предусмотренного ст. 264.1 УК РФ. и назначить ему наказание  в виде 10 месяцев  лишения свободы с  лишением права заниматься деятельностью, связанной с управлением транспортным средством  сроком  на 2 (два)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. 73 УК РФ назначенное основное наказание считать условным, с установлением испытательного срока  1 год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ытательный срок исчисляется с момента вступления приговора в законную силу, в испытательный срок засчитывается время, прошедшее  со дня провозглашения приговор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. 73 ч.5 УК РФ возложить на Чубко Д.В.  исполнение обязанности не менять постоянного  места жительства без уведомления  специализированного государственного органа, осуществляющего контроль за поведением условно осужденного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Чубко Д.В. 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:  -    - материалы дела об административном правонарушении в отношении Чубко Д.В. – оставить хранить в материалах дела,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>- автомобиль ДАННЫЕ переданный  на ответственное хранение Чубко Н.Л., считать возвращенным по принадлежности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- свидетельство  серии ДАННЫЕ об обучении  по программе водитель транспортных средств категории ДАННЫЕна имя Чубко Дмитрия Викторовича, -  вернуть по принадлежности  Чубко Д.В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