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8"/>
          <w:szCs w:val="28"/>
        </w:rPr>
      </w:pPr>
      <w:r>
        <w:rPr>
          <w:sz w:val="22"/>
          <w:szCs w:val="22"/>
        </w:rPr>
        <w:t xml:space="preserve">                                                                                                                        </w:t>
      </w:r>
      <w:r>
        <w:rPr>
          <w:sz w:val="28"/>
          <w:szCs w:val="28"/>
        </w:rPr>
        <w:t xml:space="preserve">Дело № 1-5-8/2019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Heading1"/>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4 июня  2019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секретаре –   Лукьяненко Н.Ю.</w:t>
      </w:r>
    </w:p>
    <w:p>
      <w:pPr>
        <w:pStyle w:val="Style18"/>
        <w:ind w:left="0" w:right="0" w:hanging="0"/>
        <w:jc w:val="both"/>
        <w:rPr>
          <w:sz w:val="28"/>
          <w:szCs w:val="28"/>
        </w:rPr>
      </w:pPr>
      <w:r>
        <w:rPr>
          <w:sz w:val="28"/>
          <w:szCs w:val="28"/>
        </w:rPr>
        <w:t xml:space="preserve">              </w:t>
      </w:r>
      <w:r>
        <w:rPr>
          <w:sz w:val="28"/>
          <w:szCs w:val="28"/>
        </w:rPr>
        <w:t>с участием государственного   обвинителя – помощников   прокурора Железнодорожного района г. Симферополя Республики Крым         Мишкина А.А., Семеновой Т.С.</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защитника – адвоката   Черкасова К.Ю.,   предъявившего ДАННЫЕ               потерпевшего -  ФИО </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подсудимого   -  Ханова  А.В.</w:t>
      </w:r>
    </w:p>
    <w:p>
      <w:pPr>
        <w:pStyle w:val="Style18"/>
        <w:ind w:left="0" w:right="0"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нова  Алексея Викторовича, </w:t>
      </w:r>
      <w:r>
        <w:rPr>
          <w:sz w:val="28"/>
          <w:szCs w:val="28"/>
        </w:rPr>
        <w:t>ДАННЫ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ершении преступления, предусмотренного ст. 319 </w:t>
      </w:r>
      <w:r>
        <w:rPr>
          <w:rFonts w:cs="Times New Roman" w:ascii="Times New Roman" w:hAnsi="Times New Roman"/>
          <w:color w:val="000000"/>
          <w:sz w:val="28"/>
          <w:szCs w:val="28"/>
        </w:rPr>
        <w:t xml:space="preserve"> УК РФ, </w:t>
      </w:r>
    </w:p>
    <w:p>
      <w:pPr>
        <w:pStyle w:val="Normal"/>
        <w:tabs>
          <w:tab w:val="clear" w:pos="720"/>
          <w:tab w:val="left" w:pos="-851" w:leader="none"/>
        </w:tabs>
        <w:jc w:val="both"/>
        <w:rPr>
          <w:sz w:val="28"/>
          <w:szCs w:val="28"/>
        </w:rPr>
      </w:pPr>
      <w:r>
        <w:rPr>
          <w:sz w:val="28"/>
          <w:szCs w:val="28"/>
        </w:rPr>
        <w:t xml:space="preserve">                                                         </w:t>
      </w:r>
      <w:r>
        <w:rPr>
          <w:sz w:val="28"/>
          <w:szCs w:val="28"/>
        </w:rPr>
        <w:t>УСТАНОВИЛ:</w:t>
      </w:r>
    </w:p>
    <w:p>
      <w:pPr>
        <w:pStyle w:val="Normal"/>
        <w:tabs>
          <w:tab w:val="clear" w:pos="720"/>
          <w:tab w:val="left" w:pos="-851" w:leader="none"/>
        </w:tabs>
        <w:jc w:val="both"/>
        <w:rPr>
          <w:sz w:val="28"/>
          <w:szCs w:val="28"/>
        </w:rPr>
      </w:pPr>
      <w:r>
        <w:rPr>
          <w:sz w:val="28"/>
          <w:szCs w:val="28"/>
        </w:rPr>
        <w:t xml:space="preserve">        </w:t>
      </w:r>
      <w:r>
        <w:rPr>
          <w:sz w:val="28"/>
          <w:szCs w:val="28"/>
        </w:rPr>
        <w:t xml:space="preserve">Ханов А.В. совершил преступление при следующих обстоятельствах. </w:t>
      </w:r>
    </w:p>
    <w:p>
      <w:pPr>
        <w:pStyle w:val="Normal"/>
        <w:jc w:val="both"/>
        <w:rPr>
          <w:sz w:val="24"/>
          <w:szCs w:val="24"/>
        </w:rPr>
      </w:pPr>
      <w:r>
        <w:rPr>
          <w:sz w:val="28"/>
          <w:szCs w:val="28"/>
        </w:rPr>
        <w:t xml:space="preserve">        </w:t>
      </w:r>
      <w:r>
        <w:rPr>
          <w:color w:val="000000"/>
          <w:sz w:val="28"/>
          <w:szCs w:val="28"/>
        </w:rPr>
        <w:t xml:space="preserve">Приказом командира войсковой части </w:t>
      </w:r>
      <w:r>
        <w:rPr>
          <w:sz w:val="28"/>
          <w:szCs w:val="28"/>
        </w:rPr>
        <w:t xml:space="preserve">ДАННЫЕ </w:t>
      </w:r>
      <w:r>
        <w:rPr>
          <w:color w:val="000000"/>
          <w:sz w:val="28"/>
          <w:szCs w:val="28"/>
        </w:rPr>
        <w:t xml:space="preserve">назначен на высшую воинскую должность - заместителя командира взвода - командира 1 отделения 1 патрульного взвода 2 патрульной роты 1 специального моторизованного батальона войсковой части № </w:t>
      </w:r>
      <w:r>
        <w:rPr>
          <w:sz w:val="28"/>
          <w:szCs w:val="28"/>
        </w:rPr>
        <w:t xml:space="preserve">ДАННЫЕ </w:t>
      </w:r>
      <w:r>
        <w:rPr>
          <w:color w:val="000000"/>
          <w:sz w:val="28"/>
          <w:szCs w:val="28"/>
        </w:rPr>
        <w:t xml:space="preserve"> Федеральной службы войск национальной гвардии Российской Федерации.</w:t>
      </w:r>
    </w:p>
    <w:p>
      <w:pPr>
        <w:pStyle w:val="Normal"/>
        <w:jc w:val="both"/>
        <w:rPr>
          <w:sz w:val="24"/>
          <w:szCs w:val="24"/>
        </w:rPr>
      </w:pPr>
      <w:r>
        <w:rPr>
          <w:color w:val="000000"/>
          <w:sz w:val="28"/>
          <w:szCs w:val="28"/>
        </w:rPr>
        <w:t xml:space="preserve">        </w:t>
      </w:r>
      <w:r>
        <w:rPr>
          <w:color w:val="000000"/>
          <w:sz w:val="28"/>
          <w:szCs w:val="28"/>
        </w:rPr>
        <w:t xml:space="preserve">Должностные обязанности командира 1 отделения 1 патрульного взвода 2 патрульной роты 1 специального моторизованного батальона войсковой части № </w:t>
      </w:r>
      <w:r>
        <w:rPr>
          <w:sz w:val="28"/>
          <w:szCs w:val="28"/>
        </w:rPr>
        <w:t xml:space="preserve">ДАННЫЕ </w:t>
      </w:r>
      <w:r>
        <w:rPr>
          <w:color w:val="000000"/>
          <w:sz w:val="28"/>
          <w:szCs w:val="28"/>
        </w:rPr>
        <w:t xml:space="preserve">Федеральной службы войск национальной гвардии Российской Федерации </w:t>
      </w:r>
      <w:r>
        <w:rPr>
          <w:sz w:val="28"/>
          <w:szCs w:val="28"/>
        </w:rPr>
        <w:t>ДАННЫЕ</w:t>
      </w:r>
      <w:r>
        <w:rPr>
          <w:color w:val="000000"/>
          <w:sz w:val="28"/>
          <w:szCs w:val="28"/>
        </w:rPr>
        <w:t xml:space="preserve"> регламентированы приказом МВД РФ № 410 от 29.05.2010 «Об утверждении Наставлений по служебно-боевой деятельности подразделений, караулов и войсковых нарядов воинских частей оперативного назначения и специальных моторизованных воинских частей внутренних войск Министерства внутренних дел Российской Федерации» и Федеральным законом от 03.07.2016 № 226-ФЗ «О войсках национальной гвардии Российской Федерации».</w:t>
      </w:r>
    </w:p>
    <w:p>
      <w:pPr>
        <w:pStyle w:val="Normal"/>
        <w:jc w:val="both"/>
        <w:rPr>
          <w:sz w:val="24"/>
          <w:szCs w:val="24"/>
        </w:rPr>
      </w:pPr>
      <w:r>
        <w:rPr>
          <w:color w:val="000000"/>
          <w:sz w:val="28"/>
          <w:szCs w:val="28"/>
        </w:rPr>
        <w:t xml:space="preserve">        </w:t>
      </w:r>
      <w:r>
        <w:rPr>
          <w:color w:val="000000"/>
          <w:sz w:val="28"/>
          <w:szCs w:val="28"/>
        </w:rPr>
        <w:t>В соответствии с указанными законодательными и нормативными правовыми актами, командир 1 отделения 1 патрульного взвода 2 патрульной роты 1 специального моторизованного батальона войсковой части № 6917 Федеральной службы войск национальной гвардии Российской Федерации ФИО наделен в установленном законом порядке правом при выполнении возложенных на него обязанностей предъявлять требования, а также принимать решения, обязательные для исполнения гражданами, в связи с чем является должностным лицом правоохранительного органа, то есть представителем власти, наделенным в установленном порядке распорядительными функциями в отношении лиц, не находящихся от него в служебной зависимости.</w:t>
      </w:r>
    </w:p>
    <w:p>
      <w:pPr>
        <w:pStyle w:val="Normal"/>
        <w:jc w:val="both"/>
        <w:rPr>
          <w:sz w:val="24"/>
          <w:szCs w:val="24"/>
        </w:rPr>
      </w:pPr>
      <w:r>
        <w:rPr>
          <w:color w:val="000000"/>
          <w:sz w:val="28"/>
          <w:szCs w:val="28"/>
        </w:rPr>
        <w:t>В соответствии с п. 1 ч. 1 ст. 2, п.п. 1,2,3,4 ч. 1 ст. 9, ч. 1 ст. 19, п. 2 ч. 1 ст. 20 Федерального закона от 03.07.2016 г. № 226-ФЗ «О войсках национальной гвардии Российской Федерации», п.п. 13.11, 13.12 приказа МВД РФ № 410 от 29.05.2010 «Об утверждении Наставлении по служебно-боевой деятельности подразделений, караулов и войсковых нарядов воинских частей оперативного назначения и специальных моторизованных воинских частей внутренних войск Министерства внутренних дел Российской Федерации» - на командира 1 отделения 1 патрульного взвода 2 патрульной роты 1 специального моторизованного батальона войсковой части № 6917 Федеральной службы войск национальной гвардии Российской Федерации ФИО возлагается выполнение задач по участию в охране общественного порядка, обеспечению общественной безопасности. Кроме того, он наделен полномочиями требовать от граждан соблюдения общественного порядка, прекращения противоправных действий, пресекать преступления, административные действия, а также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Также ФИО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войска национальной гвардии задач, для пресечения преступлений и административных правонарушений; для задержания и доставления в полицию лиц, подозреваемых в совершении преступления, а также лиц, в отношении которых имеется повод к возбуждению дела об административном правонарушении; для преодоления противодействия законным требованиям военнослужащего (сотрудника) войск национальной гвардии, а так же лично или в составе подразделения (группы) применять специальные средства для пресечения преступления или административного правонарушения.</w:t>
      </w:r>
    </w:p>
    <w:p>
      <w:pPr>
        <w:pStyle w:val="Normal"/>
        <w:numPr>
          <w:ilvl w:val="0"/>
          <w:numId w:val="2"/>
        </w:numPr>
        <w:ind w:left="0" w:firstLine="709"/>
        <w:jc w:val="both"/>
        <w:rPr/>
      </w:pPr>
      <w:r>
        <w:rPr>
          <w:color w:val="000000"/>
          <w:sz w:val="28"/>
          <w:szCs w:val="28"/>
        </w:rPr>
        <w:t>в 16 часов согласно патрульно-постовой ведомости войсковых нарядов ФИО заступил на дежурство по охране общественного порядка на территории Железнодорожного района                            г. Симферополь совместно с водителем 3 отделения 3 взвода 1 патрульной роты 1 специального моторизованного батальона в военной части 6917 Федеральной службы войск национальной гвардии России рядовым Весниным Владиславом Алексеевичем и стрелком патрульного взвода автомобильного 1 специального моторизованного батальона в военной части 6917 Федеральной службы войск национальной гвардии России рядовым ФИО2 в составе дежурного по войсковым нарядам патруля, при этом указанные лица были одеты в форменную одежду.</w:t>
      </w:r>
    </w:p>
    <w:p>
      <w:pPr>
        <w:pStyle w:val="Normal"/>
        <w:numPr>
          <w:ilvl w:val="0"/>
          <w:numId w:val="3"/>
        </w:numPr>
        <w:ind w:left="0" w:firstLine="709"/>
        <w:jc w:val="both"/>
        <w:rPr/>
      </w:pPr>
      <w:r>
        <w:rPr>
          <w:color w:val="000000"/>
          <w:sz w:val="28"/>
          <w:szCs w:val="28"/>
        </w:rPr>
        <w:t xml:space="preserve">около 17 часов 00 минут в ходе патрулирования территории, во дворе дома </w:t>
      </w:r>
      <w:r>
        <w:rPr>
          <w:sz w:val="28"/>
          <w:szCs w:val="28"/>
        </w:rPr>
        <w:t xml:space="preserve">ДАННЫЕ </w:t>
      </w:r>
      <w:r>
        <w:rPr>
          <w:color w:val="000000"/>
          <w:sz w:val="28"/>
          <w:szCs w:val="28"/>
        </w:rPr>
        <w:t xml:space="preserve"> ими  была замечена группа лиц, находящихся в состоянии алкогольного опьянения и распивающих спиртное в общественном месте, то есть своими действиями совершающих административное правонарушение, предусмотренное ст. 20.1 КоАП РФ.</w:t>
      </w:r>
    </w:p>
    <w:p>
      <w:pPr>
        <w:pStyle w:val="Normal"/>
        <w:jc w:val="both"/>
        <w:rPr>
          <w:sz w:val="24"/>
          <w:szCs w:val="24"/>
        </w:rPr>
      </w:pPr>
      <w:r>
        <w:rPr>
          <w:color w:val="000000"/>
          <w:sz w:val="28"/>
          <w:szCs w:val="28"/>
        </w:rPr>
        <w:t xml:space="preserve">       </w:t>
      </w:r>
      <w:r>
        <w:rPr>
          <w:color w:val="000000"/>
          <w:sz w:val="28"/>
          <w:szCs w:val="28"/>
        </w:rPr>
        <w:t xml:space="preserve">В это время ФИО с целью пресечения противоправных действий указанных лиц, в том числе Ханова А.В., во исполнение своих должностных обязанностей, на основании п.п. 1,2,3,4 ч. 1 ст. 9 Федерального закона от 03.07.2016 г. № 226-ФЗ «О войсках национальной гвардии Российской Федерации» и п. п. 13.11, 13.12 приказа МВД РФ № 410 от 29.05.2010 «Об утверждении Наставлений по служебно-боевой деятельности подразделении, караулов и войсковых нарядов воинских частей оперативного назначения и специальных моторизованных воинских частей внутренних Министерства внутренних дел Российской Федерации», в соотнесении с которыми он обязан требовать от граждан соблюдения общественного порядка, прекращения противоправных действий, а также пресекать преступления и административные правонарушения, подошел к последнему, представился, предъявил свое удостоверение и военный билет и потребовал от Ханова А.В. представиться и прекратить противоправные действия, предупредив его, что в случае неисполнения законных требований, он будет привлечен к административной ответственности. В этот момент у Ханова А.В. находившегося в состоянии алкогольного опьянения, на участке местности, расположенном по адресу:                                  </w:t>
      </w:r>
      <w:r>
        <w:rPr>
          <w:sz w:val="28"/>
          <w:szCs w:val="28"/>
        </w:rPr>
        <w:t>ДАННЫЕ</w:t>
      </w:r>
      <w:r>
        <w:rPr>
          <w:color w:val="000000"/>
          <w:sz w:val="28"/>
          <w:szCs w:val="28"/>
        </w:rPr>
        <w:t>, и 23.02.2019 около 17 часов 10 минут, на почве неприязненных отношений к сотрудникам правоохранительных органов, вызванных их правомерными действиями по пресечению совершаемого им правонарушения, возник преступный умысел, направленный на публичное оскорбление ФИО, как представителя власти, при исполнении им своих должностных обязанностей.</w:t>
      </w:r>
    </w:p>
    <w:p>
      <w:pPr>
        <w:pStyle w:val="Normal"/>
        <w:jc w:val="both"/>
        <w:rPr>
          <w:sz w:val="24"/>
          <w:szCs w:val="24"/>
        </w:rPr>
      </w:pPr>
      <w:r>
        <w:rPr>
          <w:color w:val="000000"/>
          <w:sz w:val="28"/>
          <w:szCs w:val="28"/>
        </w:rPr>
        <w:t xml:space="preserve">      </w:t>
      </w:r>
      <w:r>
        <w:rPr>
          <w:color w:val="000000"/>
          <w:sz w:val="28"/>
          <w:szCs w:val="28"/>
        </w:rPr>
        <w:t xml:space="preserve">23.02.2019 в период времени с 17 час. 10 мин. до 17 час. 30 мин.                 Ханов А.В., находясь в указанном месте,  в состоянии алкогольного опьянения, реализуя свой преступный умысел, направленный на публичное оскорбление представителя власти при исполнении им своих должностных обязанностей, в присутствии гражданских лиц             ФИО3 и ФИО4., а также  указанных выше сотрудников войсковой части </w:t>
      </w:r>
      <w:r>
        <w:rPr>
          <w:sz w:val="28"/>
          <w:szCs w:val="28"/>
        </w:rPr>
        <w:t>ДАННЫЕ</w:t>
      </w:r>
      <w:r>
        <w:rPr>
          <w:color w:val="000000"/>
          <w:sz w:val="28"/>
          <w:szCs w:val="28"/>
        </w:rPr>
        <w:t xml:space="preserve">, действуя умышлено, зная, что его действия носят публичный характер, осознавая общественную опасность и противоправность своих действий, предвидя неизбежность наступления общественно опасных последствий в виде посягательства на нормальную деятельность органов государственной власти и ущемление авторитета в лице ее представителя - командира 1 отделения 1 патрульного взвода 2 патрульной роты 1 специального моторизованного батальона войсковой части № </w:t>
      </w:r>
      <w:r>
        <w:rPr>
          <w:sz w:val="28"/>
          <w:szCs w:val="28"/>
        </w:rPr>
        <w:t xml:space="preserve">ДАННЫЕ </w:t>
      </w:r>
      <w:r>
        <w:rPr>
          <w:color w:val="000000"/>
          <w:sz w:val="28"/>
          <w:szCs w:val="28"/>
        </w:rPr>
        <w:t>Федеральной службы войск национальной гвардии Российской Федерации ФИО1 и желая их наступления, с целью унижения чести и достоинства последнего, как сотрудника правоохранительного органа, в присутствии посторонних лиц умышленно оскорбил ФИО1, высказав в его адрес оскорбления в грубой неприличной форме, с использованием ненормативной лексики, тем самым унизив его честь и профессиональное достоинство, а также социальный статус потерпевшего, как представителя власти.</w:t>
      </w:r>
    </w:p>
    <w:p>
      <w:pPr>
        <w:pStyle w:val="ConsNonformat"/>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прошенный в судебном заседании подсудимый  Ханов А.В. вину в совершении преступления не признал и пояснил, что  23.02.2019 г. он встретился со своими знакомыми на ул. </w:t>
      </w:r>
      <w:r>
        <w:rPr>
          <w:sz w:val="28"/>
          <w:szCs w:val="28"/>
        </w:rPr>
        <w:t>ДАННЫЕ</w:t>
      </w:r>
      <w:r>
        <w:rPr>
          <w:rFonts w:cs="Times New Roman" w:ascii="Times New Roman" w:hAnsi="Times New Roman"/>
          <w:sz w:val="28"/>
          <w:szCs w:val="28"/>
        </w:rPr>
        <w:t>, выпил около 200 грамм водки и 1,5 литра пива. К ним подошли сотрудники Росгвардии, одетые в форменную одежду,  сделали им  замечание по поводу распития спиртного на улице, попросили предъявить документы, сказав, что иначе, они поедут с ними. Он был не согласен с действиями сотрудников, так как они ничего не пили в тот момент, просто рядом стояли стаканчики.  Он хотел пойти домой, но его схватили,  заломали руки, бросили на землю, а затем погрузили в служебный автомобиль. По дороге в райотдел его избили. Он мог оскорблять  сотрудников полиции, когда его везли в автомобиле, но  ФИО он не оскорблял. После проведения судебного следствия по делу Ханов А.Н. пояснил, что  мог нецензурно выражать в целом в ходе произошедшего конфликта, но не конкретно в адрес ФИО, которого он не оскорблял.</w:t>
      </w:r>
    </w:p>
    <w:p>
      <w:pPr>
        <w:pStyle w:val="Con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непризнание вины Хановым А.Н.,  его виновность подтверждается совокупностью доказательств по делу.</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рошенный  в судебном заседании    потерпевший ФИО показал, что  23.02.2019 г. он находился на дежурстве, патрулировали район ул. </w:t>
      </w:r>
      <w:r>
        <w:rPr>
          <w:sz w:val="28"/>
          <w:szCs w:val="28"/>
        </w:rPr>
        <w:t>ДАННЫЕ</w:t>
      </w:r>
      <w:r>
        <w:rPr>
          <w:rFonts w:cs="Times New Roman" w:ascii="Times New Roman" w:hAnsi="Times New Roman"/>
          <w:sz w:val="28"/>
          <w:szCs w:val="28"/>
        </w:rPr>
        <w:t xml:space="preserve">, совместно с ним в патруле были ФИО5 и ФИО6 В районе дома № </w:t>
      </w:r>
      <w:r>
        <w:rPr>
          <w:sz w:val="28"/>
          <w:szCs w:val="28"/>
        </w:rPr>
        <w:t xml:space="preserve">ДАННЫЕ </w:t>
      </w:r>
      <w:r>
        <w:rPr>
          <w:rFonts w:cs="Times New Roman" w:ascii="Times New Roman" w:hAnsi="Times New Roman"/>
          <w:sz w:val="28"/>
          <w:szCs w:val="28"/>
        </w:rPr>
        <w:t>за магазином возле детской площадки группа  людей распивала спиртное. Все четверо находились в состоянии алкогольного опьянения, были в неопрятном виде. Они подошли к ним, он сделал замечание. Трое граждан   сразу согласились, все собрали и удалились. Однако, Ханов А.В.  стал возмущаться, отрицал, что распивал спиртное, поясняя, что  бутылка водки и стаканы не его, в праздник он имеет право распивать спиртное, где хочет. Он разъяснил ответственность по ст. 20.1 КоАП РФ и предложил проехать с ним для составления протокола об административном правонарушении. Ханов А.В. не хотел ехать, в связи с чем он дал команду ФИО5 доставить его в автомобиль.  Ханов А.В. стал оскорблять его грубой нецензурной бранью, размахивать руками, сорвал  с него погон. Оскорбления слышали ФИО5 ФИО6 два парня, которые находились рядом, а также женщины, гулявшие с детьми на площадке. К Ханову А.В. была применена физическая сила и специальные средства – наручники, его посадили в автомобиль и доставили в райотдел. Вся перепалка продолжалась около 10 минут.</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рошенный в судебном заседании свидетель ФИО5 пояснил, что проходил службу в Росгвардии, 23.02.2019 г.  поступил вызов о нарушении общественного порядка на ул</w:t>
      </w:r>
      <w:r>
        <w:rPr>
          <w:sz w:val="28"/>
          <w:szCs w:val="28"/>
        </w:rPr>
        <w:t>ДАННЫЕ</w:t>
      </w:r>
      <w:r>
        <w:rPr>
          <w:rFonts w:cs="Times New Roman" w:ascii="Times New Roman" w:hAnsi="Times New Roman"/>
          <w:sz w:val="28"/>
          <w:szCs w:val="28"/>
        </w:rPr>
        <w:t>. Прибыв на место вместе с ФИО и ФИО5., они обнаружили, что    за магазином Ханов А.В. и еще трое человек распивали спиртное. На сделанное ими замечание трое человек извинились и ушли, забрав спиртное, а Ханов А.В. стал возмущаться. Он находился в состоянии алкогольного опьянения, вел себя вызывающе, шатался, от него исходил запах алкоголя. Они были одеты в форменную одежду, представились, разъяснили свои полномочия и административную ответственность за распитие спиртного в общественном месте. На предложение проехать с ними Ханов А.В. стал возмущаться еще больше, выражался нецензурной бранью. Все это происходило возле детской площадки. ФИО дал ему команду посадить Ханова А.В. в автомобиль.  После этого Ханов А.В. стал оскорблять грубой нецензурной бранью уже конкретно ФИО и его, вырывался, размахивал руками, случайно сорвал погон с ФИО. Оскорбления представителя власти слышали окружающие – несколько парней и женщины на детской площадке.</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огичные показания дал в судебном заседании и свидетель ФИО6, показавший, что он был водителем в составе патруля. При этом подтвердил, что  Ханов А.В. находился в состоянии опьянения, вел себя вызывающе. После того, как ФИО дал команду  сопроводить его в автомобиль, Ханов А.В.  нецензурно оскорблял ФИО, как представителя власти.  </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ал в судебном заседании  свидетель ФИО 23.02.2019 г. вместе с ФИО. они стояли возле магазина на ДАННЫЕ. До этого в магазине видели пьяного Ханова А.В., который  грубо разговаривал с продавцом.  Услышали шум за магазином, там Ханов А.В. с тремя товарищами распивал спиртное. Когда подошли сотрудники Росгвардии, друзья Ханова А.В. разбежались, он их больше не видел. Он видел, как произошла перепалка между Хановым А.В. и сотрудниками Росгвардии, Ханов А.В. махал руками, сорвал погон одному из сотрудников. При этом он подтверждает, что Ханов А.В. выражался нецензурной бранью в адрес сотрудников Росгвардии, в чей конкретно адрес - уже не помнит. Он находился в этот момент на расстоянии 3-4 метра от Ханова А.В., у которого был конфликт, как позже выяснилось, с ФИО,   двое сотрудников Росгвардии также были рядом с ними.</w:t>
      </w:r>
    </w:p>
    <w:p>
      <w:pPr>
        <w:pStyle w:val="Con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исследованных в порядке ст. 281 УПК РФ, показаний свидетеля ФИО., данных в ходе предварительного расследования, следует, что  Ханов А.В. распивал спиртное со своими друзьями за магазином  в районе дома ДАННЫЕ. Когда подошли трое сотрудников  Росгвардии, одетые в форменное обмундирование,  Ханов А.В. на замечания сотрудников прекратить противоправные действия не реагировал, выражался нецензурной бранью, в том числе неоднократно  и в адрес  сотрудника Росгвардии ФИО На предложение пройти в служебный автомобиль Ханов А.В.  также ответил отказом, размахивал руками, после чего ФИО его повалил на землю, применив силу. В этот момент Ханов А.В., вырываясь, сорвал ему погон.  Затем Ханова А.В. посадили в автомобиль и увезли. Друзья Ханова А.В., с которыми он вместе распивал спиртное,   стояли в стороне   (л.д. 116-119).</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рошенный в судебном заседании свидетель ФИО показал, что Ханов А.В. – его друг. 23.02.2019 г. они вместе с                    Хановым А.В. и еще его одним другом распивали спиртное за магазином. В это время подошел сотрудник полиции, одетый в форменную одежду, отвел Ханова А.Н. в сторону, потребовал предъявить документы, повалил на землю, вызвал подкрепление. Ханова А.В. побили, посадили в автомобиль, а  им сказали уходить. При этом он не слышал, чтобы                 Ханов А.В. кого-то  не оскорблял. Во время конфликта он со вторым товарищем  стояли рядом.  </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новность Ханова А.В. также   объективно подтверждается  письменными материалами дела:         актом медицинского освидетельствования Ханова А.В. от 23.02.2019 г., согласно которому у Ханова А.В. установлено состояние опьянения (л.д. 21), рапортом    сержанта ФИО от 23.02.2019г., в котором  он отразил поступившие оскорбления в его адрес нецензурной бранью со стороны Ханова А.В. при его задержании (л.д. 15),  выпиской из приказа ДАННЫЕсогласно которому  сержант ФИО назначен  на высшую воинскую должность заместителя командира взвода – командира 1 отделения 1 патрульного взвода  2 патрульной роты 1 специализированного моторизованного батальона в/ч ДАННЫЕ Федеральной службы войск национальной гвардии РФ (л.д. 73), копией патрульно-постовой ведомости, согласно которой сержант ФИО1, ФИО2 ФИО3 находились на маршруте патрулирования, то есть при исполнении своих должностных обязанностей (л.д. 74), протоколом осмотра места проишествия от 28.03.2019 г., согласно которому осмотрен участок местности по ДАННЫЕ (л.д. 78-80).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действия Ханова А.В.     подлежат квалификации по     ст.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319 УК РФ, как  публичное оскорбление представителя власти при исполнении им своих должностных обязанностей.</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оды Ханова А.В. и его защитника о том, что Ханов А.В. не высказывал оскорблений в нецензурной форме в адрес ФИО являются несостоятельными, опровергаются совокупностью доказательств по делу, изложенных выше. Так, свидетель ФИО, являющийся лицом, не заинтересованным в исходе дела, подтвердил суду, что слышал оскорбления в адрес сотрудника Росгвардии  со стороны Ханова А.В. Аналогичные показания дали суду потерпевший и свидетели ФИО, ФИО подтвердив,  что   Ханов А.В. высказывал оскорбления в грубой нецензурной форме в адрес сержанта ФИО.</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таких обстоятельства доводы защитника об отсутствии признака «публичного оскорбления» в действиях Ханова А.В., являются необоснованными.  Что касается показаний свидетеля ФИО, пояснившего в суде, что он не слышал оскорблений ФИО со стороны Ханова А.В., хотя стоял рядом, то они не опровергают показаний    свидетелей, давших однозначные показания о том, что       Ханов А.В. в их присутствии  оскорбил ФИО именно как представителя власти при исполнении им своих служебных полномочий.  Кроме того, суд учитывает, что ФИО является другом                  Ханова А.В., потому заинтересован в исходе дела.</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ания потерпевшего и свидетелей </w:t>
      </w:r>
      <w:r>
        <w:rPr>
          <w:rFonts w:cs="Times New Roman" w:ascii="Times New Roman" w:hAnsi="Times New Roman"/>
          <w:sz w:val="28"/>
          <w:szCs w:val="28"/>
        </w:rPr>
        <w:t>ФИО1, ФИО2, ФИО3</w:t>
      </w:r>
      <w:r>
        <w:rPr>
          <w:rFonts w:cs="Times New Roman" w:ascii="Times New Roman" w:hAnsi="Times New Roman"/>
          <w:color w:val="000000"/>
          <w:sz w:val="28"/>
          <w:szCs w:val="28"/>
        </w:rPr>
        <w:t xml:space="preserve">, а также исследованные судом показания свидетеля </w:t>
      </w:r>
      <w:r>
        <w:rPr>
          <w:rFonts w:cs="Times New Roman" w:ascii="Times New Roman" w:hAnsi="Times New Roman"/>
          <w:sz w:val="28"/>
          <w:szCs w:val="28"/>
        </w:rPr>
        <w:t>ФИО</w:t>
      </w:r>
      <w:r>
        <w:rPr>
          <w:rFonts w:cs="Times New Roman" w:ascii="Times New Roman" w:hAnsi="Times New Roman"/>
          <w:color w:val="000000"/>
          <w:sz w:val="28"/>
          <w:szCs w:val="28"/>
        </w:rPr>
        <w:t xml:space="preserve">, об обстоятельствах дела, являющихся юридически значимыми для квалификации действия Ханова А.В.,  последовательны, логично согласуются между собой и другими материалами дела в их совокупности, создавая картину совершенного преступления в целом. Отдельные  различия в описании второстепенных деталей обусловлены субъективным восприятием каждым из них произошедшего, и на выводы суда о наличии состава  преступления в действия Ханова А.В. не влияют. </w:t>
      </w:r>
    </w:p>
    <w:p>
      <w:pPr>
        <w:pStyle w:val="S1"/>
        <w:shd w:fill="FFFFFF" w:val="clear"/>
        <w:jc w:val="both"/>
        <w:rPr/>
      </w:pPr>
      <w:r>
        <w:rPr>
          <w:sz w:val="28"/>
          <w:szCs w:val="28"/>
        </w:rPr>
        <w:t xml:space="preserve">          </w:t>
      </w:r>
      <w:r>
        <w:rPr>
          <w:rFonts w:eastAsia="Times New Roman"/>
          <w:sz w:val="28"/>
          <w:szCs w:val="28"/>
        </w:rPr>
        <w:t xml:space="preserve"> </w:t>
      </w:r>
      <w:r>
        <w:rPr>
          <w:rFonts w:eastAsia="MS Mincho;ＭＳ 明朝"/>
          <w:sz w:val="28"/>
          <w:szCs w:val="28"/>
        </w:rPr>
        <w:t>Согласно имеющимся в деле справкам, Ханов А.В.        н</w:t>
      </w:r>
      <w:r>
        <w:rPr>
          <w:sz w:val="28"/>
          <w:szCs w:val="28"/>
        </w:rPr>
        <w:t xml:space="preserve">а учете у      врача- психиатра и врача-нарколога  не состоит, проходил стационарное лечение  с 19.07.2018 г. по 09.08.2018 г. у врача-нарколога (л.д. 60-64). </w:t>
      </w:r>
    </w:p>
    <w:p>
      <w:pPr>
        <w:pStyle w:val="TextBody"/>
        <w:ind w:right="0" w:hanging="0"/>
        <w:jc w:val="both"/>
        <w:rPr/>
      </w:pPr>
      <w:r>
        <w:rPr>
          <w:sz w:val="28"/>
          <w:szCs w:val="28"/>
        </w:rPr>
        <w:t xml:space="preserve">         </w:t>
      </w:r>
      <w:r>
        <w:rPr>
          <w:sz w:val="28"/>
          <w:szCs w:val="28"/>
        </w:rPr>
        <w:t xml:space="preserve">Определяя меру наказания Ханову А.В.,     суд  в соответствии с требованиями  ст. 60 ч.3  УК РФ  учитывает характер и степень  общественной опасности совершенного преступления и личность виновного, в том числе обстоятельства,  отягчающие и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ое   преступление, предусмотренное 319   УК РФ  в силу ст. 15 УК РФ является преступлением  небольшой тяжести.  </w:t>
      </w:r>
    </w:p>
    <w:p>
      <w:pPr>
        <w:pStyle w:val="TextBody"/>
        <w:ind w:right="0" w:hanging="0"/>
        <w:jc w:val="both"/>
        <w:rPr>
          <w:sz w:val="28"/>
          <w:szCs w:val="28"/>
        </w:rPr>
      </w:pPr>
      <w:r>
        <w:rPr>
          <w:sz w:val="28"/>
          <w:szCs w:val="28"/>
        </w:rPr>
        <w:t xml:space="preserve">         </w:t>
      </w:r>
      <w:r>
        <w:rPr>
          <w:sz w:val="28"/>
          <w:szCs w:val="28"/>
        </w:rPr>
        <w:t>Отягчающим наказание обстоятельством суд признает совершение преступления в состоянии алкогольного опьянения, с учетом конкретных обстоятельств его совершения.         Смягчающим обстоятельством является наличие у подсудимого троих несовершеннолетних детей: ДАННЫЕ года рождения (л.д. 52).</w:t>
      </w:r>
    </w:p>
    <w:p>
      <w:pPr>
        <w:pStyle w:val="TextBody"/>
        <w:ind w:right="0" w:hanging="0"/>
        <w:jc w:val="both"/>
        <w:rPr>
          <w:sz w:val="28"/>
          <w:szCs w:val="28"/>
        </w:rPr>
      </w:pPr>
      <w:r>
        <w:rPr>
          <w:sz w:val="28"/>
          <w:szCs w:val="28"/>
        </w:rPr>
        <w:t xml:space="preserve">           </w:t>
      </w:r>
      <w:r>
        <w:rPr>
          <w:sz w:val="28"/>
          <w:szCs w:val="28"/>
        </w:rPr>
        <w:t xml:space="preserve">Суд также учитывает данные о личности подсудимого. Из  материалов дела следует, что    Ханов А.Н. не судим.   Характеризуется по месту жительства удовлетворительно (л.д. 60), работает официально комплектовщиком готовой  продукции в ДАННЫЕ.    </w:t>
      </w:r>
    </w:p>
    <w:p>
      <w:pPr>
        <w:pStyle w:val="TextBody"/>
        <w:ind w:right="0" w:hanging="0"/>
        <w:jc w:val="both"/>
        <w:rPr>
          <w:sz w:val="28"/>
          <w:szCs w:val="28"/>
        </w:rPr>
      </w:pPr>
      <w:r>
        <w:rPr>
          <w:sz w:val="28"/>
          <w:szCs w:val="28"/>
        </w:rPr>
        <w:t xml:space="preserve">             </w:t>
      </w:r>
      <w:r>
        <w:rPr>
          <w:sz w:val="28"/>
          <w:szCs w:val="28"/>
        </w:rPr>
        <w:t xml:space="preserve">При таких обстоятельствах суд считает, что подсудимому должна быть назначена мера наказания  в виде  исправительных работ.                </w:t>
      </w:r>
    </w:p>
    <w:p>
      <w:pPr>
        <w:pStyle w:val="TextBody"/>
        <w:ind w:right="0" w:hanging="0"/>
        <w:jc w:val="both"/>
        <w:rPr/>
      </w:pPr>
      <w:r>
        <w:rPr>
          <w:sz w:val="28"/>
          <w:szCs w:val="28"/>
        </w:rPr>
        <w:t xml:space="preserve">             </w:t>
      </w:r>
      <w:r>
        <w:rPr>
          <w:sz w:val="28"/>
          <w:szCs w:val="28"/>
        </w:rPr>
        <w:t xml:space="preserve">Именно такое наказание, по мнению суда, является  справедливым, необходимым и достаточным,  соответствует целям уголовного наказания, предусмотренным ст. 43 УК РФ, а именно - восстановлению социальной справедливости, исправлению осужденного и предупреждению совершения им новых преступлений. </w:t>
      </w:r>
    </w:p>
    <w:p>
      <w:pPr>
        <w:pStyle w:val="TextBody"/>
        <w:ind w:right="0" w:hanging="0"/>
        <w:jc w:val="both"/>
        <w:rPr>
          <w:sz w:val="28"/>
          <w:szCs w:val="28"/>
        </w:rPr>
      </w:pPr>
      <w:r>
        <w:rPr>
          <w:sz w:val="28"/>
          <w:szCs w:val="28"/>
        </w:rPr>
        <w:t xml:space="preserve">        </w:t>
      </w:r>
      <w:r>
        <w:rPr>
          <w:sz w:val="28"/>
          <w:szCs w:val="28"/>
        </w:rPr>
        <w:t xml:space="preserve">Гражданский иск по делу не заявлен,  вещественных доказательств по делу не имеется. </w:t>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ст. 296, 299, 303, 304, 307, 308, 322, 323</w:t>
      </w:r>
      <w:r>
        <w:rPr>
          <w:sz w:val="28"/>
          <w:szCs w:val="28"/>
        </w:rPr>
        <w:t xml:space="preserve">   </w:t>
      </w:r>
      <w:r>
        <w:rPr>
          <w:rFonts w:cs="Times New Roman" w:ascii="Times New Roman" w:hAnsi="Times New Roman"/>
          <w:sz w:val="28"/>
          <w:szCs w:val="28"/>
        </w:rPr>
        <w:t xml:space="preserve">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Ханова Алексея Викторовича      признать виновным в совершении преступления, предусмотренного  ст. 319 УК РФ и назначить ему наказание в виде 6  (шести) месяцев исправительных работ с удержанием  ежемесячно из заработной платы  осужденного 5 % в доход государства.</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Меру пресечения Ханову А.В.    до вступления приговора в законную силу оставить прежней – подписку о невыезде и надлежащем поведении.</w:t>
      </w:r>
    </w:p>
    <w:p>
      <w:pPr>
        <w:pStyle w:val="TextBody"/>
        <w:ind w:right="0" w:hanging="0"/>
        <w:jc w:val="both"/>
        <w:rPr/>
      </w:pPr>
      <w:r>
        <w:rPr>
          <w:sz w:val="28"/>
          <w:szCs w:val="28"/>
        </w:rPr>
        <w:t xml:space="preserve">            </w:t>
      </w:r>
      <w:r>
        <w:rPr>
          <w:sz w:val="28"/>
          <w:szCs w:val="28"/>
        </w:rPr>
        <w:t xml:space="preserve">Приговор может быть обжалован в Железнодорожный районный суд г. Симферополя Республики Крым  через мирового судью,     в течении 10 суток со дня провозглашения.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decimal"/>
      <w:lvlText w:val="23.0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019"/>
      <w:numFmt w:val="decimal"/>
      <w:lvlText w:val="23.0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019"/>
      <w:numFmt w:val="decimal"/>
      <w:lvlText w:val="2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