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1-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/201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4 ма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 5 Железнодорожного судебного района г.Симферополя  - 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Зубко А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Бигвава А.К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й – Тюковой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Губенко К.С., представившего ордер №0112/22 от 26 марта 2017 года и удостоверение №1041 от 28 октября 2015 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Тюковой Валентины Васильевны,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3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spacing w:lineRule="auto" w:line="240"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ила </w:t>
      </w:r>
      <w:r>
        <w:rPr>
          <w:rFonts w:cs="Times New Roman" w:ascii="Times New Roman" w:hAnsi="Times New Roman"/>
          <w:sz w:val="28"/>
          <w:szCs w:val="28"/>
        </w:rPr>
        <w:t>публичное оскорбление представителя власти при исполнении им своих должностных обязанностей,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3 марта 2017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примерно в  14 часов 00 мин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юкова В.В., находясь на улице вблизи дома АДРЕС,  </w:t>
      </w:r>
      <w:r>
        <w:rPr>
          <w:rFonts w:cs="Times New Roman" w:ascii="Times New Roman" w:hAnsi="Times New Roman"/>
          <w:sz w:val="28"/>
          <w:szCs w:val="28"/>
        </w:rPr>
        <w:t xml:space="preserve">умышленно, достоверно зная, что </w:t>
      </w:r>
      <w:r>
        <w:rPr>
          <w:rFonts w:cs="Times New Roman" w:ascii="Times New Roman" w:hAnsi="Times New Roman"/>
          <w:sz w:val="28"/>
          <w:szCs w:val="28"/>
          <w:lang w:val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ставителем власти и находится при исполнении своих должностных обязанностей в форме сотрудника МВД России, который, будучи назначенным на должность участкового уполномоченного полиции отделения УУП ОУУП и ПДН ОП №1 «Железнодорожный» УМВД России по г.Симферополю приказом УМВД России по г. Симферополю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, который согласно п.п. 5, 11 ч.1 ст. 12, п.п. 13, 14 ч.1 ст. 13 Федерального закона «О полиции» № 3-ФЗ от 7 февраля 2011 года и п.п. 10, 11, 17, 18 должностного регламента (должностной инструкции) при исполнении своих должностных обязанностей обязан обеспечивать безопасность граждан и общественный порядок на улицах, пресекать административные правонарушения, принимать меры к задержанию правонарушителей, получать в установленном порядке от граждан необходимые объяснения, т.е. являющийся должностным лицом правоохранительного органа, наделенным на постоянной основе функциями представителя власти и распорядительными полномочиями в отношении лиц, не находящихся от него в служебной зависимости, который по вышеуказанному адресу с целью пресечения совершения административного правонарушения, предусмотренного ст. 20.2</w:t>
      </w:r>
      <w:r>
        <w:rPr>
          <w:rFonts w:cs="Times New Roman" w:ascii="Times New Roman" w:hAnsi="Times New Roman"/>
          <w:sz w:val="28"/>
          <w:szCs w:val="28"/>
          <w:lang w:val="ru-RU"/>
        </w:rPr>
        <w:t>0 ч.1</w:t>
      </w:r>
      <w:r>
        <w:rPr>
          <w:rFonts w:cs="Times New Roman" w:ascii="Times New Roman" w:hAnsi="Times New Roman"/>
          <w:sz w:val="28"/>
          <w:szCs w:val="28"/>
        </w:rPr>
        <w:t xml:space="preserve"> КоАП РФ, </w:t>
      </w:r>
      <w:r>
        <w:rPr>
          <w:rFonts w:cs="Times New Roman" w:ascii="Times New Roman" w:hAnsi="Times New Roman"/>
          <w:sz w:val="28"/>
          <w:szCs w:val="28"/>
          <w:lang w:val="ru-RU"/>
        </w:rPr>
        <w:t>обратился к Тюковой В.В., распивающей спиртные напитки в общественном месте, с законными требованиями представиться и предъявить документы, на что Тюкова В.В. на фоне внезапно возникших неприязненных отношений, желая воспрепятствовать исполнению ФИО своих должностных обязанностей, в ответ на его законные требования, умышленно, с целью публичного оскорбления  представителя власти, находящегося при исполнении своих должностных обязанностей, публично в присутствии посторонних лиц – ФИО и ФИО, оскорбила его грубой нецензурной бранью, чем унизила его честь и достоинство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Тюкова В.В.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ФИО  в судебное заседание не явился, уведомлен надлежащим образом, на досудебном следствии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но и после консультации с защитником, 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ась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ая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Тюковой В.В.</w:t>
      </w:r>
      <w:r>
        <w:rPr>
          <w:rFonts w:cs="Times New Roman" w:ascii="Times New Roman" w:hAnsi="Times New Roman"/>
          <w:sz w:val="28"/>
          <w:szCs w:val="28"/>
        </w:rPr>
        <w:t xml:space="preserve"> 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й мировой судья в соответствии с п. «и» ч.1 ст.61 УК РФ -  явку с повинной, и в соответствии с ч.2 ст. 61 УК РФ полное признает признание вины и чистосердечное раскаяние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, мировым судьей не установлено.</w:t>
      </w:r>
    </w:p>
    <w:p>
      <w:pPr>
        <w:pStyle w:val="Normal"/>
        <w:ind w:right="-55"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Тюковой В.В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й, которая в силу ст.86 УК РФ не судима, не замужем, по последнему месту жительства характеризуется посредственно, на учете у врача психиатра и нарколога не состоит, </w:t>
      </w:r>
      <w:r>
        <w:rPr>
          <w:rStyle w:val="S11"/>
          <w:sz w:val="28"/>
          <w:szCs w:val="28"/>
        </w:rPr>
        <w:t xml:space="preserve">учитывая обстоятельства совершения вышеуказанного преступления, объектом которого является порядок управления, а также учитывая, что </w:t>
      </w:r>
      <w:r>
        <w:rPr>
          <w:sz w:val="28"/>
          <w:szCs w:val="28"/>
        </w:rPr>
        <w:t>Тюкова В.В.</w:t>
      </w:r>
      <w:r>
        <w:rPr>
          <w:rStyle w:val="S11"/>
          <w:sz w:val="28"/>
          <w:szCs w:val="28"/>
        </w:rPr>
        <w:t xml:space="preserve"> не зарегистрирована на территории Российской Федерации, является гражданкой Украины, не имеет постоянного места жительства, 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>Тюковой В.В.</w:t>
      </w:r>
      <w:r>
        <w:rPr>
          <w:rStyle w:val="S11"/>
          <w:sz w:val="28"/>
          <w:szCs w:val="28"/>
        </w:rPr>
        <w:t xml:space="preserve"> и предупреждения совершения ею новых преступлений, является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к подсудимой не предъ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>Тюковой В.В.</w:t>
      </w:r>
      <w:r>
        <w:rPr>
          <w:rStyle w:val="S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юкову Валентину Васильевну,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ст.319 УК РФ и назначить ей наказание </w:t>
      </w:r>
      <w:r>
        <w:rPr>
          <w:rStyle w:val="S11"/>
          <w:sz w:val="28"/>
          <w:szCs w:val="28"/>
        </w:rPr>
        <w:t>в виде штрафа в размере 5 000 (пять тысяч) рублей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Тюковой В.В. </w:t>
      </w:r>
      <w:r>
        <w:rPr>
          <w:rStyle w:val="S11"/>
          <w:sz w:val="28"/>
          <w:szCs w:val="28"/>
        </w:rPr>
        <w:t>в виде подписки о невыезде и надлежащем поведении по вступлению приговора в законную силу отменить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