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ело № 1-5-9/2018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6 апреля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Бошковой Ю.С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  Лепилова В.Ю.,   предъявившего ордер №   0351   от 26.04.2018 г.,   удостоверение №   930      от 26.10.2015 г.   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ого –   Кузнецова А.А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Александра  Александровича, ДАННЫЕ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ст. 264.1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узнецов А.А. ДАТА, будучи ранее подвергнутым административному наказанию  за  управление транспортным средством в состоянии опьянения и лишенным права управления транспортными средствами сроком на 1 год 6 месяцев на основании постановления ДАННЫЕ., употребив у себя дома по адресу: АДРЕС спиртные напитки,  управлял автомобилем ДАННЫЕ, государственный регистрационный знак  ДАННЫЕ. В ДАТА  возле дома АДРЕС был    остановлен сотрудниками полиции с признаками опьянения: запах алкоголя изо рта и нарушение речи. По результатам  освидетельствования на месте у Кузнецова А.А. было установлено состояние опьянения.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знакомлении с материалами уголовного дела                                                 Кузнецов А.А.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проведении  судебного разбирательства в особом порядке. Предъявленное   обвинение   Кузнецову А.А.   понятно, подсудимый полностью с ним согласен, поддержал в суде свое ходатайство о проведении дознания в сокращенной форме и  постановлении приговора без проведения судебного разбирательства, последствия  проведения судебного заседания и постановления приговора в порядке  226-9 УПК РФ,  ему разъяснены и понятны.   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, защитник    в судебном заседании не возражали против рассмотрения дела в порядке, предусмотренном ст. 226-9 УПК РФ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ъявленное  Кузнецову А.А.    обвинение обоснованно, подтверждается доказательствами, указанными в обвинительном постановлении:    рапортом об обнаружении признаков преступления (л.д. 5), постановлением ДАННЫЕ о привлечении Кузнецова А.А. к административной ответственности  по ст. 12.8 ч.1 КоАП РФ (л.д. 12-13), протоколом осмотра документов – материалов дела об административном правонарушении в отношении Кузнецова А.А. (л.д. 30), протоколом осмотра автомобиля (л.д. 20-22), протоколом осмотра видеозаписи (л.д. 32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Кузнецова А.А.     подлежат квалификации по  ст. 264.1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огласно имеющимся в деле справкам,   Кузнецов А.А.    ДАННЫЕ (л.д. 62, 63)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яя меру наказания Кузнецову А.А.    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    смягчающие    наказание, а также влияние назначенного наказания на исправление осужденного   и на условия жизни его семьи.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Кузнецовым А.А.      преступление, предусмотренное ст. 264.1 УК РФ    является преступлением    небольшой тяжести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ягчающих наказание обстоятельств не имеется.   Смягчающими наказание   обстоятельствами  суд признает чистосердечное   раскаяние в содеянном,    наличие   малолетнего ребенка, 2017 года рождения.            Суд также учитывает данные о личности подсудимого. Кузнецов А.А. по закону считается несудимым,  по месту жительства   характеризуется участковым посредственно (л.д. 65),  соседями    по месту жительства характеризуется положительно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уд приходит к выводу о необходимости назна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цову А.А.  основного наказания в виде     обязательных работ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такое наказание является справедливым, необходимым и достаточным, сможет обеспечить достижение целей уголовного наказ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у пресечения    Кузнецову А.А.   следует оставить прежней – подписку о невыезде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иск не заявлен. Вопрос о судьбе вещественных доказательств подлежит разрешению в порядке ст. 81 УПК РФ:                                - материалы дела об административном правонарушении в отношении Кузнецова А.А., диск с видеозаписью  – оставить хранить в материалах дела,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ДАННЫЕ, государственный регистрационный знак ДАННЫЕ, переданный  на ответственное хранение Кузнецову А.А., считать возвращенным по принадлежности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оводствуясь ст. ст. 226-9, 316, 317  УПК РФ, суд,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знецова Александра  Александровича признать виновным в совершении преступления, предусмотренного ст. 264.1 УК РФ. и назначить ему наказание  в виде  200 (двухсот) часов обязательных работ с  лишением права заниматься деятельностью, связанной с управлением транспортным средством  сроком  на 2 (два) года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Кузнецову А.А.     до вступления приговора в законную силу оставить прежней – подписку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:  - материалы дела об административном правонарушении в отношении Кузнецова А.А., диск с видеозаписью  – оставить хранить в материалах дела,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ДАННЫЕ, государственный регистрационный знак ДАННЫЕ, переданный  на ответственное хранение Кузнецову А.А., считать возвращенным по принадлежности.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сужденному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