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/>
      </w:pPr>
      <w:r>
        <w:rPr>
          <w:sz w:val="28"/>
          <w:szCs w:val="28"/>
        </w:rPr>
        <w:t>Дело № 1-5-10/2017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0 мая 2017 года </w:t>
        <w:tab/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.о. мирового судьи судебного участка № 5 Железнодорожного судебного района г.Симферополя  - 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Зубко А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Давыдова М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Кузнецова Е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Гарнюк В.В., представившего ордер №0295 от 10 мая 2017 года и удостоверение №1215 от 30 ноября 2015 год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потерпевшего – Белана М.А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вгения Владимировича, ДАННЫЕ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60 УК РФ,    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цов Е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 05.10.2009 года по 22.02.2017 года, работая в должности мастера автотранспортного участка ДАННЫЕ, расположенного по адресу: Республика Крым, г. Симферополь, АДРЕС, являясь материально-ответственным лицом согласно должностной инструкции и осуществляя контроль за расходами горюче-смазочных материалов, 03.10.2016 года и 06.10.2016 года согласно путевых листов №898 от 03.10.2016 года и №915 от 06.10.2016 года, предназначенных на выезд за пределы ДАННЫЕ автотранспортного средства ДАННЫЕ, государственный знак ДАННЫЕ, состоящего на балансе в вышеуказанном предприятии, являющегося исправным, работоспособным и осуществляющим выезды, совершил хищение, присвоив дизельное топливо в количестве 156 литров на сумму 4233 рубля 76 копеек, без учета НДС, принадлежащего ДАННЫ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знецова Е.В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одлежат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валифик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ци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60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есть хищение чужого имущества, вверенного виновн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В ходе судебного заседания по инициативе суда разрешался вопрос о прекращении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Кузнецова Е.В. на основании ст.25.1 УПК РФ с назначением подсудимом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мер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уголовно-правового характера в виде судебного штраф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Защитник Гарнюк В.В. и подсудимый Кузнецов Е.В. просили прекратить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с назначением судебного штрафа.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Кузнецов Е.В.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 xml:space="preserve"> поясни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что вину в предъявленном обвинении признает в полном объеме, в содеянном раскаивается, причиненный им материальный ущерб потерпевшему возместил. Правовые последствия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данному не реабилитирующему основанию ему разъяснены и понятны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на основании ст.25.1 УПК РФ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>в связи с назначением меры уголовно-правового характера в виде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поскольку все основания для этого соблюде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дставитель потерпевшего в судебном заседании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е возражал, пояснил. что материальный вред полностью возмещен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В соответствии со ст.25.1 УПК РФ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tLeast" w:line="181"/>
        <w:ind w:firstLine="5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54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судебном заседании в случае, предусмотренном ст.25.1 УПК РФ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илу ст.15 УК РФ преступление, предусмотренное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60 УК РФ, в совершении которого обвин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Кузнецов Е.В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знецов Е.В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ранее к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ветственности не привлекался, вину в предъявленном обвинении признал полностью, в содеянном раскаялся, причиненный материальный ущерб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возместил в полном объеме. Претензий к подсудимому, в том числе материального характера, у представителя потерпевшего не имеется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 мировой судья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узнецова Е.В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по обвинению в совершении преступления, предусмотренного </w:t>
      </w:r>
      <w:r>
        <w:rPr>
          <w:rFonts w:cs="Times New Roman" w:ascii="Times New Roman" w:hAnsi="Times New Roman"/>
          <w:spacing w:val="0"/>
          <w:sz w:val="28"/>
          <w:szCs w:val="28"/>
        </w:rPr>
        <w:t>ч.1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К РФ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.2 УК РФ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назначением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, женатого, имеющего на иждивении двоих малолетних детей 2008 и 2014 годов рождения, и его семьи, а также возможность получения Кузнецовым Е.В., находящимся в трудоспособном возрасте, доход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.1, 254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-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Кузнецова Евгения Владимировича, ДАННЫЕ,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sz w:val="28"/>
          <w:szCs w:val="28"/>
        </w:rPr>
        <w:t>ч.1 ст.160 УК РФ, на</w:t>
      </w:r>
      <w:r>
        <w:rPr>
          <w:color w:val="000000"/>
          <w:sz w:val="28"/>
          <w:szCs w:val="28"/>
          <w:shd w:fill="FFFFFF" w:val="clear"/>
        </w:rPr>
        <w:t xml:space="preserve"> основании ст.25.1 УПК </w:t>
      </w:r>
      <w:r>
        <w:rPr>
          <w:sz w:val="28"/>
          <w:szCs w:val="28"/>
          <w:shd w:fill="FFFFFF" w:val="clear"/>
        </w:rPr>
        <w:t>РФ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76.2 УК РФ </w:t>
      </w:r>
      <w:r>
        <w:rPr>
          <w:bCs/>
          <w:sz w:val="28"/>
          <w:szCs w:val="28"/>
          <w:shd w:fill="FFFFFF" w:val="clear"/>
        </w:rPr>
        <w:t>с назначением судебного штрафа в размере 5 000 (пять тысяч) рублей, о</w:t>
      </w:r>
      <w:r>
        <w:rPr>
          <w:sz w:val="28"/>
          <w:szCs w:val="28"/>
          <w:shd w:fill="FFFFFF" w:val="clear"/>
        </w:rPr>
        <w:t xml:space="preserve">плата которого должна быть произведена не позднее 30 дней </w:t>
      </w:r>
      <w:r>
        <w:rPr>
          <w:bCs/>
          <w:sz w:val="28"/>
          <w:szCs w:val="28"/>
          <w:shd w:fill="FFFFFF" w:val="clear"/>
        </w:rPr>
        <w:t>с момента вступления постановлени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н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лу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принуждения в отношении </w:t>
      </w:r>
      <w:r>
        <w:rPr>
          <w:rStyle w:val="Hps"/>
          <w:rFonts w:cs="Times New Roman" w:ascii="Times New Roman" w:hAnsi="Times New Roman"/>
          <w:sz w:val="28"/>
          <w:szCs w:val="28"/>
        </w:rPr>
        <w:t>Кузнецо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виде обязательстве о явке отменить. 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путевые листы ДАННЫЕ– хранить в материалах уголов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узнецову Е.В., что сведения об уплате судебного штрафа необходимо предоставить судебному приставу-исполн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Кузнецову Е.В., что согласно ч.2 ст.104.4 УК РФ в случае неуплаты судебного штрафа в установленный судом </w:t>
      </w:r>
      <w:hyperlink r:id="rId4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судебный штраф </w:t>
      </w:r>
      <w:hyperlink r:id="rId5">
        <w:r>
          <w:rPr>
            <w:rStyle w:val="InternetLink"/>
            <w:sz w:val="28"/>
            <w:szCs w:val="28"/>
          </w:rPr>
          <w:t>отменяется</w:t>
        </w:r>
      </w:hyperlink>
      <w:r>
        <w:rPr>
          <w:sz w:val="28"/>
          <w:szCs w:val="28"/>
        </w:rPr>
        <w:t xml:space="preserve"> и лицо привлекается к уголовной ответственности по соответствующей статье Особенной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1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consultantplus://offline/ref=4FB59E97D7F54D88AF8497F880EAF12AF9616CACEE8204A03F283589FCA49877BACCE7C17511A403YAp6M" TargetMode="External"/><Relationship Id="rId5" Type="http://schemas.openxmlformats.org/officeDocument/2006/relationships/hyperlink" Target="consultantplus://offline/ref=4FB59E97D7F54D88AF8497F880EAF12AF9616CACEE8204A03F283589FCA49877BACCE7C17511A403YAp9M" TargetMode="External"/><Relationship Id="rId6" Type="http://schemas.openxmlformats.org/officeDocument/2006/relationships/hyperlink" Target="consultantplus://offline/ref=4FB59E97D7F54D88AF8497F880EAF12AF9606EA0EF8504A03F283589FCA49877BACCE7C17511A108YAp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