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center" w:pos="4959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ело № 1-5-11/2018                                                             </w:t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ГОВОР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ИМЕНЕМ РОССИЙСКОЙ ФЕДЕРАЦИИ  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1 июня  2018 г.                                                                   г. Симферополь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д в составе: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го судьи судебного участка № 5 Железнодорожного судебного района города   Симферополя Республики Крым – Поповой Н.И.               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секретаре –   Бошковой Ю.С.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участием государственного   обвинителя – помощника   прокурора Железнодорожного района г. Симферополя Республики Крым       Семеновой Т.С.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щитника – адвоката Велиляева И.Ш.,  предъявившего ордер ДАННЫЕ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судимого –   Михайленко  А.С.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в открытом судебном заседании в г. Симферополе  уголовное дело по обвинени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енко Андрея Сергеевича, ДАННЫЕ,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вершении преступления, предусмотренного  264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 РФ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85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ихайленко А.С. 29.04.2018 г. в период времени с 21:00 час. до 21:39 час., будучи ранее подвергнутым административному наказанию  за невыполнение законного требования уполномоченного должностного лица о прохождении медицинского освидетельствования на состояние опьянения и лишенным права управления транспортными средствами сроком на 1 год 6 месяцев, на основании постановления председателя ДАННЫЕ,находясь в состоянии  опьянения,   в   нарушение  п. 2.7 Правил дорожного движения Российской Федерации, согласно которому водителю запрещается управлять транспортным средством  в состоянии опьянения (алкогольного, наркотического или иного), под воздействием  лекарственных препаратов, ухудшающих реакцию и внимание, в болезненном или утомленном состоянии, ставящем под угрозу  безопасность движения, двигаясь АДРЕС управлял автомобилем ДАННЫЕ.  В 21:39 час. возле дома АДРЕС  был остановлен сотрудниками ДПС  взвода № 2 СР ДПС ГИБДД по ОББПАСН МВД по Республике Крым, у которых имелись достаточные основания полагать, что  он находится в состоянии опьянения:   нарушение речи, резкое изменение окраски кожных покровов лица, поведение, не соответствующее обстановке. Михайленко А.С.   был   освидетельствован на месте  остановки уполномоченным должностным лицом  при помощи специального прибора    Алкотест 6810 </w:t>
      </w:r>
      <w:r>
        <w:rPr>
          <w:rFonts w:cs="Times New Roman" w:ascii="Times New Roman" w:hAnsi="Times New Roman"/>
          <w:sz w:val="28"/>
          <w:szCs w:val="28"/>
          <w:lang w:val="en-US"/>
        </w:rPr>
        <w:t>ARYN</w:t>
      </w:r>
      <w:r>
        <w:rPr>
          <w:rFonts w:cs="Times New Roman" w:ascii="Times New Roman" w:hAnsi="Times New Roman"/>
          <w:sz w:val="28"/>
          <w:szCs w:val="28"/>
        </w:rPr>
        <w:t xml:space="preserve">-0846,  результат которого показал 0,63 мг/л, что превышает допустимую установленную норму. Таким образом, было установлено, что Михайленко А.С.   управлял автомобилем в состоянии алкогольного опьянения.   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знакомлении с материалами уголовного дела                                                 Михайленко А.С.    в присутствии своего защитника  заявил ходатайство о рассмотрении уголовного дела в особом порядке. В ходе проведения судебного заседания судом, в присутствии защитника,  удостоверена позиция подсудимого  о проведении  судебного разбирательства в особом порядке. Предъявленное   обвинение   Воронову С.В.   понятно, подсудимый полностью с ним согласен, поддержал в суде свое ходатайство о постановлении приговора без проведения судебного разбирательства, последствия  проведения судебного заседания и постановления приговора в порядке  226-9 УПК РФ,  ему разъяснены и понятны.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курор, защитник    в судебном заседании не возражали против рассмотрения дела в особом порядке.   </w:t>
      </w:r>
    </w:p>
    <w:p>
      <w:pPr>
        <w:pStyle w:val="TextBody"/>
        <w:spacing w:lineRule="exact" w:line="278"/>
        <w:ind w:righ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ъявленное  Михайленко А.С.       обвинение обоснованно, подтверждается доказательствами, указанными в обвинительном постановлении6 рапортом об обнаружении признаков преступления 9л.д. 5), копией постановления ДАННЫЕ(л.д. 8-9),  протоколом осмотра документов (л.д. 28), протоколом осмотра видеозаписи (л.д. 30-32), протоколом осмотра автомобиля (л.д. 46-48).</w:t>
      </w:r>
      <w:r>
        <w:rPr>
          <w:rStyle w:val="Fio1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 обстоятельств, препятствующих рассмотрению дела в порядке ст. 226-9 УПК РФ, суд не усматривает. 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йствия  Михайленко А.С.      подлежат квалификации по  ст. 264-1 УК РФ, 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 лица о прохождении медицинского освидетельствования на состояние опьянения.  </w:t>
      </w:r>
    </w:p>
    <w:p>
      <w:pPr>
        <w:pStyle w:val="TextBody"/>
        <w:spacing w:lineRule="exact" w:line="278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огласно имеющимся в деле справкам, Михайленко А.С.  н</w:t>
      </w:r>
      <w:r>
        <w:rPr>
          <w:sz w:val="28"/>
          <w:szCs w:val="28"/>
        </w:rPr>
        <w:t xml:space="preserve">а учете у      врача- психиатра и врача-нарколога  не состоит (л.д. 81,82).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ределяя меру наказания Михайленко А.С.    суд  в соответствии с требованиями  ст. 60 ч.3  УК РФ  учитывает характер и степень  общественной опасности совершенного преступления и личность виновного, в том числе обстоятельства,  смягчающие наказание, а также влияние назначенного наказания на исправление осужденного   и на условия жизни его семьи.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ршенное   преступление, предусмотренное  264-1   УК РФ, в силу ст. 15 УК РФ является преступлением  небольшой тяжести.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ягчающих обстоятельств не усматривается. Смягчающим наказание   обстоятельством  суд признает раскаяние в содеянном.  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 также учитывает данные о личности подсудимого. Из  материалов дела следует, что Михайленко А.С. ранее не судим,  характеризуется по месту жительства   в целом  положительно.     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таких обстоятельствах суд считает, что подсудимому должна быть назначена мера наказания  в виде обязательных работ. Именно такое наказание суд считает  справедливым, необходимым для исправления Михайленко А.С.    Предусмотренных законом препятствий для назначения данного вида наказания Михайленко А.С.     по делу не имеется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 о вещественных доказательствах подлежит разрешению в соответствии со ст. 81 УПК РФ: -  автомобиль ДАННЫЕ находящийся на ответственном хранении у ФИО – оставить ему же по принадлежности,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атериалы административного производства от 29.04.2018 г., диск с видеозаписью – оставить хранить в материалах уголовного дела.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ст. 226-9, 316, 317   УПК РФ, суд,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И Г О В О Р И Л :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хайленко Андрея Сергеевича    признать виновным в совершении преступления, предусмотренного ст. 264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К РФ, и назначить ему наказание  в виде   200  (двухсот) часов обязательных работ с лишением права заниматься деятельностью, связанной с управлением транспортным средством  сроком  на 2 (два) года.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у пресечения Михайленко А.С.   до вступления приговора в законную силу оставить прежней – подписку о невыезде и надлежащем поведении.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щественные доказательства: -  автомобиль ДАННЫЕ, находящийся на ответственном хранении у ФИО – оставить ему же по принадлежности,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атериалы административного производства от 29.04.2018 г., диск с видеозаписью – оставить хранить в материалах уголовного дела.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говор может быть обжалован в Железнодорожный районный суд                               г. Симферополя Республики Крым  через мирового судью, с  соблюдением требований ст. 317 УПК РФ,   в течении 10 суток со дня провозглашения.  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, осужденный вправе ходатайствовать о рассмотрении уголовного дела судом апелляционной инстанции с его участ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осужденному Михайленко А.С.  положения ч. 3 ст. 49 УК РФ – в случае злостного уклонения осужденного от отбывания обязательных работ они заменяются лишением свободы, из расчета один день лишения свободы за восемь часов обязательных работ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Попова Н.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991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</w:tabs>
      <w:ind w:left="1701" w:right="-427" w:hanging="170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(2)_"/>
    <w:qFormat/>
    <w:rPr>
      <w:rFonts w:ascii="Courier New" w:hAnsi="Courier New" w:cs="Courier New"/>
      <w:sz w:val="16"/>
      <w:szCs w:val="16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cs="Arial"/>
      <w:b/>
      <w:kern w:val="2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851" w:leader="none"/>
      </w:tabs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-851" w:leader="none"/>
      </w:tabs>
      <w:ind w:left="1" w:right="-427" w:hanging="1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851" w:leader="none"/>
      </w:tabs>
      <w:ind w:right="-427" w:hanging="1701"/>
      <w:jc w:val="both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0"/>
    </w:pPr>
    <w:rPr>
      <w:rFonts w:ascii="Courier New" w:hAnsi="Courier New" w:cs="Courier New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780" w:after="600"/>
      <w:ind w:firstLine="600"/>
      <w:jc w:val="both"/>
    </w:pPr>
    <w:rPr>
      <w:rFonts w:ascii="Courier New" w:hAnsi="Courier New" w:cs="Courier New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