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1-5-11/2023                                                             </w:t>
      </w:r>
    </w:p>
    <w:p>
      <w:pPr>
        <w:pStyle w:val="Heading1"/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3 г.                                                         г. Симферополь</w:t>
      </w:r>
    </w:p>
    <w:p>
      <w:pPr>
        <w:pStyle w:val="Style20"/>
        <w:ind w:left="-851" w:right="-427" w:firstLine="14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20"/>
        <w:tabs>
          <w:tab w:val="left" w:pos="-851" w:leader="none"/>
          <w:tab w:val="left" w:pos="0" w:leader="none"/>
        </w:tabs>
        <w:ind w:left="0" w:right="-42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      района     города   Симферополя Республики Крым – Поповой Н.И.               </w:t>
      </w:r>
    </w:p>
    <w:p>
      <w:pPr>
        <w:pStyle w:val="Style20"/>
        <w:tabs>
          <w:tab w:val="left" w:pos="-851" w:leader="none"/>
          <w:tab w:val="left" w:pos="0" w:leader="none"/>
        </w:tabs>
        <w:ind w:left="-851" w:right="-42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помощнике мирового судьи Бошковой Ю.С.</w:t>
      </w:r>
    </w:p>
    <w:p>
      <w:pPr>
        <w:pStyle w:val="Style20"/>
        <w:tabs>
          <w:tab w:val="left" w:pos="-851" w:leader="none"/>
          <w:tab w:val="left" w:pos="0" w:leader="none"/>
        </w:tabs>
        <w:ind w:left="0" w:right="-42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астием государственного    обвинителя – помощника   прокурора Железнодорожного района г. Симферополя Республики Крым                         Юхименко А.А.</w:t>
      </w:r>
    </w:p>
    <w:p>
      <w:pPr>
        <w:pStyle w:val="Style20"/>
        <w:tabs>
          <w:tab w:val="left" w:pos="-851" w:leader="none"/>
          <w:tab w:val="left" w:pos="0" w:leader="none"/>
        </w:tabs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щитника – адвоката   Соловьева В.А.,     предъявившего ордер №  ДАННЫЕ</w:t>
      </w:r>
    </w:p>
    <w:p>
      <w:pPr>
        <w:pStyle w:val="Style20"/>
        <w:tabs>
          <w:tab w:val="left" w:pos="-851" w:leader="none"/>
          <w:tab w:val="left" w:pos="0" w:leader="none"/>
        </w:tabs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судимого Петрова А.С.</w:t>
      </w:r>
    </w:p>
    <w:p>
      <w:pPr>
        <w:pStyle w:val="Style20"/>
        <w:tabs>
          <w:tab w:val="left" w:pos="-851" w:leader="none"/>
          <w:tab w:val="left" w:pos="0" w:leader="none"/>
        </w:tabs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ерпевшего  Петровой Т.А.  </w:t>
      </w:r>
    </w:p>
    <w:p>
      <w:pPr>
        <w:pStyle w:val="Style20"/>
        <w:tabs>
          <w:tab w:val="left" w:pos="-851" w:leader="none"/>
          <w:tab w:val="left" w:pos="0" w:leader="none"/>
        </w:tabs>
        <w:ind w:left="0" w:right="-427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мотрев в открытом судебном заседании в особом порядке судебного разбирательства  в г. Симферополе  уголовное дело по обвинению:</w:t>
      </w:r>
    </w:p>
    <w:p>
      <w:pPr>
        <w:pStyle w:val="Style21"/>
        <w:ind w:left="142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трова Антона Сергеевича, ДАННЫЕв совершении преступления, предусмотренного ч.1 ст. 1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"/>
        <w:spacing w:before="0" w:after="0"/>
        <w:ind w:right="-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А.С.    обвиняется в совершении преступления при следующих обстоятельствах.07.05.2023 г. примерно в 14:35 час. Петров А.С., в состоянии алкогольного опьянения, находясь в квартире ДАННЫЕна почве неприязненных отношений на бытовой почве, в ходе конфликта с матерью Петровой Т.А., умышленно,  с целью напугать потерпевшую, взял из ящика кухонного гарнитура в правую руку нож длиной 33 см с пластиковой рукояткой черного цвета и прямым лезвием, направился в жилую комнату к потерпевшей, лежавшей на диване, где, стоя  над ней и продолжая удерживать нож в правой руке, стал им размахивать в направлении  последней и высказывать ей угрозы убийством, которые Петрова Т.А., учитывая агрессивное поведение Петрова А.С. и его состояние, демонстрацию им ножа, воспринимала как реальные, и имела все основания опасаться их осуществления.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ия    Петрова А.С.      квалифицированы    по ч.1 ст. 119 УК РФ, как       угроза убийством, если имелись основания опасаться осуществления этой угрозы.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судимый   Петров А.С.        в судебном заседании пояснил, что  он полностью согласен с предъявленным обвинением, чистосердечно раскаялся в содеянном, загладил свою вину перед потерпевшей,    и просит суд прекратить  дело за примирением с потерпевшей. 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рпевшая Петрова Т.А.   заявила   ходатайство о прекращении уголовного дела в связи с примирением     с  подсудимым, поскольку                     Петров А.С.  полностью загладил перед ней   свою вину,   извинился, каких-либо претензий к нему она не имеет, простила его, они живут вместе.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овые последствия прекращения дела по не реабилитирующим основаниям   судом разъяснены.  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щитник поддержал ходатайство о прекращении дела, прокурор также полагал возможным прекратить дело за примирением подсудимого с потерпевшей.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мнение участников процесса,  суд приходит к выводу о том, что  уголовное дело в отношении Петрова А.С.   по ст. 119  ч.1   УК РФ подлежит прекращению по следующим основаниям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 или  средней тяжести, может быть освобождено от уголовной ответственности, если оно примирилось с потерпевшим и загладило  причиненный потерпевшему вред.  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42 УПК РФ потерпевшим является физическое лицо, которому преступлением причинен физический, имущественный, моральный вред,  а также юридическое лицо в случае причинения преступлением вреда его имуществу и деловой репутации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ное Петровым А.С.   преступление, предусмотренное ч.1 ст. 119 УК РФ,  в силу ст. 15 УК РФ является   преступлением небольшой тяжести. Петров А.С.  не судим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установлено, что подсудимый                          примирился с    потерпевшей,  загладив причиненный вред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суд приходит к выводу о возможности прекращения уголовного дела в отношении  Петрова А.С.       на основании ст. 76 УК РФ.</w:t>
      </w:r>
    </w:p>
    <w:p>
      <w:pPr>
        <w:pStyle w:val="Normal"/>
        <w:autoSpaceDE w:val="false"/>
        <w:ind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жданский иск по делу не заявлен. Вопрос о судьбе вещественных доказательств подлежит разрешению в порядке ст. 81 УПК РФ:кухонный нож- переданный потерпевшей Петровой Т.А. – считать возвращенным по принадлежности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основании изложенного, руководствуясь ст.  25, ст. 254  УПК РФ,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тить уголовное дело и уголовное преследование в отношении   Петрова Антона Сергеевича,  обвиняемого по ч.1 ст.119   УК РФ,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у пресечения Петрову А.С.     в виде подписки о невыезде и надлежащем поведении – отменить.</w:t>
      </w:r>
    </w:p>
    <w:p>
      <w:pPr>
        <w:pStyle w:val="Normal"/>
        <w:autoSpaceDE w:val="false"/>
        <w:ind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кухонный нож- переданный потерпевшей Петровой Т.А. – считать возвращенным по принадлежности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апелляционном порядке в Железнодорожный районный суд г. Симферополя Республики Крым через мирового судью в течение 15 суток с момента его провозглашения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Попова Н.И.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21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