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2"/>
          <w:szCs w:val="22"/>
        </w:rPr>
      </w:pPr>
      <w:r>
        <w:rPr>
          <w:b/>
          <w:bCs/>
          <w:i/>
          <w:iCs/>
          <w:sz w:val="28"/>
          <w:szCs w:val="28"/>
        </w:rPr>
        <w:t xml:space="preserve">                                        </w:t>
      </w:r>
      <w:r>
        <w:rPr>
          <w:b/>
          <w:bCs/>
          <w:i/>
          <w:iCs/>
          <w:sz w:val="22"/>
          <w:szCs w:val="22"/>
        </w:rPr>
        <w:t xml:space="preserve">                      </w:t>
      </w:r>
    </w:p>
    <w:p>
      <w:pPr>
        <w:pStyle w:val="Normal"/>
        <w:tabs>
          <w:tab w:val="clear" w:pos="720"/>
          <w:tab w:val="left" w:pos="-851" w:leader="none"/>
        </w:tabs>
        <w:jc w:val="both"/>
        <w:rPr>
          <w:sz w:val="28"/>
          <w:szCs w:val="28"/>
        </w:rPr>
      </w:pPr>
      <w:r>
        <w:rPr>
          <w:sz w:val="22"/>
          <w:szCs w:val="22"/>
        </w:rPr>
        <w:t xml:space="preserve">                                                                                                                        </w:t>
      </w:r>
      <w:r>
        <w:rPr>
          <w:sz w:val="28"/>
          <w:szCs w:val="28"/>
        </w:rPr>
        <w:t xml:space="preserve">Дело № 1-5-12/2018                                                             </w:t>
      </w:r>
    </w:p>
    <w:p>
      <w:pPr>
        <w:pStyle w:val="Heading1"/>
        <w:ind w:left="0" w:right="0" w:hanging="0"/>
        <w:jc w:val="both"/>
        <w:rPr/>
      </w:pPr>
      <w:r>
        <w:rPr>
          <w:sz w:val="28"/>
          <w:szCs w:val="28"/>
        </w:rPr>
        <w:t xml:space="preserve">                                                               </w:t>
      </w:r>
      <w:r>
        <w:rPr>
          <w:sz w:val="28"/>
          <w:szCs w:val="28"/>
        </w:rPr>
        <w:t>ПРИГОВОР</w:t>
      </w:r>
    </w:p>
    <w:p>
      <w:pPr>
        <w:pStyle w:val="Heading1"/>
        <w:ind w:left="0" w:right="0" w:hanging="0"/>
        <w:jc w:val="both"/>
        <w:rPr>
          <w:sz w:val="28"/>
          <w:szCs w:val="28"/>
        </w:rPr>
      </w:pPr>
      <w:r>
        <w:rPr>
          <w:sz w:val="28"/>
          <w:szCs w:val="28"/>
        </w:rPr>
        <w:t xml:space="preserve">                                        </w:t>
      </w:r>
      <w:r>
        <w:rPr>
          <w:sz w:val="28"/>
          <w:szCs w:val="28"/>
        </w:rPr>
        <w:t xml:space="preserve">ИМЕНЕМ РОССИЙСКОЙ ФЕДЕРАЦИИ </w:t>
      </w:r>
    </w:p>
    <w:p>
      <w:pPr>
        <w:pStyle w:val="Heading1"/>
        <w:ind w:left="0" w:right="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02 августа 2018 г.                                                    г. Симферополь</w:t>
      </w:r>
    </w:p>
    <w:p>
      <w:pPr>
        <w:pStyle w:val="Style18"/>
        <w:ind w:left="0" w:right="0" w:hanging="0"/>
        <w:jc w:val="both"/>
        <w:rPr/>
      </w:pPr>
      <w:r>
        <w:rPr>
          <w:sz w:val="28"/>
          <w:szCs w:val="28"/>
        </w:rPr>
        <w:t xml:space="preserve">              </w:t>
      </w:r>
      <w:r>
        <w:rPr>
          <w:sz w:val="28"/>
          <w:szCs w:val="28"/>
        </w:rPr>
        <w:t>Суд в составе:</w:t>
      </w:r>
    </w:p>
    <w:p>
      <w:pPr>
        <w:pStyle w:val="Style18"/>
        <w:ind w:left="0" w:right="0" w:hanging="0"/>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района города   Симферополя Республики Крым – Поповой Н.И.               </w:t>
      </w:r>
    </w:p>
    <w:p>
      <w:pPr>
        <w:pStyle w:val="Style18"/>
        <w:ind w:left="0" w:right="0" w:hanging="0"/>
        <w:jc w:val="both"/>
        <w:rPr>
          <w:sz w:val="28"/>
          <w:szCs w:val="28"/>
        </w:rPr>
      </w:pPr>
      <w:r>
        <w:rPr>
          <w:sz w:val="28"/>
          <w:szCs w:val="28"/>
        </w:rPr>
        <w:t xml:space="preserve">              </w:t>
      </w:r>
      <w:r>
        <w:rPr>
          <w:sz w:val="28"/>
          <w:szCs w:val="28"/>
        </w:rPr>
        <w:t>при секретаре –   Бошковой Ю.С.</w:t>
      </w:r>
    </w:p>
    <w:p>
      <w:pPr>
        <w:pStyle w:val="Style18"/>
        <w:ind w:left="0" w:right="0" w:hanging="0"/>
        <w:jc w:val="both"/>
        <w:rPr>
          <w:sz w:val="28"/>
          <w:szCs w:val="28"/>
        </w:rPr>
      </w:pPr>
      <w:r>
        <w:rPr>
          <w:sz w:val="28"/>
          <w:szCs w:val="28"/>
        </w:rPr>
        <w:t xml:space="preserve">              </w:t>
      </w:r>
      <w:r>
        <w:rPr>
          <w:sz w:val="28"/>
          <w:szCs w:val="28"/>
        </w:rPr>
        <w:t>с участием государственного   обвинителя – помощника   прокурора Железнодорожного района г. Симферополя Республики Крым         Семеновой Т.С.</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 xml:space="preserve">защитника – адвоката  Жукова  А.В.,  предъявившего ордер №  455   от 04.06.2018 г., удостоверение № 1260 от 17.12.2015 г. </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подсудимого   - Корытяка В.В.</w:t>
      </w:r>
    </w:p>
    <w:p>
      <w:pPr>
        <w:pStyle w:val="Style18"/>
        <w:ind w:left="0" w:right="0" w:hanging="0"/>
        <w:jc w:val="both"/>
        <w:rPr/>
      </w:pPr>
      <w:r>
        <w:rPr>
          <w:sz w:val="28"/>
          <w:szCs w:val="28"/>
        </w:rPr>
        <w:t xml:space="preserve">              </w:t>
      </w:r>
      <w:r>
        <w:rPr>
          <w:sz w:val="28"/>
          <w:szCs w:val="28"/>
        </w:rPr>
        <w:t>рассмотрев в открытом судебном заседании в г. Симферополе  уголовное дело по обвинению:</w:t>
      </w:r>
    </w:p>
    <w:p>
      <w:pPr>
        <w:pStyle w:val="Style19"/>
        <w:jc w:val="both"/>
        <w:rPr>
          <w:rFonts w:ascii="Times New Roman" w:hAnsi="Times New Roman" w:cs="Times New Roman"/>
          <w:sz w:val="28"/>
          <w:szCs w:val="28"/>
        </w:rPr>
      </w:pPr>
      <w:r>
        <w:rPr>
          <w:rFonts w:cs="Times New Roman" w:ascii="Times New Roman" w:hAnsi="Times New Roman"/>
          <w:sz w:val="28"/>
          <w:szCs w:val="28"/>
        </w:rPr>
        <w:t>Корытяка  Владимира Викторовича, ДАННЫ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ершении преступления, предусмотренного ст. 264-1 </w:t>
      </w:r>
      <w:r>
        <w:rPr>
          <w:rFonts w:cs="Times New Roman" w:ascii="Times New Roman" w:hAnsi="Times New Roman"/>
          <w:color w:val="000000"/>
          <w:sz w:val="28"/>
          <w:szCs w:val="28"/>
        </w:rPr>
        <w:t xml:space="preserve"> УК РФ, </w:t>
      </w:r>
    </w:p>
    <w:p>
      <w:pPr>
        <w:pStyle w:val="Normal"/>
        <w:tabs>
          <w:tab w:val="clear" w:pos="720"/>
          <w:tab w:val="left" w:pos="-851" w:leader="none"/>
        </w:tabs>
        <w:jc w:val="both"/>
        <w:rPr/>
      </w:pPr>
      <w:r>
        <w:rPr>
          <w:sz w:val="28"/>
          <w:szCs w:val="28"/>
        </w:rPr>
        <w:t xml:space="preserve">                                                         </w:t>
      </w:r>
      <w:r>
        <w:rPr>
          <w:sz w:val="28"/>
          <w:szCs w:val="28"/>
        </w:rPr>
        <w:t>УСТАНОВИЛ:</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ытяк В.В.  16.03.2018 г. в 20:05 час., будучи ранее подвергнутым  административному наказанию по ст. 12.26 ч.1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 и лишенным   права управления транспортными средствами сроком на 1 год 6 месяцев, на основании вступившего в законную силу  07.06.2017 г. постановления и.о. мирового судьи судебного участка № 5 Железнодорожного судебного района г. Симферополя Республики Крым - мирового судьи судебного участка № 6 Железнодорожного судебного района г. Симферополя Республики Крым от 17.05.2017 г.,    </w:t>
      </w:r>
      <w:r>
        <w:rPr>
          <w:rFonts w:cs="Times New Roman" w:ascii="Times New Roman" w:hAnsi="Times New Roman"/>
          <w:b/>
          <w:sz w:val="28"/>
          <w:szCs w:val="28"/>
        </w:rPr>
        <w:t xml:space="preserve"> </w:t>
      </w:r>
      <w:r>
        <w:rPr>
          <w:rFonts w:cs="Times New Roman" w:ascii="Times New Roman" w:hAnsi="Times New Roman"/>
          <w:sz w:val="28"/>
          <w:szCs w:val="28"/>
        </w:rPr>
        <w:t xml:space="preserve">управлял автомобилем ДАННЫЕ, АДРЕС был выявлен  сотрудником СР ДПС ГИБДД по ОББПАСН МВД по Республике Крым,  с признаками опьянения, а именно:   нарушение речи, резкое изменение окраски кожных покровов лица.  На законное требование уполномоченного должностного лица о прохождении освидетельствования на состояние опьянения на месте  Корытяк В.В. отказался, после чего также отказался  от прохождения медицинского освидетельствования на состояние опьянения в медицинском учреждении.   </w:t>
      </w:r>
    </w:p>
    <w:p>
      <w:pPr>
        <w:pStyle w:val="ConsNonformat"/>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прошенный в судебном заседании подсудимый Корытяк В.В.  вину в совершенном  преступлении  признал в полном объеме и показал, что  16 марта 2018 г. управлял автомобилем ДАННЫЕ, АДРЕС, был остановлен сотрудниками ГИБДД, которые предложили ему пройти освидетельствование на состояние опьянение на месте при помощи специального прибора, на что он отказался. После этого также отказался от прохождения освидетельствования на состояние опьянения. В настоящее время полностью осознал свою вину, раскаивается.</w:t>
      </w:r>
    </w:p>
    <w:p>
      <w:pPr>
        <w:pStyle w:val="Con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полного признания Корытяком В.В.  своей вины в совершенном преступлении, его виновность подтверждается совокупностью доказательств по делу.</w:t>
      </w:r>
    </w:p>
    <w:p>
      <w:pPr>
        <w:pStyle w:val="Con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рошенный  в судебном заседании   свидетель ФИО1 показал, что   16.03.2018 г. он нес службу совместно с инспектором ФИО» Примерно в 20:05 час.  был остановлен по АДРЕС ДАННЫЕ  под управлением Корытяка В.В., у которого имелись признаки опьянения. Ему было предложено пройти освидетельствование на месте при помощи специального прибора.   Корытяк В.В. отказался, после этого ему предложили пройти освидетельствование на состояние опьянения в медицинском учреждении, на что Корытяк В.В. также ответил отказом. При этом водитель был отстранен от управления транспортным средством.</w:t>
      </w:r>
    </w:p>
    <w:p>
      <w:pPr>
        <w:pStyle w:val="Con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огичные показания дал в судебном заседании свидетель ФИО2        Пояснил также, что ему было известно, что                      Корытяк В.В. ранее привлекался по ст. 12.26 ч.1 КоАП РФ, однако, на момент оформления материалов, не было достоверных сведений о вступлении в силу постановления мирового судьи в отношении                  Корытяка В.В. по ст. 12.26 ч.1 КоАП РФ. В связи с этим сначала были оформлены материалы дела об административном правонарушении, производство по  которому  впоследствии прекращено, и материалы направлены для возбуждения уголовного дела. </w:t>
      </w:r>
    </w:p>
    <w:p>
      <w:pPr>
        <w:pStyle w:val="Con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оказаниям допрошенного в судебном заседании свидетеля ФИО3 16.03.2018 г. вечером он проезжал мимо, увидел своего знакомого  Корытяка В.В. и сотрудников ГИБДД, ему передали управление автомобилем ДАННЫЕ   и он отогнал его на  базу своей матери по адресу:  ул. АДРЕС. Через несколько дней туда пришел Корытяк В.В. с хозяином автомобиля, показал все документы, и он вернул автомобиль. </w:t>
      </w:r>
    </w:p>
    <w:p>
      <w:pPr>
        <w:pStyle w:val="Con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иновность Корытяка В.В. объективно подтверждается  письменными материалами дела:  рапортом об обнаружении  признаков преступления (л.д. 5), протоколом об административном правонарушении по ст. 12.26 ч.1 КоАП РФ, составленном в отношении Корытяка В.В.   (л.д. 7), протоколом об отстранении Корытяка В.В. от управления транспортным средством от 16.03.2018 г. (л.д. 8),  актом освидетельствования Корытяка В.В. на состояние алкогольного опьянения. согласно которому Корытяк В.В., у которого имелись признаки опьянения: нарушение речи,  резкое изменение окраски кожных покровов лица, отказался от прохождения освидетельствования на месте при помощи специального прибора (л.д.9),   протоколом  о направлении на медицинское освидетельствование Корытяка В.В.,  в связи с отказом от прохождения освидетельствования на месте. Согласно протоколу               Корытяк В.В. от прохождения медицинского освидетельствования также отказался (л.д. 10), протоколом осмотра места происшествия от                    29.03.2018 г., согласно которому осмотрен автомобиль ДАННЫЕ   которым 16.03.2018 г. управлял Корытяк В.В. На момент осмотра автомобиль находился во дворе дома по АДРЕС(л.д. 37-39), протоколом осмотра предметов от                02.04.2018 г., согласно которому были осмотрены постановление о прекращении производства  по делу об административном правонарушении в отношении Корытяка В.В. по ст. 12.26 ч.1 КоАП РФ от 17.03.2018 г.,  протокол об административном правонарушении по ст. 12.26 ч.1 КоАП РФ,  протокол о направлении на медицинское освидетельствование, акт освидетельствования на состояние опьянения,  протокол об отстранении от управления транспортным средством, лазерный диск с видеозаписью (л.д. 30-33).</w:t>
      </w:r>
    </w:p>
    <w:p>
      <w:pPr>
        <w:pStyle w:val="Con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тоятельства дела, установленные судом, достоверно подтверждаются видеозаписью, приобщенной в качестве вещественного доказательства по уголовному делу, из содержания которой четко усматривается, что Корытяк В.В. управлял автомобилем ДАННЫЕ, был остановлен сотрудниками ГИБДД. При наличии признаков опьянения, Корытяку В.В. было предложено пройти освидетельствование на состояние опьянения на месте при помощи специального прибора, при отказе – в медицинском учреждении, на что Корытяк В.В. также отказался. Нарушений процедуры проведения освидетельствования при этом не усматривается. </w:t>
      </w:r>
    </w:p>
    <w:p>
      <w:pPr>
        <w:pStyle w:val="Con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атериалами дела установлено, что Корытяк В.В., управлявший транспортным средством, не выполнил законное  требование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Ф, в связи с чем согласно примечанию к ст. 264 УК РФ  признается лицом, находящимся в состоянии  опьянения для целей ст. 264-1 УК РФ.</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я  Корытяк В.В.     подлежат квалификации по     ст. 264-1 УК РФ, как </w:t>
      </w:r>
      <w:r>
        <w:rPr>
          <w:rFonts w:cs="Times New Roman" w:ascii="Times New Roman" w:hAnsi="Times New Roman"/>
          <w:color w:val="000000"/>
          <w:sz w:val="28"/>
          <w:szCs w:val="28"/>
        </w:rPr>
        <w:t xml:space="preserve">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S1"/>
        <w:shd w:fill="FFFFFF" w:val="clear"/>
        <w:jc w:val="both"/>
        <w:rPr/>
      </w:pPr>
      <w:r>
        <w:rPr>
          <w:sz w:val="28"/>
          <w:szCs w:val="28"/>
        </w:rPr>
        <w:t xml:space="preserve">          </w:t>
      </w:r>
      <w:r>
        <w:rPr>
          <w:rFonts w:eastAsia="Times New Roman"/>
          <w:sz w:val="28"/>
          <w:szCs w:val="28"/>
        </w:rPr>
        <w:t xml:space="preserve"> </w:t>
      </w:r>
      <w:r>
        <w:rPr>
          <w:rFonts w:eastAsia="MS Mincho;ＭＳ 明朝"/>
          <w:sz w:val="28"/>
          <w:szCs w:val="28"/>
        </w:rPr>
        <w:t>Согласно имеющимся в деле справкам, Корытяк В.В.        н</w:t>
      </w:r>
      <w:r>
        <w:rPr>
          <w:sz w:val="28"/>
          <w:szCs w:val="28"/>
        </w:rPr>
        <w:t xml:space="preserve">а учете у      врача- психиатра и врача-нарколога  не состоит (л.д. 73, 75). </w:t>
      </w:r>
    </w:p>
    <w:p>
      <w:pPr>
        <w:pStyle w:val="TextBody"/>
        <w:ind w:right="0" w:hanging="0"/>
        <w:jc w:val="both"/>
        <w:rPr/>
      </w:pPr>
      <w:r>
        <w:rPr>
          <w:sz w:val="28"/>
          <w:szCs w:val="28"/>
        </w:rPr>
        <w:t xml:space="preserve">         </w:t>
      </w:r>
      <w:r>
        <w:rPr>
          <w:sz w:val="28"/>
          <w:szCs w:val="28"/>
        </w:rPr>
        <w:t xml:space="preserve">Определяя меру наказания Корытяку В.В.     суд  в соответствии с требованиями  ст. 60 ч.3  УК РФ  учитывает характер и степень  общественной опасности совершенного преступления и личность виновного, в том числе обстоятельства,  отягчающие и смягчающие наказание, а также влияние назначенного наказания на исправление осужденного   и на условия жизни его семьи.  </w:t>
      </w:r>
    </w:p>
    <w:p>
      <w:pPr>
        <w:pStyle w:val="TextBody"/>
        <w:ind w:right="0" w:hanging="0"/>
        <w:jc w:val="both"/>
        <w:rPr/>
      </w:pPr>
      <w:r>
        <w:rPr>
          <w:sz w:val="28"/>
          <w:szCs w:val="28"/>
        </w:rPr>
        <w:t xml:space="preserve">         </w:t>
      </w:r>
      <w:r>
        <w:rPr>
          <w:sz w:val="28"/>
          <w:szCs w:val="28"/>
        </w:rPr>
        <w:t xml:space="preserve">Совершенное   преступление, предусмотренное 264-1   УК РФ  в силу ст. 15 УК РФ является преступлением  небольшой тяжести.  </w:t>
      </w:r>
    </w:p>
    <w:p>
      <w:pPr>
        <w:pStyle w:val="TextBody"/>
        <w:ind w:right="0" w:hanging="0"/>
        <w:jc w:val="both"/>
        <w:rPr>
          <w:sz w:val="28"/>
          <w:szCs w:val="28"/>
        </w:rPr>
      </w:pPr>
      <w:r>
        <w:rPr>
          <w:sz w:val="28"/>
          <w:szCs w:val="28"/>
        </w:rPr>
        <w:t xml:space="preserve">         </w:t>
      </w:r>
      <w:r>
        <w:rPr>
          <w:sz w:val="28"/>
          <w:szCs w:val="28"/>
        </w:rPr>
        <w:t>Отягчающим наказание обстоятельством является рецидив преступлений.       Смягчающим обстоятельством является признание вины, раскаяние в содеянном.</w:t>
      </w:r>
    </w:p>
    <w:p>
      <w:pPr>
        <w:pStyle w:val="TextBody"/>
        <w:ind w:right="0" w:hanging="0"/>
        <w:jc w:val="both"/>
        <w:rPr>
          <w:sz w:val="28"/>
          <w:szCs w:val="28"/>
        </w:rPr>
      </w:pPr>
      <w:r>
        <w:rPr>
          <w:sz w:val="28"/>
          <w:szCs w:val="28"/>
        </w:rPr>
        <w:t xml:space="preserve">           </w:t>
      </w:r>
      <w:r>
        <w:rPr>
          <w:sz w:val="28"/>
          <w:szCs w:val="28"/>
        </w:rPr>
        <w:t xml:space="preserve">Суд также учитывает данные о личности подсудимого. Из  материалов дела следует, что   Корытяк В.В.   ранее  судим. По месту отбывания наказания по предыдущему приговору характеризуется отрицательно (л.д. 109). Характеризуется по месту жительства посредственно, в связи с тем, что  ранее привлекался к уголовной ответственности, в отношении него был установлен административный надзор. Между тем, из представленной характеристики следует, что в настоящее время  жалоб  в отношении Корытяка В.В. не поступало, в употреблении спиртных напитков и наркотическим средств он замечен не был(л.д. 110).  </w:t>
      </w:r>
    </w:p>
    <w:p>
      <w:pPr>
        <w:pStyle w:val="TextBody"/>
        <w:ind w:right="0" w:hanging="0"/>
        <w:jc w:val="both"/>
        <w:rPr/>
      </w:pPr>
      <w:r>
        <w:rPr>
          <w:sz w:val="28"/>
          <w:szCs w:val="28"/>
        </w:rPr>
        <w:t xml:space="preserve">             </w:t>
      </w:r>
      <w:r>
        <w:rPr>
          <w:sz w:val="28"/>
          <w:szCs w:val="28"/>
        </w:rPr>
        <w:t>При таких обстоятельствах суд считает, что подсудимому должна быть назначена мера наказания  в виде  лишения свободы.               Вместе с тем, учитывая    раскаяние Корытяка В.В. в содеянном, конкретные обстоятельства дела,     суд приходит к выводу о возможности его исправления  без реального отбывания наказания и возможности применения ст. 73 УК РФ.</w:t>
      </w:r>
    </w:p>
    <w:p>
      <w:pPr>
        <w:pStyle w:val="TextBody"/>
        <w:ind w:right="0" w:hanging="0"/>
        <w:jc w:val="both"/>
        <w:rPr/>
      </w:pPr>
      <w:r>
        <w:rPr>
          <w:sz w:val="28"/>
          <w:szCs w:val="28"/>
        </w:rPr>
        <w:t xml:space="preserve">             </w:t>
      </w:r>
      <w:r>
        <w:rPr>
          <w:sz w:val="28"/>
          <w:szCs w:val="28"/>
        </w:rPr>
        <w:t xml:space="preserve">Именно такое наказание, по мнению суда, является  справедливым, необходимым и достаточным,  соответствует целям уголовного наказания, предусмотренным ст. 43 УК РФ, а именно - восстановлению социальной справедливости, исправлению осужденного и предупреждению совершения им новых преступлений. </w:t>
      </w:r>
    </w:p>
    <w:p>
      <w:pPr>
        <w:pStyle w:val="TextBody"/>
        <w:ind w:right="0" w:hanging="0"/>
        <w:jc w:val="both"/>
        <w:rPr/>
      </w:pPr>
      <w:r>
        <w:rPr>
          <w:sz w:val="28"/>
          <w:szCs w:val="28"/>
        </w:rPr>
        <w:t xml:space="preserve">        </w:t>
      </w:r>
      <w:r>
        <w:rPr>
          <w:sz w:val="28"/>
          <w:szCs w:val="28"/>
        </w:rPr>
        <w:t xml:space="preserve">Гражданский иск по делу не заявлен, судебных издержек не имеется. Вопрос о   вещественных доказательствах подлежит разрешению в порядке ст. 81 УПК РФ:  -    автомобиль ДАННЫЕ  – считать возвращенным по принадлежности, </w:t>
      </w:r>
    </w:p>
    <w:p>
      <w:pPr>
        <w:pStyle w:val="TextBody"/>
        <w:ind w:right="0" w:hanging="0"/>
        <w:jc w:val="both"/>
        <w:rPr>
          <w:sz w:val="28"/>
          <w:szCs w:val="28"/>
        </w:rPr>
      </w:pPr>
      <w:r>
        <w:rPr>
          <w:sz w:val="28"/>
          <w:szCs w:val="28"/>
        </w:rPr>
        <w:t xml:space="preserve">- постановление о прекращении производства по делу об административном правонарушении,  протокол об административном правонарушении, протокол о направлении на медицинское освидетельствование, акт  освидетельствования на состояние опьянения, протокол об отстранении от управления транспортным средством, лазерный диск с видеозаписью, - оставить хранить в материалах дела.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ст. 296, 299, 303, 304, 307, 308, 322, 323</w:t>
      </w:r>
      <w:r>
        <w:rPr>
          <w:sz w:val="28"/>
          <w:szCs w:val="28"/>
        </w:rPr>
        <w:t xml:space="preserve">   </w:t>
      </w:r>
      <w:r>
        <w:rPr>
          <w:rFonts w:cs="Times New Roman" w:ascii="Times New Roman" w:hAnsi="Times New Roman"/>
          <w:sz w:val="28"/>
          <w:szCs w:val="28"/>
        </w:rPr>
        <w:t xml:space="preserve">   УПК РФ, суд,</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П Р И Г О В О Р И Л :</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Корытяка Владимира  Викторовича     признать виновным в совершении преступления, предусмотренного  ст. 264 -1 УК РФ и назначить ему наказание в виде 9 (девяти) месяцев лишения свободы с  лишением права заниматься деятельностью, связанной с управлением транспортным средством  сроком  на 2 (два)    года.</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ст. 73 УК РФ назначенное основное  наказание считать условным, с установлением испытательного срока  2 года.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ытательный срок исчисляется с момента вступления приговора в законную силу, в испытательный срок засчитывается время, со дня провозглашения приговора.</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ст. 73 ч.5 УК РФ возложить на  Корытяка В.В.  исполнение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Меру пресечения Корытяку В.В.    до вступления приговора в законную силу оставить прежней – подписку о невыезде и надлежащем поведении.</w:t>
      </w:r>
    </w:p>
    <w:p>
      <w:pPr>
        <w:pStyle w:val="TextBody"/>
        <w:ind w:right="0" w:hanging="0"/>
        <w:jc w:val="both"/>
        <w:rPr/>
      </w:pPr>
      <w:r>
        <w:rPr>
          <w:sz w:val="28"/>
          <w:szCs w:val="28"/>
        </w:rPr>
        <w:t xml:space="preserve">           </w:t>
      </w:r>
      <w:r>
        <w:rPr>
          <w:sz w:val="28"/>
          <w:szCs w:val="28"/>
        </w:rPr>
        <w:t xml:space="preserve">Вещественные доказательства:   -    автомобиль ДАННЫЕ – считать возвращенным по принадлежности, </w:t>
      </w:r>
    </w:p>
    <w:p>
      <w:pPr>
        <w:pStyle w:val="TextBody"/>
        <w:ind w:right="0" w:hanging="0"/>
        <w:jc w:val="both"/>
        <w:rPr/>
      </w:pPr>
      <w:r>
        <w:rPr>
          <w:sz w:val="28"/>
          <w:szCs w:val="28"/>
        </w:rPr>
        <w:t xml:space="preserve">- постановление о прекращении производства по делу об административном правонарушении,  протокол об административном правонарушении, протокол о направлении на медицинское освидетельствование, акт  освидетельствования на состояние опьянения, протокол об отстранении от управления транспортным средством, лазерный диск с видеозаписью, - оставить хранить в материалах дела.   </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говор может быть обжалован в Железнодорожный районный суд г. Симферополя Республики Крым  через мирового судью,     в течении 10 суток со дня провозглашения.   </w:t>
      </w:r>
    </w:p>
    <w:p>
      <w:pPr>
        <w:pStyle w:val="WW"/>
        <w:jc w:val="both"/>
        <w:rPr/>
      </w:pPr>
      <w:r>
        <w:rPr>
          <w:rFonts w:cs="Times New Roman" w:ascii="Times New Roman" w:hAnsi="Times New Roman"/>
          <w:sz w:val="28"/>
          <w:szCs w:val="28"/>
        </w:rPr>
        <w:t xml:space="preserve">             </w:t>
      </w: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лучае подачи апелляционной жалобы, осужденный вправе ходатайствовать о рассмотрении уголовного дела судом апелляционной инстанции с его участием.</w:t>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WW"/>
        <w:jc w:val="both"/>
        <w:rPr>
          <w:rFonts w:ascii="Times New Roman" w:hAnsi="Times New Roman" w:cs="Times New Roman"/>
          <w:sz w:val="28"/>
          <w:szCs w:val="28"/>
        </w:rPr>
      </w:pPr>
      <w:r>
        <w:rPr>
          <w:rFonts w:cs="Times New Roman" w:ascii="Times New Roman" w:hAnsi="Times New Roman"/>
          <w:sz w:val="28"/>
          <w:szCs w:val="28"/>
        </w:rPr>
        <w:t>Мировой судья                                                                   Попова Н.И.</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eastAsia="Courier New"/>
          <w:sz w:val="28"/>
          <w:szCs w:val="28"/>
        </w:rPr>
      </w:pPr>
      <w:r>
        <w:rPr>
          <w:rFonts w:eastAsia="Courier New"/>
          <w:sz w:val="28"/>
          <w:szCs w:val="28"/>
        </w:rPr>
        <w:t xml:space="preserve"> </w:t>
      </w:r>
    </w:p>
    <w:p>
      <w:pPr>
        <w:pStyle w:val="Style19"/>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t xml:space="preserve">           </w:t>
      </w:r>
    </w:p>
    <w:p>
      <w:pPr>
        <w:pStyle w:val="Style19"/>
        <w:jc w:val="both"/>
        <w:rPr>
          <w:sz w:val="28"/>
          <w:szCs w:val="28"/>
        </w:rPr>
      </w:pPr>
      <w:r>
        <w:rPr>
          <w:sz w:val="28"/>
          <w:szCs w:val="28"/>
        </w:rPr>
      </w:r>
    </w:p>
    <w:sectPr>
      <w:type w:val="nextPage"/>
      <w:pgSz w:w="11906" w:h="16838"/>
      <w:pgMar w:left="1843" w:right="991"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ar-SA" w:bidi="ar-SA"/>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