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  <w:tab w:val="center" w:pos="4959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ело № 1-5-14/2018                                                             </w:t>
      </w:r>
    </w:p>
    <w:p>
      <w:pPr>
        <w:pStyle w:val="Heading1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ГОВОР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ИМЕНЕМ РОССИЙСКОЙ ФЕДЕРАЦИИ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 июня    2018 г.                                                                  г. Симферополь</w:t>
      </w:r>
    </w:p>
    <w:p>
      <w:pPr>
        <w:pStyle w:val="Style18"/>
        <w:ind w:left="0" w:right="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уд в составе: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ирового судьи судебного участка № 5 Железнодорожного судебного района города   Симферополя Республики Крым – Поповой Н.И.               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секретаре –   Бошковой Ю.С.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участием государственного   обвинителя – помощника   прокурора Железнодорожного района г. Симферополя Республики Крым       Семеновой Т.С.</w:t>
      </w:r>
    </w:p>
    <w:p>
      <w:pPr>
        <w:pStyle w:val="Style18"/>
        <w:tabs>
          <w:tab w:val="left" w:pos="-851" w:leader="none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щитника – адвоката Велиляева И.Ш.,   предъявившего ордер ДАННЫЕ</w:t>
      </w:r>
    </w:p>
    <w:p>
      <w:pPr>
        <w:pStyle w:val="Style18"/>
        <w:tabs>
          <w:tab w:val="left" w:pos="-851" w:leader="none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судимого –      Синикова  С.В.</w:t>
      </w:r>
    </w:p>
    <w:p>
      <w:pPr>
        <w:pStyle w:val="Style18"/>
        <w:tabs>
          <w:tab w:val="left" w:pos="-851" w:leader="none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8"/>
        <w:ind w:left="0" w:righ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в открытом судебном заседании в г. Симферополе  уголовное дело по обвинени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икова Сергея Викторовича, ДАННЫ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преступления, предусмотренного  ч.3 ст. 30- ч.1 ст. 15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 РФ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85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иников С.В.   18.04.2018 г. в 13:19 час., находясь в торговом зале магазина  ДАННЫЕ   расположенного        по адресу: АДРЕС  из корыстных побуждений,  тайно похитил  с торговой витрины  4 пачки кофе «Якобс Монарх 500гр», стоимостью 789 руб. 43 коп., общей стоимостью  2676 рублей 04 коп., без НДС, принадлежащие  ДАННЫЕ,  и спрятал в полимерный пакет.  С похищенным имуществом попытался скрыться из магазина,   однако, распорядиться похищенным по своему усмотрению и довести умысел на хищение имущества до конца не смог по независящим от него обстоятельствам, так как был  остановлен сотрудниками магазина. 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 ознакомлении с материалами уголовного дела                          Сиников С.В.      в присутствии своего защитника  заявил ходатайство о рассмотрении уголовного дела в особом порядке. В ходе проведения судебного заседания судом, в присутствии защитника,  удостоверена позиция подсудимого  о согласии на производство сокращенного дознания  по уголовному  делу, и рассмотрение его судом в особом порядке. Предъявленное   обвинение  Синикову С.В.    понятно, подсудимый полностью с ним согласен, поддержал   в суде свое ходатайство о постановлении приговора без проведения судебного разбирательства, последствия  проведения судебного заседания и постановления приговора в соответствии  со ст. 226-9 УПК РФ,  ему разъяснены и понятн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окурор, защитник в судебном заседании не возражали против производства по делу с применением  особого  порядка судебного разбирательства. От  представителя потерпевшего также поступило заявление, в котором он не возражает против рассмотрения дела в особом порядке.         </w:t>
      </w:r>
    </w:p>
    <w:p>
      <w:pPr>
        <w:pStyle w:val="TextBody"/>
        <w:spacing w:lineRule="exact" w:line="278"/>
        <w:ind w:right="0" w:hanging="0"/>
        <w:jc w:val="both"/>
        <w:rPr>
          <w:rStyle w:val="Fio1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едъявленное Синикову С.В. обвинение обоснованно, подтверждается  доказательствами,  указанными в обвинительном постановлении: заявлением ФИО. о  совершенном преступлении (л.д. 6), товарной накладной от 18.04.2018 г. (л.д. 7), актом инвентаризации от 18.04.2018 г. (л.д. 8), протоколом осмотра места происшествия и фототаблицей к нему (л.д. 15-18), протоколом осмотра видеозаписи с камер наблюдения (л.д. 30-31), протоколом осмотра предметов – четырех пачек кофе (л.д. 34) явкой с повинной Синикова С.В. (л.д. 20). 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 обстоятельств, препятствующих рассмотрению дела в порядке ст. 226-9 УПК РФ, суд не усматривает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ействия  Синикова С.В.   подлежат квалификации по   </w:t>
      </w:r>
      <w:r>
        <w:rPr>
          <w:rFonts w:cs="Times New Roman" w:ascii="Times New Roman" w:hAnsi="Times New Roman"/>
          <w:color w:val="000000"/>
          <w:sz w:val="28"/>
          <w:szCs w:val="28"/>
        </w:rPr>
        <w:t>ст. 30 ч.3 ст. 158 ч.1 УК РФ как покушение на кражу, то есть  тайное хищение чужого имущества,     при этом преступление не было доведено до конца по не зависящим от лица обстоятельства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огласно имеющимся в деле справкам,   Сиников С.В.         на учете у   врача-психиатра и врача-нарколога не состоит (л.д. 63, 64).  </w:t>
      </w:r>
    </w:p>
    <w:p>
      <w:pPr>
        <w:pStyle w:val="TextBody"/>
        <w:spacing w:lineRule="exact" w:line="278"/>
        <w:ind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ределяя меру наказания Синикову С.В.   суд  в соответствии с требованиями  ст. 60 ч.3  УК РФ  учитывает характер и степень  общественной опасности совершенного преступления, личность виновного, в том числе обстоятельства,  смягчающие наказание, а также влияние назначенного наказания на исправление осужденного   и на условия жизни его семьи. 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ршенное   Синиковым С.В.    преступление, предусмотренное   ч.3 ст. 30 - ч.1 ст. 158   УК РФ  в силу ст. 15 УК РФ является преступлением  небольшой тяжести. 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ягчающих наказание обстоятельств не имеетс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Смягчающим наказание   обстоятельством  суд признает чистосердечное   раскаяние в содеянном, признание вины, явку с повинной. 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д также учитывает данные о личности подсудимого. Сиников С.В.    судим приговором мирового судьи судебного участка № 5 Железнодорожного судебного района г. Симферополя Республики Крым   27.03.2018 г. по ст. 158 ч.1 УК РФ к 100 часам обязательных работ(наказание отбыто полностью), официально не трудоустроен,  по месту жительства    характеризуется  удовлетворительно  (л.д. 79).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таких обстоятельствах суд приходит к выводу о необходимости назначения наказания в виде обязательных работ. Предусмотренных законом ограничений для назначения данного вида наказания                      Синикову С.В. не имеется.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менно такое наказание является справедливым, сможет обеспечить достижение целей уголовного наказания, а именно – восстановление социальной справедливости, исправление осужденного и предупреждение совершение новых преступлений.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ражданский иск по делу не заявлен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прос о судьбе вещественных доказательств следует разрешить в порядке ст. 81 УПК РФ:  -  четыре пачки кофе «Якобс Монарх 500гр», находящиеся на ответственном хранении у представителя потерпевшего ФИО. – считать возвращенными по принадлежности, 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 с видеозаписью с камер наблюдения – оставить хранить в материалах дела.   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уководствуясь ст. ст. 226-9, 316, 317  УПК РФ, суд,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Р И Г О В О Р И Л :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иникова  Сергея Викторовича   признать виновным в совершении преступления, предусмотренного ч.3 ст. 30-  ч.1 ст. 15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К РФ, и назначить ему наказание  в виде 200 (двухсот) часов обязательных работ.   </w:t>
      </w:r>
    </w:p>
    <w:p>
      <w:pPr>
        <w:pStyle w:val="P3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           </w:t>
      </w:r>
      <w:r>
        <w:rPr>
          <w:rStyle w:val="S11"/>
          <w:sz w:val="28"/>
          <w:szCs w:val="28"/>
        </w:rPr>
        <w:t xml:space="preserve">Меру пресечения Синикову С.В.    в виде подписки о невыезде до вступления приговора в законную силу оставить прежней. </w:t>
      </w:r>
    </w:p>
    <w:p>
      <w:pPr>
        <w:pStyle w:val="TextBody"/>
        <w:ind w:right="0" w:hanging="0"/>
        <w:jc w:val="both"/>
        <w:rPr/>
      </w:pPr>
      <w:r>
        <w:rPr>
          <w:rStyle w:val="S11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щественные доказательства:   - четыре пачки кофе «Якобс Монарх 500гр», находящиеся на ответственном хранении у представителя потерпевшего ФИО. , 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 с видеозаписью с камер наблюдения – оставить хранить в материалах дела.    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говор может быть обжалован в Железнодорожный районный суд        г. Симферополя Республики Крым  через мирового судью, с  соблюдением требований ст. 317 УПК РФ,   в течении 10 суток со дня провоз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, осужденный вправе ходатайствовать о рассмотрении уголовного дела судом апелляционной инстанции с его участ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 осужденному Синикову С.В.    положения ч. 3 ст. 49 УК РФ – в случае злостного уклонения осужденного от отбывания обязательных работ они заменяются лишением свободы, из расчета один день лишения свободы за восемь часов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обязательных работ  и объекты, на которых они отбываются, определяются органами местного самоуправления по согласованию с уголовно-исполнительной инспекци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Попова Н.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991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</w:tabs>
      <w:ind w:left="1701" w:right="-427" w:hanging="170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sz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(2)_"/>
    <w:qFormat/>
    <w:rPr>
      <w:rFonts w:ascii="Courier New" w:hAnsi="Courier New" w:cs="Courier New"/>
      <w:sz w:val="16"/>
      <w:szCs w:val="16"/>
      <w:lang w:bidi="ar-SA"/>
    </w:rPr>
  </w:style>
  <w:style w:type="character" w:styleId="4">
    <w:name w:val="Основной текст (4)_"/>
    <w:qFormat/>
    <w:rPr>
      <w:rFonts w:ascii="Courier New" w:hAnsi="Courier New" w:cs="Courier New"/>
      <w:b/>
      <w:bCs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io1">
    <w:name w:val="fio1"/>
    <w:basedOn w:val="Style13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Заголовок Знак"/>
    <w:qFormat/>
    <w:rPr>
      <w:rFonts w:ascii="Arial" w:hAnsi="Arial" w:cs="Arial"/>
      <w:b/>
      <w:kern w:val="2"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-851" w:leader="none"/>
      </w:tabs>
      <w:ind w:right="-42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20"/>
        <w:tab w:val="left" w:pos="-851" w:leader="none"/>
      </w:tabs>
      <w:ind w:left="1" w:right="-427" w:hanging="1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851" w:leader="none"/>
      </w:tabs>
      <w:ind w:right="-427" w:hanging="1701"/>
      <w:jc w:val="both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200"/>
    </w:pPr>
    <w:rPr>
      <w:rFonts w:ascii="Courier New" w:hAnsi="Courier New" w:cs="Courier New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780" w:after="600"/>
      <w:ind w:firstLine="600"/>
      <w:jc w:val="both"/>
    </w:pPr>
    <w:rPr>
      <w:rFonts w:ascii="Courier New" w:hAnsi="Courier New" w:cs="Courier New"/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