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ло № 1-5-15/2018        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июня    2018 г. 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Бошковой Ю.С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обвинителя – помощника   прокурора Железнодорожного района г. Симферополя Республики Крым  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Емельянова С.А.   предъявившего ордер ДАННЫЕ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судимого –      Кайсина  В.С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ителя потерпевшего-  ФИО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сина  Валерия Сергеевича, ДАН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 ч.3 ст. 30-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йсин В.С.   21.03.2018 г. около 12:00 час., находясь в торговом зале магазина  ДАННЫЕ   из корыстных побуждений,  тайно похитил  с полки одну бутылку виски «Макаллан», объемом 0,5л, стоимостью 2567 рублей 47 коп. без НДС, принадлежащую ДАННЫЕ,   и спрятал под своей курткой. С похищенным имуществом попытался скрыться из магазина, не оплатив на кассе товар, однако, распорядиться похищенным по своему усмотрению и довести умысел на хищение имущества до конца не смог по независящим от него обстоятельствам, так как был  остановлен сотрудниками магазина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                         Кайсин В.С.     в присутствии своего защитника  заявил ходатайство о рассмотрении уголовного дела в особом порядке. В ходе проведения судебного заседания судом, в присутствии защитника,  удостоверена позиция подсудимого  о согласии на производство по уголовному  делу в особом порядке. Предъявленное   обвинение  Кайсину В.С.    понятно, подсудимый полностью с ним согласен, поддержал  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соответствии  с Главой  40 УПК РФ,  ему разъяснены и понят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, защитник, представитель потерпевшего,       в судебном заседании не возражали против производства по делу с применением  особого  порядка судебного разбирательства.    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ъявленное Кайсину В.С. обвинение обоснованно, подтверждается  доказательствами, собранными по уголовному делу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обстоятельств, препятствующих рассмотрению дела в особом порядке, суд не усматривает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 Кайсина В.С.   подлежат квалификации по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30 ч.3 ст. 158 ч.1 УК РФ как покушение на кражу, то есть  тайное хищение чужого имущества,     при этом преступление не было доведено до конца по не зависящим от лица обстоятельств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TextBody"/>
        <w:spacing w:lineRule="exact" w:line="278"/>
        <w:ind w:right="0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,   Кайсин В.С.         на учете у   врача-психиатра не состоит (л.д. 87), ДАННЫЕ (л.д. 86)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ДАННЫЕ.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я меру наказания Кайсину В.С.   суд  в соответствии с требованиями  ст. 60 ч.3  УК РФ  учитывает характер и степень  общественной опасности совершенного преступления, личность виновного, в том числе обстоятельства,  смягчающие наказание, а также влияние назначенного наказания на исправление осужденного   и на условия жизни его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Кайсиным В.С.    преступление, предусмотренное   ч.3 ст. 30 - ч.1 ст. 158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ягчающих наказание обстоятельств не име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Смягчающим наказание   обстоятельством  суд признает чистосердечное   раскаяние в содеянном, признание вины, явку с повинной.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также учитывает данные о личности подсудимого. Кайсин В.С. не судим в силу закона, официально не трудоустроен,  по месту жительства    характеризуется  удовлетворительно  (л.д. 84)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уд приходит к выводу о необходимости назначения наказания в виде обязательных работ. Предусмотренных законом ограничений для назначения данного вида наказания                      Кайсину В.С. не имеется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менно такое наказание является справедливым, сможет обеспечить достижение целей уголовного наказания, а именно – восстановление социальной справедливости, исправление осужденного и предупреждение совершение новых преступлений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ский иск по делу не заявлен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прос о судьбе вещественных доказательств следует разрешить в порядке ст. 81 УПК РФ:  -  бутылку виски «Макаллан», находящуюся на ответственном хранении у представителя потерпевшего ФИО. – считать возвращенной по принадлежности,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с видеозаписью с камер наблюдения – оставить хранить в материалах дела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ствуясь ст. ст. 316, 317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айсина  Валерия Сергеевича   признать виновным в совершении преступления, предусмотренного ч.3 ст. 30- 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 РФ, и назначить ему наказание  в виде 100 (сто) часов обязательных работ.   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  </w:t>
      </w:r>
      <w:r>
        <w:rPr>
          <w:rStyle w:val="S11"/>
          <w:sz w:val="28"/>
          <w:szCs w:val="28"/>
        </w:rPr>
        <w:t xml:space="preserve">Меру пресечения Кайсину В.С.    в виде подписки о невыезде до вступления приговора в законную силу оставить прежней. </w:t>
      </w:r>
    </w:p>
    <w:p>
      <w:pPr>
        <w:pStyle w:val="TextBody"/>
        <w:ind w:right="0" w:hanging="0"/>
        <w:jc w:val="both"/>
        <w:rPr/>
      </w:pPr>
      <w:r>
        <w:rPr>
          <w:rStyle w:val="S1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:   -  -  бутылку виски «Макаллан», находящуюся на ответственном хранении у представителя потерпевшего ФИО – считать возвращенной по принадлежности,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 с видеозаписью с камер наблюдения – оставить хранить в материалах дела.    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может быть обжалован в Железнодорожный районный суд        г. Симферополя Республики Крым  через мирового судью, с  соблюдением требований ст. 317 УПК РФ,   в течении 10 суток со дня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осужденному Кайсину В.С.    положения ч. 3 ст. 49 УК РФ – в случае злостного уклонения осужденного от отбывания обязательных работ они заменяются лишением свободы, из расчета один день лишения свободы за восемь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бязательных работ  и объекты, на которых они отбываются, определяются органами местного самоуправления по согласованию с уголовно-исполнительной инспек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