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18/2017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ИГОВОР</w:t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ИМЕНЕМ РОССИЙСКОЙ ФЕДЕРАЦИИ  </w:t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17 августа  2017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ях –   Зубко А.И., Сафрыгиной А.Ю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Бигвава А.К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Вангели Д.М,  предъявившего ордер №   004622  от 28.07.2017 г., удостоверение №     1048      от 26.10.2015 г.   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ей  потерпевшего – Кондратенко О.И., адвоката                       Чертолясова А.С., предъявившего ордер №   454  от 10.08.2017 г., удостоверение №     1341      от 15.01.2016 г.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удимого –   Кудинова Р.А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а Романа Александровича, ДАН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динов Р.А. 22 мая 2017 г. около 08:00 час., находясь в складском помещении № 2, арендуемого ДАННЫЕ, на территории завода «Прогресс», расположенного по адресуАДРЕС из корыстных побуждений,  тайно похитил электрический шуруповерт марки «</w:t>
      </w:r>
      <w:r>
        <w:rPr>
          <w:sz w:val="28"/>
          <w:szCs w:val="28"/>
          <w:lang w:val="en-US"/>
        </w:rPr>
        <w:t>DEWOLT</w:t>
      </w:r>
      <w:r>
        <w:rPr>
          <w:sz w:val="28"/>
          <w:szCs w:val="28"/>
        </w:rPr>
        <w:t>» модели «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771», принадлежащий ДАННЫЕ, стоимостью 14350 рублей, после чего с похищенным имуществом скрылся, распорядился им по своему усмотрению, причинив ООО «Бетон Строй Плюс» материальный ущерб на указанную сумму.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rStyle w:val="Fio1"/>
          <w:sz w:val="28"/>
          <w:szCs w:val="28"/>
        </w:rPr>
        <w:t xml:space="preserve">              </w:t>
      </w:r>
      <w:r>
        <w:rPr>
          <w:rStyle w:val="Fio1"/>
          <w:sz w:val="28"/>
          <w:szCs w:val="28"/>
        </w:rPr>
        <w:t xml:space="preserve">Допрошенный в судебном заседании Кудинов Р.А. вину признал полностью и показал, что  в марте 2017 г. через своего знакомого ФИО, который был официально трудоустроен в ДАННЫЕ.Он познакомился с генеральным директором предприятия ФИО. Вместе с ФИО они делали ремонт в офисе </w:t>
      </w:r>
      <w:r>
        <w:rPr>
          <w:sz w:val="28"/>
          <w:szCs w:val="28"/>
        </w:rPr>
        <w:t>ДАННЫЕ, на территории завода «Прогресс», там же и жили с разрешения директора. Рядом с офисом находится склад, в котором хранился рабочий инструмент и строительные материалы предприятия. У              ФИО и у него был свободный доступ к ключам и помещению склада. 22 мая 2017 г. около 08:00 час., находясь в помещении склада, он решил совершить кражу шуруповерта  и заложить его в ломбард, так как испытывал финансовые трудности. Он забрал шуруповерт  со склада, заложил его в ломбарде. Вырученные деньги потратил на собственные нужды. О совершении кражи никто не знал.  Впоследствии                    ФИО обнаружил пропажу инструмента на складе, в том числе и шуруповерта, стал выяснять у них с ФИО.., кто совершил кражу. Тогда он признался ФИО.. в совершении кражи шуруповерта, тот отвез его в полицию, где он написал явку с повинной, рассказал, в какой ломбард заложил похищенное имущество. В содеянном раскаивается. Причиненный ущерб добровольно возместил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Кудинова Р.А. в совершении преступления при обстоятельствах, установленных судом, помимо его признательных показаний, подтверждается совокупностью доказательство по делу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рошенный в судебном заседании представитель потерпевшего Кондратенко О.И. показал, что  является генеральным директором и учредителем ДАННЫЕ,  работник предприятия  ФИО в марте 2017 г. познакомил его с Кудиновым Р.А., он разрешил им жить в  помещении офиса, ремонт которого они выполняли. Ключи от склада предприятия, который находится рядом были в распоряжении ФИО. В июне ему стало известно о пропаже инструмента,  который хранился на складе. Он подозревал ФИО и Кудинова Р.А., стал выяснять, кто совершил кражу. Кудинов Р.А. признался ему, что  он похитил шуруповерт и заложил его в ломбард. Он отвез Кудинова Р.А. в отделение полиции, где тот добровольно написал явку с повинной. Ущерб предприятию, причиненный кражей шуруповерта, Кудинов Р.А. добровольно погасил, перечислив деньги на счет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рошенный в судебном заседании ФИО также показал, что они с Кудиновым Р.А. делали ремонт в офисе ДАННЫЕ. Он был оформлен официально на предприятии. Рядом находится склад предприятия, в котором хранятся строительные материалы и рабочий инструмент. Ключи от склада находились в офисном помещении, Кудинов Р.А. также как и он мог свободно заходить в помещение склада. О том, что Кудинов Р.А. совершил кражу шуруповерта, ему стало известно в ходе предварительного следствия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виновность Кудинова Р.А. подтверждается письменными материалами дела: явкой с повинной Кудинова Р.А., в которой он указал обстоятельства совершения им преступления. а также указал ломбард, в который сдал похищенное имущество (л.д. 20), протоколом осмотра договора комиссии от 23.05.2017 г., представленный Кудиновым Р.А. (л.д. 65-66)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 Кудинова Р.А.   подлежат квалификации по  ч.1 ст. 158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ража, то есть тайное хищение чужого имущества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,  Кудинов Р.А.     н</w:t>
      </w:r>
      <w:r>
        <w:rPr>
          <w:sz w:val="28"/>
          <w:szCs w:val="28"/>
        </w:rPr>
        <w:t xml:space="preserve">а учете у      врача- психиатра и врача-нарколога  не состоит (л.д. 74, 75)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я меру наказания Кудинову Р.А.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  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 преступление, предусмотренное ч.1 ст. 158   УК РФ 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ягчающих наказание обстоятельств по делу не имеется.      Смягчающими наказание   обстоятельствами  суд признает явку с повинной,   раскаяние в содеянном, добровольное погашение причиненного ущерба,  наличие несовершеннолетнего ребенка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также учитывает данные о личности подсудимого. Из  материалов дела следует, что Кудинов Р.А. ранее    не судим,  характеризуется по месту жительства положительно,   официально не работает.  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суд считает, что подсудимому должна быть назначена мера наказания  в виде обязательных работ, исполнение которого повлечет  привлечение  Кудинова Р.А.  к общественно-полезному труду. Предусмотренных законом препятствий для назначения данного вида наказания Кудинову Р.А.   по делу не имеется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ое наказание, по мнению суда, является необходимым и достаточным,  сможет обеспечить  достижение целей уголовного наказания, а именно – восстановление социальной справедливости, а также исправление осужденного и предупреждение совершения новых преступлений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заявленного по делу гражданского иска представитель потерпевшего (гражданского истца) ДАННЫЕ в ходе судебного рассмотрения дела отказался. При таких обстоятельствах производство по гражданскому иску подлежит прекращению в силу ст. 44  ч.5 УПК РФ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ых доказательств по делу не имеется.  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296, 299, 303, 304, 307, 308, 322, 323 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удинова Романа Александровича  признать виновным в совершении преступления, предусмотренного ч.1 ст. 1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 в виде  200  (двухсот)  часов обязательных работ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у пресечения Кудинову Р.А. до вступления приговора в законную силу оставить прежней – подписку о невыезде и надлежащем поведении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о гражданскому иску ДАННЫЕ прекратить в связи с отказом от иска.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г. Симферополя Республики Крым  через мирового судью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 Кудинову Р.А. 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бязательных работ  и объекты, на которых они отбываются , определяются органами местного самоуправления по согласованию с уголовно-исполнительной инспекцией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