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1-5-19/2018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августа 2018 г.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Егорочкина Е.В.,   предъявившего ордер №  2706   от 03.08.2018 г., удостоверение № 1649 от 15.11.2017 г.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удимого   -  Древетняк И.В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тняк Ивана Владимировича, ДАННЫ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ст. 264-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реветняк И.В.  20.05.2018 г. примерно в 06:30 час.,  будучи ранее подвергнутым  административному наказанию по ст. 12.26 ч.1 КоАП РФ 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  права управления транспортными средствами сроком на 1 год 6 месяцев, на основании вступившего в законную силу  28.02.2017 г. постановления   мирового судьи судебного участка № 29 Бахчисарайского  судебного района  Республики Крым   от 13.02.2017 г.,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л автомобилем  ДАННЫЕ, АДРЕС был выявлен  сотрудниками ДПС ОР ДПС ГИБДД МВД России по Республике Крым,  с признаками опьянения, а именно:     резкое изменение окраски кожных покровов лица.  На законное требование уполномоченного должностного лица о прохождении освидетельствования на состояние опьянения на месте  Древетняк И.В.  отказался,  был освидетельствован  в медицинском учреждении – ГБУЗ РК «Крымский научно-практический центр наркологии», по результатам  освидетельствования у него установлено опьянение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знакомлении с материалами уголовного дела                                                 Древетняк И.В.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. Предъявленное   обвинение   Древетняк И.В.   понятно, подсудимый полностью с ним согласен, поддержал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порядке  226-9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, защитник    в судебном заседании не возражали против рассмотрения дела в особом порядке. 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 Древетняк И.В.       обвинение обоснованно, подтверждается доказательствами, указанными в обвинительном постановлении: рапортом об обнаружении признаков преступления (л.д. 5), копией постановления мирового судьи судебного участка № 29 Бахчисарайского  судебного района  Республики Крым   от 13.02.2017 г.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л.д. 15),  протоколом осмотра документов – материалов дела об административном правонарушении (л.д. 20-21), протоколом осмотра видеозаписи (л.д. 23-24), протоколом осмотра автомобиля (л.д. 29).</w:t>
      </w:r>
      <w:r>
        <w:rPr>
          <w:rStyle w:val="Fio1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Древетняк И.В.      подлежат квалификации по  ст. 264-1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 лица о прохождении медицинского освидетельствования на состояние опьянения.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Древетняк И.В.  н</w:t>
      </w:r>
      <w:r>
        <w:rPr>
          <w:sz w:val="28"/>
          <w:szCs w:val="28"/>
        </w:rPr>
        <w:t xml:space="preserve">а учете у      врача- психиатра и врача-нарколога  не состоит (л.д. 74-76)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Древетняк И.В.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 264-1   УК РФ,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ягчающих обстоятельств не усматривается. Смягчающим наказание   обстоятельством  суд признает раскаяние в содеянном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Древетняк И.В.  ранее   судим в силу ст. 86 УК РФ,  характеризуется по месту жительства   в целом  посредственно (л.д. 79-80).  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му должна быть назначена мера наказания  в виде обязательных работ. Именно такое наказание суд считает  справедливым, необходимым для исправления Древетняк И.В.    Предусмотренных законом препятствий для назначения данного вида наказания Древетняк И.В.  по делу не имеетс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ещественных доказательствах подлежит разрешению в соответствии со ст. 81 УПК РФ: -  автомобиль ДАННЫЕ, находящийся на ответственном хранении у ФИО1 – считать возвращенным по принадлежности,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-  материалы административного производства от 20.05.2018 г., диск с видеозаписью – оставить хранить в материалах уголовного дела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226-9, 316, 317   УПК РФ, суд,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еветняк  Ивана Владимировича    признать виновным в совершении преступления, предусмотренного ст. 264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  200  (двухсот) часов обязательных работ с лишением права заниматься деятельностью, связанной с управлением транспортным средством  сроком  на 2 (два)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Древетняк И.В. 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-   автомобиль ДАННЫЕ, находящийся на ответственном хранении у ФИО – считать возвращенным по принадлежности,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-  материалы административного производства от 20.05.2018 г., диск с видеозаписью – оставить хранить в материалах уголовного дела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ужденному Древетняк И.В.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