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20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 августа  2017 г.                                                                  г.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уд в составе: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 секретаре  –   Зубко А.И. 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участием государственного   обвинителя – помощника   прокурора Железнодорожного района г. Симферополя Республики Крым       Бигвава А.К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щитника – адвоката Велиляева И.Ш.,   предъявившего ордер №   00438  от 18.08.2017 г., удостоверение №     1089      от 26.10.2015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тавителей  потерпевшего – Кондратенко О.И.,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воката                       Чертолясова А.С., предъявившего ордер №   92  от 30.08.2017 г., удостоверение №     1341      от 15.01.2016 г.     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судимого –   Савельева  В.В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ельева Вячеслава Владимировича, ДАННЫЕ,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преступлений, предусмотренных ч.1 ст. 158, ч.1 ст. 160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 РФ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УСТАНОВИЛ:</w:t>
      </w:r>
    </w:p>
    <w:p>
      <w:pPr>
        <w:pStyle w:val="22"/>
        <w:spacing w:lineRule="auto" w:line="240" w:before="0" w:after="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авельев В.В. 23 апреля 2017 г.  в период времени с 17:00 час. по 18:00 час., находясь по адресу: АДРЕС, из корыстных побуждений,  имея в своем распоряжении ключи от склада, зашел в помещение склада № 2,  где хранилось имущество ДАННЫЕ, откуда тайно похитил  сварочный инвертор «</w:t>
      </w:r>
      <w:r>
        <w:rPr>
          <w:sz w:val="22"/>
          <w:szCs w:val="22"/>
          <w:lang w:val="en-US"/>
        </w:rPr>
        <w:t>ELITECH</w:t>
      </w:r>
      <w:r>
        <w:rPr>
          <w:sz w:val="22"/>
          <w:szCs w:val="22"/>
        </w:rPr>
        <w:t xml:space="preserve"> АИС 220», стоимостью 15228 рублей, принадлежащий указанному предприятию, после чего с похищенным имуществом скрылся, распорядился им по своему усмотрению, причинив ДАННЫЕ материальный ущерб на указанную сумму. </w:t>
      </w:r>
    </w:p>
    <w:p>
      <w:pPr>
        <w:pStyle w:val="22"/>
        <w:spacing w:lineRule="auto" w:line="240" w:before="0" w:after="0"/>
        <w:ind w:left="0" w:right="14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роме того, Савельев В.В. совершил присвоение, то есть хищение вверенного ему имущества ДАННЫЕ при следующих обстоятельствах. На основании приказа ДАННЫЕ                 Савельев В.В.  занимал должность временно  исполняющего обязанности  директора ООО ДАННЫЕ в период времени с 03.05.2017 г. по 30.05.2017 г. Согласно п.п. 3.12, 4.3 должностной инструкции руководителя ДАННЫЕ от 17.01.2015 г. № 01-15, руководитель осуществляет контроль за рациональным расходованием материальных, технических, трудовых ресурсов, а также распоряжается финансовыми средствами и имуществом  строительной организации с соблюдением  требований, определенных законодательством, уставом организации, иными нормативными правовыми актами.</w:t>
      </w:r>
    </w:p>
    <w:p>
      <w:pPr>
        <w:pStyle w:val="22"/>
        <w:spacing w:lineRule="auto" w:line="240" w:before="0" w:after="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9 мая 2017 г. около 10:00 час. Савельев В.В., исполняя обязанности руководителя ДАННЫЕ, являясь материально-ответственным лицом, находясь по адресу: АДРЕС, из корыстных побуждений, имея в своем распоряжении ключи от склада № 2, находящегося по указанному адресу, в котором находилось имущество ДАННЫЕ, то есть имея непосредственный доступ к товарно-материальным ценностям предприятия, зашел в помещение указанного склада, откуда тайно похитил  товарно-материальные ценности, принадлежащие ДАННЫЕ, а а именно, циркулярную пилу «</w:t>
      </w:r>
      <w:r>
        <w:rPr>
          <w:sz w:val="22"/>
          <w:szCs w:val="22"/>
          <w:lang w:val="en-US"/>
        </w:rPr>
        <w:t>Makita</w:t>
      </w:r>
      <w:r>
        <w:rPr>
          <w:sz w:val="22"/>
          <w:szCs w:val="22"/>
        </w:rPr>
        <w:t>5704», стоимостью  11079 рублей, присвоив тем самым данное имущество себе. С похищенным Савельев В.В. с места совершения преступления скрылся, распорядился им по своему усмотрению, причинив ООО ДАННЫЕ материальный ущерб на указанную сумму.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rStyle w:val="Fio1"/>
          <w:sz w:val="22"/>
          <w:szCs w:val="22"/>
        </w:rPr>
        <w:t xml:space="preserve">              </w:t>
      </w:r>
      <w:r>
        <w:rPr>
          <w:rStyle w:val="Fio1"/>
          <w:sz w:val="22"/>
          <w:szCs w:val="22"/>
        </w:rPr>
        <w:t>Допрошенный в судебном заседании  Савельев В.В.  вину признал полностью и показал, что  он был давно знаком  с ФИО,, 07.03.2017 г. тот предложил ему работу</w:t>
      </w:r>
      <w:r>
        <w:rPr>
          <w:sz w:val="22"/>
          <w:szCs w:val="22"/>
        </w:rPr>
        <w:t>. Он дал ФИО свои документы и написал заявление о приеме на работу заместителем директора. Кем он был оформлен фактически на ДАННЫЕ, ему неизвестно. С 03 по 30 мая 2017 г. он исполнял обязанности директора предприятия на основании приказа, на период отпуска ФИО.  Со своим другом Кудиновым он делал ремонт в офисе предприятия по АДРЕС. Рядом находится склад № 2, где хранились инструменты и  строительные материалы ДАННЫЕ. Так как он испытывал материальные трудности, 23 апреля 2017 г. тайно похитил со склада, от которого у него были ключи,  сварочный инвертор. Заложил его в ломбард. 29 мая 2017 г.  взял со склада дисковую пилу, и также заложил ее в ломбард. Хищения совершил самостоятельно, вырученные деньги потратил на собственные нужды.  В содеянном раскаивается. Причиненный ущерб добровольно частично возместил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новность Савельева В.В.  в совершении преступлений при обстоятельствах, установленных судом, помимо его признательных показаний, подтверждается совокупностью доказательство по делу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прошенный в судебном заседании представитель потерпевшего Кондратенко О.И. показал, что  является генеральным директором и учредителем ДАННЫЕ,  работник предприятия             Савльев В.В. в марте 2017 г. познакомил его с ФИО., он разрешил им жить в  помещении офиса, ремонт которого они выполняли. Ключи от склада предприятия, который находится рядом,  были в распоряжении Савельева В.В. С 03 по 30 мая 2017 г. Савельев В.В. исполнял обязанности директора предприятия, в связи с тем, что он ушел в отпуск, и являлся в это время материально-ответственным лицом. В июне ему стало известно о пропаже инструмента,  который хранился на складе. Он подозревал Савельева В.В.  стал выяснять, кто совершил кражу.  Савельев В.В.  признался ему, что  он похитил  сварочный инвертор и циркулярную пилу,  и заложил их в ломбард. Он отвез Савельева В.В.  в отделение полиции, где тот написал явки с повинной. Ущерб предприятию Савельев В.В. погасил частично, на сумму 10000 рублей, перечислив деньги на счет предприятия.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оме того, виновность Савельева В.В.  подтверждается письменными материалами дела.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эпизоду от 23 апреля 2017 г.:- явкой с повинной Савельева В.В., в которой он признался в совершении хищения (л.д. 65), протоколом проверки показаний на месте, в ходе которой Савельев В.В. добровольно рассказал и показал обстоятельства совершения им кражи (л.д. 112-114).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эпизоду от 29 мая 2017 г.: - явкой с повинной Савельева В.В., в которой он признался в совершении хищения (л.д. 7), протоколом проверки показаний на месте, в ходе которой Савельев В.В. добровольно рассказал и показал обстоятельства совершения преступления (л.д. 112-114). 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ействия    Савельева В.В.    подлежат квалификации по  ч.1 ст. 158 УК РФ, как </w:t>
      </w:r>
      <w:r>
        <w:rPr>
          <w:color w:val="000000"/>
          <w:sz w:val="22"/>
          <w:szCs w:val="22"/>
        </w:rPr>
        <w:t xml:space="preserve">  кража, то есть тайное хищение чужого имущества(по эпизоду от  23.04.2017 г.); по ч.1 ст. 160 УК РФ, как  присвоение, то есть  хищение чужого имущества, вверенного виновному(по эпизоду от 29 мая 2017 г.).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Согласно имеющимся в деле справкам,  Савельев В.В.      н</w:t>
      </w:r>
      <w:r>
        <w:rPr>
          <w:sz w:val="22"/>
          <w:szCs w:val="22"/>
        </w:rPr>
        <w:t xml:space="preserve">а учете у      врача- психиатра и врача-нарколога  не состоит (л.д. 127, 128, 130).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пределяя меру наказания Савельеву В.В.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вершенные   преступления, предусмотренные ч.1 ст. 158 и ч.1 ст. 160    УК РФ  в силу ст. 15 УК РФ являются преступлениями 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ягчающих наказание обстоятельств по делу не имеется.      Смягчающими наказание   обстоятельствами  суд признает явки с повинной,   раскаяние в содеянном, добровольное частичное  погашение причиненного ущерба,  наличие  малолетних детей.  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уд также учитывает данные о личности подсудимого. Из  материалов дела следует, что Савельев В.В.  ранее    не судим,  характеризуется по месту жительства положительно(л.д. 123),   официально не работает.     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таких обстоятельствах суд считает, что подсудимому должна быть назначена мера наказания  в виде обязательных работ, исполнение которого повлечет  привлечение  Савельева В.В.   к общественно-полезному труду. Предусмотренных законом препятствий для назначения данного вида наказания Савельеву В.В.   по делу не имеется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анное наказание, по мнению суда, является необходимым и достаточным,  сможет обеспечить  достижение целей уголовного наказания, а именно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ажданский иск ДАННЫЕ  подлежит частичному удовлетворению, с учетом добровольно погашенной суммы материального ущерба, а именно, на сумму 16307 рублей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ещественных доказательств по делу не имеется.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Руководствуясь ст. ст. 296, 299, 303, 304, 307, 308, 322, 323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авельева Вячеслава Владимировича  признать виновным в совершении преступлений, предусмотренных ч.1 ст. 158, ч.1 ст. 16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К РФ, и назначить ему наказание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.1 ст. 158  УК РФ в виде  170  (ста семидесяти)  часов обязательных работ;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.1 ст. 160 УК РФ    в виде  160  (ста шестидесяти )  часов обязательных работ.</w:t>
      </w:r>
    </w:p>
    <w:p>
      <w:pPr>
        <w:pStyle w:val="WW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основании ст.  69 ч.2 УК РФ по совокупности преступлений окончательное наказание назначить путем частичного сложения назначенных наказаний в виде 200 (двухсот) часов обязательных работ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ру пресечения  Савельеву В.В. до вступления приговора в законную силу оставить прежней – подписку о невыезде и надлежащем поведении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ражданский иск ДАННЫЕ удовлетворить частично. Взыскать с Савельева Вячеслава Владимировича в пользу ДАННЫЕ в счет возмещения материального ущерба 16307 (шестнадцать тысяч триста семь) рублей.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говор может быть обжалован в Железнодорожный районный суд  г. Симферополя Республики Крым  через мирового судью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осужденному Савельеву В.В.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д обязательных работ  и объекты, на которых они отбываются , определяются органами местного самоуправления по согласованию с уголовно-исполнительной инспекцией.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