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22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сентября    2017 г.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Зубко А.И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ых   обвинителей – помощников   прокурора Железнодорожного района г. Симферополя Республики Крым       Бигвава А.К., Рахмановой Ю.А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Хиневич О.Н.,  предъявившего ордер №    1620  от 22.08.2017 г., удостоверение №  1352 от 15.01.2016г.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й –  Кирьяковой  И.Н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ьяковой Ирины Николаевны, ДАННЫ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ирьякова И.Н. 22.06.2017 г. в 02:15 час., будучи ранее подвергнутой административному наказанию по ст. 12.26 ч.1 КоАП РФ 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ой  права управления транспортными средствами сроком на 1 год 6 месяцев, на основании вступившего в законную силу  04.04.2017 г. постановления мирового судьи судебного участка № 295 Лобненского судебного района Московской области от 20.02.2017 г.,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ла автомобилем ДАННЫЕ, государственный регистрационный знак ДАННЫЕ, возле дома АДРЕС, была выявлена  сотрудником ОВДПСГИБДД УМВД России по г. Симферополю, с признаками опьянения, а именно: запах алкоголя изо рта, неустойчивость позы, нарушение речи.  На законное требование уполномоченного должностного лица о прохождении освидетельствования на состояние опьянения на месте Кирьякова И.Н. отказалась, после чего также отказалась от прохождения медицинского освидетельствования на состояние опьянения в медицинском учреждении.  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знакомлении с материалами уголовного дела                                                 Кирьякова И.Н.   в присутствии своего защитника  заявила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й  о проведении  судебного разбирательства в особом порядке, а также согласие на проведение дознания в сокращенной форме. Предъявленное   обвинение   Кирьяковой И.Н.    понятно, подсудимая полностью с ним согласна, поддержала в суде свое ходатайство о постановлении приговора без проведения судебного разбирательства, последствия     ей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   в судебном заседании не возражали против рассмотрения дела в особом порядке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 Кирьяковой И.Н.   обвинение обоснованно, подтверждается доказательствами, указанными в обвинительном постановлении. </w:t>
      </w:r>
      <w:r>
        <w:rPr>
          <w:rStyle w:val="Fio1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Кирьяковой И.Н.     подлежат квалификации по  ст. 264-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 лица о прохождении медицинского освидетельствования на состояние опьянения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Кирьякова И.Н.       н</w:t>
      </w:r>
      <w:r>
        <w:rPr>
          <w:sz w:val="28"/>
          <w:szCs w:val="28"/>
        </w:rPr>
        <w:t xml:space="preserve">а учете у      врача- психиатра и врача-нарколога  не состоит (л.д. 98, 100 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Кирьяковой И.Н.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 264-1   УК РФ, в силу ст. 15 УК РФ,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ягчающих обстоятельств не усматривается. Смягчающими наказание   обстоятельствами  суд признает раскаяние в содеянном, наличие на иждивении  двоих  малолетних  детей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й. Из  материалов дела следует, что  Кирьякова И.Н.  ранее не судима,  характеризуется по месту жительства  положительно(л.д.9  ),  официально трудоустроена.    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й должна быть назначена мера наказания  в виде обязательных работ. Именно такое наказание суд считает  справедливым, необходимым для исправления  Кирьяковой И.Н.   Предусмотренных законом препятствий для назначения данного вида наказания Кирьяковой И.Н.  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: - протокол об административном правонарушении 61 АГ 268962 от 22.06.2017 г., протокол 82ПЗ006645 о задержании транспортного средства от 22.06.2017 г., протокол 61 АК571397 о направлении на медицинское освидетельствование на состояние опьянения, протокол 61 АМ 382185 об отстранении от управления транспортным средством, лазерный оптический диск с видеозаписью, находящийся в белом конверте, - оставить хранить в материалах дела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мобиль ДАННЫЕ, государственный регистрационный знак ДАННЫЕ,  находящийся на ответственном хранении у  Кирьяковой И.Н.  – оставить ей же по принадлежности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226-9, 316, 317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рьякову Ирину Николаевну     признать виновной в совершении преступления, предусмотренного ст.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й наказание  в виде   150  (ста пятидесяти) часов обязательных работ с лишением права заниматься деятельностью, связанной с управлением транспортным средством  сроком  на 2 (два)   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Кирьяковой И.Н.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-  протокол об административном правонарушении 61 АГ 268962 от 22.06.2017 г., протокол 82ПЗ006645 о задержании транспортного средства от 22.06.2017 г., протокол 61 АК571397 о направлении на медицинское освидетельствование на состояние опьянения, протокол 61 АМ 382185 об отстранении от управления транспортным средством, лазерный оптический диск с видеозаписью, находящийся в белом конверте, - оставить хранить в материалах дела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мобиль ДАННЫе, государственный регистрационный знак ДАННЫЕ,  находящийся на ответственном хранении у  Кирьяковой И.Н.  – оставить ей же по принадлежност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ая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й Кирьяковой И.Н.  положения ч. 3 ст. 49 УК РФ – в случае злостного уклонения осужденной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 , определяются органами местного самоуправления по согласованию с уголовно-исполнительной инспе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