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1-5-23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ноября 2018 г.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Пилинского С.В.,   предъявившего ордер ДАННЫЕ,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удимого   -  Потур С.Я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р Сергея Янушевича, ДАННЫ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ст. 264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тур С.Я.  07.09.2018 г. примерно в 00:00 час.,  будучи ранее подвергнутым  административному наказанию по ст. 12.8 ч.1 КоАП РФ  за управление  транспортным средством водителем, находящимся в состоянии опьянения,  и лишенным   права управления транспортными средствами сроком на 1 год 7 месяцев, на основании вступившего в законную силу  12.12.2017 г. постановления   мирового судьи судебного участка № 2 Морозовского   судебного района  Ростовской области   от 23.11.2017 г.,  в состоянии  алкогольного опьян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л автомобилем   ДАННЫЕ начав движение  с ул. АДРЕС. Примерно в 00:05 час. 07.09.2018 г.,  двигаясь возле АДРЕС, Потур С.Я. был остановлен сотрудниками  ДПС СР  ДПС ГИБДД по ОББПАСН МВД по Республике Крым, которые, имея достаточные основания полагать, что водитель транспортного средства находится в состоянии опьянения (запах алкоголя изо рта, неустойчивость позы), предложили ему пройти освидетельствование  на состояние опьянения.   В нарушение требований ст. 2.3.2 Правил дорожного движения Российской Федерации, водитель Потур С.Я.  выполнить законное требование сотрудников полиции о прохождении освидетельствования на состояние опьянения отказался.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знакомлении с материалами уголовного дела                                                 Потур С.Я.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Потру С.Я.    понятно, подсудимый полностью с ним согласен, поддержал в суде свое ходатайство о проведении дознания в сокращенной форме и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   в судебном заседании не возражали против рассмотрения дела в особом порядке.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 Потру С.Я.  обвинение обоснованно, подтверждается доказательствами, указанными в обвинительном постановлении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Потур С.Я.      подлежат квалификации по  ст. 264-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Потур С.Я.   н</w:t>
      </w:r>
      <w:r>
        <w:rPr>
          <w:sz w:val="28"/>
          <w:szCs w:val="28"/>
        </w:rPr>
        <w:t xml:space="preserve">а учете у      врача- психиатра и врача-нарколога  не состоит (л.д. 72-75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Потур С.Я. 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 264-1   УК РФ,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ягчающих обстоятельств не усматривается. Смягчающим наказание   обстоятельством  суд признает чистосердечное раскаяние в содеянном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Потур С.Я.  ранее  не  судим,    характеризуется по месту жительства и регистрации   в целом  положительно(л.д. 76,77).  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о быть назначено основное  наказание  в виде обязательных работ. Именно такое наказание суд считает  справедливым, необходимым для исправления Потур С.Я.     Предусмотренных законом препятствий для назначения данного вида наказания Потур С.Я. 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: -  ДАННЫЕ, находящийся на ответственном хранении у Потур О.В. – считать возвращенным по принадлежности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-  материалы административного производства от 07.09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26-9, 316, 317   УПК РФ, суд,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ур Сергея Янушевича    признать виновным в совершении преступления, предусмотренного ст.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  180  (ста восьмидесяти) часов обязательных работ с лишением права заниматься деятельностью, связанной с управлением транспортным средством  сроком  на 2 (два)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Потур С.Я. 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-    автомобиль ДАННЫЕ, находящийся на ответственном хранении у Потур О.В. – считать возвращенным по принадлежности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териалы административного производства от 07.09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му  Потур С.Я.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