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1-5-24/2017                                                            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августа  2017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Зубко А.И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ых   обвинителей – помощников   прокурора Железнодорожного района г. Симферополя Республики Крым      Рахмановой Ю.А.,  Бигвава А.К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Давлада  О.С.,  предъявившего ордер №  0441  от 25.08.2017 г.,   удостоверение №     1519      от 11.04.2016 г.    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ерпевшего  – ФИО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удимого –  Дейнеко А.В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еко Андрея Васильевича, ФИ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3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неко А.В.  совершил преступление против порядка управления – оскорбление представителя власти, при следующих обстоятельствах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ом начальника Федерального государственного казенного учреждения «Управление вневедомственной охраны войск национальной гвардии Российской Федерации по Республике Крым» (ФГКУ УВО ВНГ России по Республике Крым) № ДАННЫЕ г. ФИО назначен на должность полицейского (водителя) взвода ДАННЫЕ и в соответствии с  Федеральным законом от 03.07.2016 г. № 226-ФЗ «О войсках  национальной гвардии Российской Федерации» является представителем власти, то есть лицом, наделенным в установленном законом порядке полномочиями в отношении лиц, не находящихся  от него в служебной зависимости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фиком несения службы личным составом взвода ДАННЫЕ, утвержденным 31.06.2017 временно исполняющим обязанности командира БП СМОВО –филиала ФГКУ «УВО ВНГ России по республике Крым» майором полиции ФИО, представитель власти ФИО  в период времени с 16:00 час. 11.07.2017 г. по 08.:00 час. 12.07.2017 г. находился на службе, при исполнении своих служебных обязанностей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07.2017 г. около 21:26 час.  в связи с поступившим сигналом  «Тревога», представитель власти ФИО.., выполняя свои должностные обязанности, определенные Федеральным законом от 03.07.2016 г. № 22-ФЗ «О войсках национальной гвардии Российской Федерации» и должностным регламентом (должностной  инструкцией), утвержденным 01.10.2016 г. начальником ФГКУ УВО ВНГ России по республике Крым, согласно которым он обязан требовать от граждан соблюдения общественного порядка и прекращения противоправных действий, пресекать преступления, административные правонарушения и противоправные действия, осуществлять производство  по делам об административных правонарушениях, в составе наряда прибыл к магазину «Яблоко», расположенному по адресу: Республика Крым, г. Симферополь, ул. Маршала Жукова, д. 21, где им был выявлен Дейнеко А.В., который, находясь в состоянии алкогольного опьянения, нарушал общественный порядок, выражая явное неуважение к обществу и сопровождая свои действия нецензурной бранью в общественном месте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тавитель власти ФИО, исполняя свои должностные обязанности, будучи в форменном обмундировании на законных основаниях потребовал от Дейнеко А.В. прекратить противоправные действия.  Однако, Дейнеко А.В. в период времен с 21:26 час. до 23:07 час. 11.07.2017 г., находясь на улице возле магазина «Яблоко» по указанному адресу, в состоянии алкогольного опьянения,  в присутствии граждан ФИО1 и ФИО2, находящихся рядом, осознавая, что его действия носят публичный характер, понимая, что его действия  посягают на нормальную деятельность органов государственной власти и ущемляют авторитет последних в лице ее представителя – полицейского (водителя) взвода ДАНЫЫЕ ФИО, с целью унижения чести и достоинства  последнего, в присутствии посторонних лиц, умышленно грубо оскорбил   Цвигун Н.В., высказав в его адрес оскорбления  в грубой неприличной форме, с использованием  ненормативной лексики, тем самым унизив  честь и профессиональное достоинство, а также социальный статус потерпевшего, как представителя власт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знакомлении с материалами уголовного дела   Дейнеко А.В.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согласии на производство по уголовному  делу в особом порядке. Предъявленное   обвинение Дейнеко А.В.   понятно, подсудимый полностью с ним согласен, подтвердил  в суде свое ходатайство о   постановлении приговора без проведения судебного разбирательства, последствия  проведения судебного заседания и постановления приговора в соответствии  с Главой 40 УПК РФ,  ему разъяснены и понятны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, защитник и потерпевший    в судебном заседании не возражали против производства по делу с применением  особого  порядка судебного разбирательства.   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ъявленное Дейнеко А.В.     обвинение обоснованно, подтверждается доказательствами по делу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 в особом порядке, суд не усматривает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Дейнеко А.В.  подлежат квалификации по  ст. 319 УК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убличное оскорбление представителя власти при исполнении им своих должностных обязанностей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но имеющимся в деле справкам,   Дейнеко А.В.     н</w:t>
      </w:r>
      <w:r>
        <w:rPr>
          <w:sz w:val="28"/>
          <w:szCs w:val="28"/>
        </w:rPr>
        <w:t xml:space="preserve">а учете у      врача- психиатра и врача-нарколога не состоит   (л.д. 104, 105).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яя меру наказания Дейнеко А.В.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отягчающие и 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  преступление, предусмотренные ст. 319   УК РФ  в силу ст. 15 УК РФ является преступлением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ягчающим наказание  обстоятельством, с учетом обстоятельств совершения преступления и данных о личности Дейнеко А.В., характеризующегося как лицо, замеченное в употреблении спиртных напитков, суд   признает совершение преступления в состоянии, вызванном употреблением алкоголя.   Смягчающими наказание   обстоятельствами  суд признает явку с повинной, раскаяние в содеянном, наличие на иждивении  малолетнего ребенка, а также бабушки престарелого возраста, с которой подсудимый проживает совместно.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также учитывает данные о личности подсудимого. Из  материалов дела следует, что  Дейнеко А.В.  ранее не судим,  характеризуется по месту жительства посредственно, замечен  в употреблении спиртных напитков (л.д.107),  официально не работает.  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суд считает, что подсудимому должна быть назначена мера наказания  в виде  обязательных работ,              исполнение которого повлечет  привлечение  Дейнеко А.В.    к общественно-полезному труду. Предусмотренных законом препятствий для назначения данного вида наказания подсудимому    по делу не имеется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ое наказание, по мнению суда, является необходимым и достаточным,  сможет обеспечить  достижение целей уголовного наказания, а именно – восстановление социальной справедливости, а также исправление осужденного и предупреждение совершения новых преступлений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заявленного по делу гражданского иска о возмещении морального вреда потерпевший ФИО отказался  в ходе судебного рассмотрения дела.  При таких обстоятельствах производство по гражданскому иску подлежит прекращению в силу ст. 44  ч.5 УПК РФ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316, 317 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йнеко Андрея  Васильевича   признать виновным в совершении преступления, предусмотренного ст. 319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  в виде 80 (восьмидесяти) часов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осужденному Дейнеко А.В. 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бязательных работ  и объекты, на которых они отбываются , определяются органами местного самоуправления по согласованию с уголовно-исполнительной инспекцией.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изводство по гражданскому иску потерпевшего ФИО о возмещении морального вреда прекратить на основании ст. 44 ч.5 УПК РФ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у пресечения Дейнеко А.В.  до вступления приговора в законную силу оставить прежней – подписку о невыезде и надлежащем поведени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