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Дело № 1-5-25/2018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декабря   2018 г. 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Лукьяненко Н.Ю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обвинителя – помощника   прокурора Железнодорожного района г. Симферополя Республики Крым  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 Лепилова В.Ю.,  предъявившего ордер ДАННЫЕ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судимого –   Кочергина  Д.В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ина Дмитрия Владимировича, ДАН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й, предусмотренных  ч.1 ст. 159,  ч.1 ст. 1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чергин Д.В. 20.01.2018 г. около 13:00 час., находясь по адресу: АДРЕС  в результате конфликта с Швецовой Л.В.,   толкнул потерпевшую, от чего она упала на диван,  после чего умышленно, с целью причинения ей телесных повреждений средней   тяжести, схватил ее рукой за левую стопу и начал резкими движениями разгибать пальцы                    Швецовой Л.В., выкручивая их, применяя тем самым насилие, не опасное для жизни человека. В результате умышленных действий Кочергин Д.В. причинил Швецовой Л.В.    телесные повреждения в виде закрытого перелома основной фаланги 4-го пальца со смещением. Согласно заключению эксперта, указанное  повреждение повлекло за собой длительное расстройство здоровья продолжительностью свыше трех недель (более 21 дня) и согласно п.7.1, п.11 Медицинских критериев определения степени тяжести вреда, причиненного здоровью человека» № 194н от 24.04.2008 г., утвержденных Приказом Министерства здравоохранения и социального развития РФ, расцениваются как причинившие средней тяжести вред здоровью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  Кочергин Д.В. 30 марта  2018 г. около 17:10 час.,   находясь по адресу:  АДРЕС реализуя внезапно возникший умысел на завладение  чужим  имуществом путем злоупотребления доверием,  из корыстных побуждений, ввел  своего знакомого Лысак Г.В. в заблуждение, пообещав передать мобильный телефон Нокиа Люмия 920  в корпусе черного цвета     Жалдак Н.Л.,  не имя намерения передавать его собственнику, тем самым  похитил указанный телефон. С похищенным имуществом скрылся, распорядился им по своему усмотрению, причинив потерпевшей                   Жалдак Н.Л. материальный ущерб на сумму  5000 рублей, который не является для нее значительным.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знакомлении с материалами уголовного дела   Кочергин Д.В.   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согласии на производство по уголовному  делу в особом порядке. Предъявленное   обвинение Кочергину Д.В.   понятно, подсудимый полностью с ним согласен, подтвердил  в суде свое ходатайство о   постановлении приговора без проведения судебного разбирательства, последствия  проведения судебного заседания и постановления приговора в соответствии  с Главой 40 УПК РФ,  ему разъяснены и понятны.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, защитник      в судебном заседании не возражали против производства по делу с применением  особого  порядка судебного разбирательства.   От потерпевших также поступили заявления, в которых они не возражают против рассмотрения дела в особом порядке.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ъявленное Кочергину Д.В.    обвинение обоснованно, подтверждается доказательствами по делу.            Таким образом,  обстоятельств, препятствующих рассмотрению дела  в особом порядке, суд не усматривает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Кочергина Д.В.   подлежат квалификации по  ч.1 ст. 159 УК РФ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шенничество, то есть хищение чужого имущества путем злоупотребления доверием (</w:t>
      </w:r>
      <w:r>
        <w:rPr>
          <w:rFonts w:cs="Times New Roman" w:ascii="Times New Roman" w:hAnsi="Times New Roman"/>
          <w:sz w:val="28"/>
          <w:szCs w:val="28"/>
        </w:rPr>
        <w:t xml:space="preserve">по эпизоду   в отношении   Жалдак Н.Л.),            по   ч.1 ст. 112 УК РФ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ышленное 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</w:t>
      </w:r>
      <w:r>
        <w:rPr>
          <w:rFonts w:cs="Times New Roman" w:ascii="Times New Roman" w:hAnsi="Times New Roman"/>
          <w:sz w:val="28"/>
          <w:szCs w:val="28"/>
        </w:rPr>
        <w:t xml:space="preserve"> (по эпизоду   в отношении  Швецовой Л.В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гласно имеющимся в деле справкам,   Кочергин Д.В.     н</w:t>
      </w:r>
      <w:r>
        <w:rPr>
          <w:sz w:val="28"/>
          <w:szCs w:val="28"/>
        </w:rPr>
        <w:t xml:space="preserve">а учете у      врача- психиатра не состоит, ДАННЫЕ  (л.д. 209, 210).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акту  ДАННЫЕ (л.д. 185). В соответствии с  заключением  ДАННЫЕ (л.д.193-194)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ределяя меру наказания Кочергину Д.В.  суд  в соответствии с требованиями  ст. 60 ч.3  УК РФ  учитывает характер и степень  общественной опасности совершенного преступления и личность виновного, в том числе обстоятельства,    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ые   преступления, предусмотренные ч.1 ст. 159, ч.1 ст. 112  УК РФ  в силу ст. 15 УК РФ являются преступлениями  небольшой тяжест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ягчающих наказание обстоятельств не имеется.     Смягчающими наказание   обстоятельствами  суд признает явки с повинной, раскаяние в содеянном.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также учитывает данные о личности подсудимого. Из  материалов дела следует, что  Кочергин Д.В. не судим,  характеризуется по месту жительства удовлетворительно, замечен в злоупотреблении спиртными напитками (л.д.205),  официально не работает.    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таких обстоятельствах суд считает, что подсудимому должна быть назначена мера наказания  по ст. 159 ч.1 УК РФ в виде обязательных работ. а по ст. 112 ч.1 УК РФ - в виде   ограничения свободы. Окончательное наказание следует назначить по правилам ст. 69 УК РФ с применением принципа поглощения   менее строгого наказания более строгим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жданский иск по делу не заявлен. Мера пресечения                 Кочергину Д.В. по материалам дела не избиралась, оснований для ее избрания до вступления приговора в законную силу также не имеется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 о вещественных доказательствах подлежит разрешению в порядке ст. 81 УПК РФ: -  мобильный телефон Нокиа  Люмия в корпусе черного цвета – считать возвращенным по принадлежности Жалдак Н.Л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316, 317   УПК РФ, суд,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чергина Дмитрия Владимировича признать виновным в совершении преступлений, предусмотренных  ч.1 ст. 159, ч.1 ст. 1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му наказание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.1 ст. 159 УК РФ (по эпизоду   в отношении   Жалдак Н.Л.)   в виде    200 часов обязательных работ,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1 ст. 112 УК РФ (по эпизоду   в отношении  Швецовой Л.В.)   в виде  10 (десяти)  месяцев ограничения свободы, с установлением ограничений: не выезжать за пределы территории  муниципального образования городского округа Симферополь Республики Крым без согласия специализированного государственного органа, осуществляющего надзор за отбыванием осужденным наказания в виде ограничения свободы; не изменять места жительства без согласия специализированного государственного органа, осуществляющего надзор за отбыванием осужденным наказания в виде ограничения свободы. Возложить на Кочергина Д.В.  обязанность являться в специализированный  государственный орган, осуществляющий  надзор за отбыванием осужденным наказания в виде ограничения свободы, для регистрации один раз в месяц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ст.  69 ч.2 УК РФ по совокупности преступлений окончательное наказание назначить путем  поглощения менее строгого наказания более строгим в виде 10 (десяти)  месяцев ограничения свободы, с установлением ограничений: не выезжать за пределы территории  муниципального образования городского округа Симферополь Республики Крым без согласия специализированного государственного органа, осуществляющего надзор за отбыванием осужденным наказания в виде ограничения свободы; не изменять места жительства без согласия специализированного государственного органа, осуществляющего надзор за отбыванием осужденным наказания в виде ограничения свободы. Возложить на Кочергина Д.В.  обязанность являться в специализированный  государственный орган, осуществляющий  надзор за отбыванием осужденным наказания в виде ограничения свободы, для регистрации один раз в месяц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ое доказательство: мобильный телефон Нокиа  Люмия в корпусе черного цвета – считать возвращенным по принадлежности Жалдак Н.Л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овор может быть обжалован в Железнодорожный районный суд  г. Симферополя Республики Крым  через мирового судью, с  соблюдением требований ст. 317 УПК РФ,   в течении 10 суток со дня провозглашения.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