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26/2017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сентября    2017 г.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Зубко А.И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  Рахмановой Ю.А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 Велиляева  И.Ш.,  предъявившего ордер №    00428  от 11.09.2017 г., удостоверение №  1089 от 26.10.2016г.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удимого – Власенко В.В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 Владислава Владимировича, ДАННЫЕ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 264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ласенко В.В. 04.08.2017 г. в 09:45 час., будучи ранее подвергнутым  административному наказанию по ст. 12.26 ч.1 КоАП РФ  за невыполнение законного требования уполномоченного должностного лица о прохождении медицинского освидетельствования на состояние опьянения и лишенным   права управления транспортными средствами сроком на 2 года, на основании вступившего в законную силу  17.06.2014 г. постановления Центрального районного суда г. Симферополя Республики Крым от 05.04.2014 г.,  в нарушение п. 2.7 Правил дорожного движения Российской Федерации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л автомобилем ДАННЫЕ, государственный регистрационный знак  ДАННЫЕ, возле дома № 27  по ул. АДРЕС, в состоянии  опьянения, что подтверждается данными акта   освидетельствования на состояние опьянения  от 04.08.2017г., и был выявлен сотрудником ИДПС ОВДПСГИБДД УМВД России по г. Симферополю, с признаками опьянения, а именно: запах алкоголя изо рта,   нарушение речи в указанном месте  в указанное время.     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знакомлении с материалами уголовного дела                                                 Власенко В.В.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проведении  судебного разбирательства в особом порядке, а также согласие на проведение дознания по делу в сокращенной форме. Предъявленное   обвинение   Власенко В.В.     понятно, подсудимый  полностью с ним согласен, поддержал в суде свое ходатайство о постановлении приговора без проведения судебного разбирательства, последствия     ему разъяснены и понятны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, защитник    в судебном заседании не возражали против рассмотрения дела в особом порядке. 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ъявленное  Власенко В.В.    обвинение обоснованно, подтверждается доказательствами, указанными в обвинительном постановлении. </w:t>
      </w:r>
      <w:r>
        <w:rPr>
          <w:rStyle w:val="Fio1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Власенко В.В.     подлежат квалификации по  ст. 264-1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 лица о прохождении медицинского освидетельствования на состояние опьянения.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,  Власенко В.В.       н</w:t>
      </w:r>
      <w:r>
        <w:rPr>
          <w:sz w:val="28"/>
          <w:szCs w:val="28"/>
        </w:rPr>
        <w:t xml:space="preserve">а учете у      врача- психиатра и врача-нарколога  не состоит (л.д. 71, 72), ДАННЫЕ (л.д. 70)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я меру наказания Власенко В.В.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 преступление, предусмотренное  264-1   УК РФ, в силу ст. 15 УК РФ, является преступлением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ягчающих обстоятельств не усматривается. Смягчающими наказание   обстоятельствами  суд признает раскаяние в содеянном,  состояние здоровья подсудимого, который является инвалидом первой группы, передвигается в инвалидной коляске.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также учитывает данные о личности подсудимого. Из  материалов дела следует, что   Власенко В.В. не судим в силу ст. 86 УК РФ. Из имеющейся в материалах дела характеристики следует, что Власенко В.В. ни в чем предосудительном замечен не был, жалоб на него участковому  не поступало (л.д. 73).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таких обстоятельствах суд считает,     что подсудимому должна быть назначена мера основного наказания в виде штрафа. При определении размера штрафа суд  учитывает тяжесть совершенного преступления , имущественное положение Власенко В.В., а также размер получаемого им дохода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этом суд приходит к выводу о том, что   имеются исключительные основания, связанные с   состоянием  здоровья подсудимого, его материальным положением,  поведением Власенко В.В.  после совершения преступления, а именно, его чистосердечным раскаянием, которые   позволяют суду применить ст. 64 УК РФ и назначить наказание ниже низшего предела, предусмотренного  санкцией ст. 264-1 УК РФ.  Именно такое наказание суд считает  справедливым, необходимым в целях восстановления социальной справедливости, а также для исправления  Власенко В.В. и предупреждения совершения им новых преступлений.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о вещественных доказательствах подлежит разрешению в соответствии со ст. 81 УПК РФ: -  материалы  производства по делу об административном правонарушении от 04.08.2017 г.  в отношении Власенко В.В. по ст. 12.8 ч.3 КоАП РФ - оставить хранить в материалах дела,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втомобиль ДАННЫЕ, государственный регистрационный знак  ДАННЫЕ,  переданный  на ответственном хранении у  Власенко В.В.  – оставить ему  же по принадлежности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226-9, 316, 317 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ласенко Владислава  Владимировича    признать виновным в совершении преступления, предусмотренного ст. 264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по ст. 264-1 УК РФ с применением ст. 64 УК РФ   в виде    штрафа в размере 40 000 (сорока тысяч) рублей с лишением права заниматься деятельностью, связанной с управлением транспортным средством  сроком  на 3 (три )    года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у пресечения Власенко В.В. до вступления приговора в законную силу оставить прежней – подписку о невыезде и надлежащем поведени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: -  материалы  производства по делу об административном правонарушении от 04.08.2017 г.  в отношении Власенко В.В. по ст. 12.8 ч.3 КоАП РФ - оставить хранить в материалах дела,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втомобиль ДАННЫЕ, государственный регистрационный знак  ДАННЫЕ,  переданный  на ответственном хранении у  Власенко В.В.  – оставить ему  же по принадлежност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                           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