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25" w:leader="none"/>
          <w:tab w:val="center" w:pos="4959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</w:t>
      </w:r>
      <w:r>
        <w:rPr>
          <w:b/>
          <w:bCs/>
          <w:i/>
          <w:iCs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20"/>
          <w:tab w:val="left" w:pos="-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Дело № 1-5-28/2017                                                             </w:t>
      </w:r>
    </w:p>
    <w:p>
      <w:pPr>
        <w:pStyle w:val="Heading1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ГОВОР</w:t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ИМЕНЕМ РОССИЙСКОЙ ФЕДЕРАЦИИ  </w:t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3 сентября  2017 г.                                                                  г. Симферополь</w:t>
      </w:r>
    </w:p>
    <w:p>
      <w:pPr>
        <w:pStyle w:val="Style18"/>
        <w:ind w:left="0" w:right="0" w:hanging="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Суд в составе:</w:t>
      </w:r>
    </w:p>
    <w:p>
      <w:pPr>
        <w:pStyle w:val="Style18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мирового судьи судебного участка № 5 Железнодорожного судебного района города   Симферополя Республики Крым – Поповой Н.И.               </w:t>
      </w:r>
    </w:p>
    <w:p>
      <w:pPr>
        <w:pStyle w:val="Style18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ри секретаре –   Зубко А.И.</w:t>
      </w:r>
    </w:p>
    <w:p>
      <w:pPr>
        <w:pStyle w:val="Style18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с участием государственного   обвинителя – помощника   прокурора Железнодорожного района г. Симферополя Республики Крым       Бигвава А.К.  </w:t>
      </w:r>
    </w:p>
    <w:p>
      <w:pPr>
        <w:pStyle w:val="Style18"/>
        <w:tabs>
          <w:tab w:val="left" w:pos="-851" w:leader="none"/>
          <w:tab w:val="left" w:pos="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защитника – адвоката  Хиневич О.Н.,  предъявившего ордер № 1842   от 12.09.2017 г., удостоверение № 1352    от 15.01.2016 г.     </w:t>
      </w:r>
    </w:p>
    <w:p>
      <w:pPr>
        <w:pStyle w:val="Style18"/>
        <w:tabs>
          <w:tab w:val="left" w:pos="-851" w:leader="none"/>
          <w:tab w:val="left" w:pos="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дсудимого –     Наливайченко  В.М.</w:t>
      </w:r>
    </w:p>
    <w:p>
      <w:pPr>
        <w:pStyle w:val="Style18"/>
        <w:ind w:left="0" w:right="0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рассмотрев в открытом судебном заседании в г. Симферополе  уголовное дело по обвинению:</w:t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вайченко Валерия Михайловича, ДАННЫЕ</w:t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в совершении преступления, предусмотренного   ч.1 ст. 158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К РФ,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851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УСТАНОВИЛ:</w:t>
      </w:r>
    </w:p>
    <w:p>
      <w:pPr>
        <w:pStyle w:val="2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ливайченко В.М. 18.07.2017 г. около 10:00 час., находясь на территории базы по адресу: АДРЕС  из корыстных побуждений,  тайно похитил имущество, принадлежащее ДАННЫЕ,, а именно, два винтовых питателя (шнека) в комплекте, стоимостью 64099 рублей 02 коп. С похищенным имуществом с места совершения преступления скрылся, распорядившись похищенным по своему усмотрению, причинив ДАННЫЕ материальный ущерб на указанную сумму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и ознакомлении с материалами уголовного дела     Наливайченко В.М.     в присутствии своего защитника  заявил ходатайство о рассмотрении уголовного дела в особом порядке. В ходе проведения судебного заседания судом, в присутствии защитника,  удостоверена позиция подсудимого  о согласии на производство по уголовному  делу в особом порядке. Предъявленное   обвинение  Наливайченко В.М.    понятно, подсудимый полностью с ним согласен, поддержал   в суде свое ходатайство о постановлении приговора без проведения судебного разбирательства, последствия  проведения судебного заседания и постановления приговора в соответствии  с Главой  40 УПК РФ,  ему разъяснены и понятны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окурор, защитник       в судебном заседании не возражали против производства по делу с применением  особого  порядка судебного разбирательства.   От представителя потерпевшего поступило заявление, в котором он также не возражал против рассмотрения дела в особом порядке.</w:t>
      </w:r>
    </w:p>
    <w:p>
      <w:pPr>
        <w:pStyle w:val="TextBody"/>
        <w:spacing w:lineRule="exact" w:line="278"/>
        <w:ind w:right="0" w:hanging="0"/>
        <w:jc w:val="both"/>
        <w:rPr>
          <w:rStyle w:val="Fio1"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Предъявленное Наливайченко М.В.    обвинение обоснованно, подтверждается  доказательствами, собранными по уголовному делу.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Таким образом,  обстоятельств, препятствующих рассмотрению дела в особом порядке, суд не усматривает.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Действия  Наливайченко В.М.   подлежат квалификации по    ч.1 ст. 158 УК РФ, как   </w:t>
      </w:r>
      <w:r>
        <w:rPr>
          <w:rFonts w:cs="Times New Roman" w:ascii="Times New Roman" w:hAnsi="Times New Roman"/>
          <w:color w:val="000000"/>
        </w:rPr>
        <w:t xml:space="preserve">  кража, то есть   тайное хищение чужого имущества.    </w:t>
      </w:r>
    </w:p>
    <w:p>
      <w:pPr>
        <w:pStyle w:val="TextBody"/>
        <w:spacing w:lineRule="exact" w:line="278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</w:rPr>
        <w:t>Согласно имеющимся в деле справкам,   Наливайченко В.М.         на учете у врача-нарколога и врача-психиатра не состоит (л.д. 117, 118).</w:t>
      </w:r>
    </w:p>
    <w:p>
      <w:pPr>
        <w:pStyle w:val="TextBody"/>
        <w:spacing w:lineRule="exact" w:line="278"/>
        <w:ind w:righ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пределяя меру наказания Наливайченко В.М.   суд  в соответствии с требованиями  ст. 60 ч.3  УК РФ  учитывает характер и степень  общественной опасности совершенного преступления и личность виновного, в том числе обстоятельства,  смягчающие наказание, а также влияние назначенного наказания на исправление осужденного   и на условия жизни его семьи.  </w:t>
      </w:r>
    </w:p>
    <w:p>
      <w:pPr>
        <w:pStyle w:val="TextBody"/>
        <w:ind w:righ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овершенное  Наливайченко В.М.   преступление, предусмотренное   ч.1 ст. 158   УК РФ  в силу ст. 15 УК РФ является преступлением  небольшой тяжести.  </w:t>
      </w:r>
    </w:p>
    <w:p>
      <w:pPr>
        <w:pStyle w:val="TextBody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тягчающих наказание обстоятельств не имеется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Смягчающим наказание   обстоятельством  суд признает чистосердечное   раскаяние в содеянном, признание вины.  </w:t>
      </w:r>
    </w:p>
    <w:p>
      <w:pPr>
        <w:pStyle w:val="TextBody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уд также учитывает данные о личности подсудимого. По месту жительства Наливайченко В.М.  характеризуется посредственно  (л.д. 119).</w:t>
      </w:r>
    </w:p>
    <w:p>
      <w:pPr>
        <w:pStyle w:val="TextBody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ри таких обстоятельствах суд приходит к выводу о необходимости назначения наказания в виде обязательных работ. Предусмотренных законом ограничений для назначения данного вида наказания Наливайченко В.М. не имеется. </w:t>
      </w:r>
    </w:p>
    <w:p>
      <w:pPr>
        <w:pStyle w:val="TextBody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Именно такое наказание является справедливым, сможет обеспечить достижение целей уголовного наказания, а именно – восстановление социальной справедливости, исправление осужденного и предупреждение совершение новых преступлений.</w:t>
      </w:r>
    </w:p>
    <w:p>
      <w:pPr>
        <w:pStyle w:val="TextBody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Заявленный гражданский иск о возмещении материального ущерба признан подсудимым в полном объеме, подлежит удовлетворению. </w:t>
      </w:r>
    </w:p>
    <w:p>
      <w:pPr>
        <w:pStyle w:val="TextBody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опрос о судьбе вещественных доказательств следует разрешить в порядке ст. 81 УПК РФ:  -   10 металлических конструкций (распиленные шнеки), переданные под сохранную расписку представителю потерпевшего,  – считать возвращенными  потерпевшему.</w:t>
      </w:r>
    </w:p>
    <w:p>
      <w:pPr>
        <w:pStyle w:val="TextBody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right="0" w:hanging="0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Руководствуясь ст. ст. 316, 317  УПК РФ, суд,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 Р И Г О В О Р И Л :</w:t>
      </w:r>
    </w:p>
    <w:p>
      <w:pPr>
        <w:pStyle w:val="W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Наливайченко Валерия  Михайловича   признать виновным в совершении преступления, предусмотренного   ч.1 ст. 158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УК РФ, и назначить ему наказание  в виде 180 часов обязательных работ.   </w:t>
      </w:r>
    </w:p>
    <w:p>
      <w:pPr>
        <w:pStyle w:val="P3"/>
        <w:rPr>
          <w:rStyle w:val="S11"/>
          <w:sz w:val="22"/>
          <w:szCs w:val="22"/>
        </w:rPr>
      </w:pPr>
      <w:r>
        <w:rPr>
          <w:rStyle w:val="S11"/>
          <w:sz w:val="22"/>
          <w:szCs w:val="22"/>
        </w:rPr>
        <w:t xml:space="preserve">           </w:t>
      </w:r>
      <w:r>
        <w:rPr>
          <w:rStyle w:val="S11"/>
          <w:sz w:val="22"/>
          <w:szCs w:val="22"/>
        </w:rPr>
        <w:t xml:space="preserve">Меру пресечения Наливайченко В.М.   в виде подписки о невыезде до вступления приговора в законную силу оставить прежней. </w:t>
      </w:r>
    </w:p>
    <w:p>
      <w:pPr>
        <w:pStyle w:val="P3"/>
        <w:rPr/>
      </w:pPr>
      <w:r>
        <w:rPr>
          <w:rStyle w:val="S11"/>
          <w:sz w:val="22"/>
          <w:szCs w:val="22"/>
        </w:rPr>
        <w:t xml:space="preserve">           </w:t>
      </w:r>
      <w:r>
        <w:rPr>
          <w:rStyle w:val="S11"/>
          <w:sz w:val="22"/>
          <w:szCs w:val="22"/>
        </w:rPr>
        <w:t xml:space="preserve">Гражданский иск ДАННЫЕ удовлетворить. Взыскать с Наливайченко Валерия Михайловича в пользу ДАННЫЕ 64099 (шестьдесят четыре тысячи девяносто девять) рублей 02 коп. в счет возмещения материального ущерба. </w:t>
      </w:r>
    </w:p>
    <w:p>
      <w:pPr>
        <w:pStyle w:val="TextBody"/>
        <w:ind w:right="0" w:hanging="0"/>
        <w:jc w:val="both"/>
        <w:rPr/>
      </w:pPr>
      <w:r>
        <w:rPr>
          <w:rStyle w:val="S11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ещественное доказательство: - 10 металлических конструкций (распиленные шнеки), переданные под сохранную расписку представителю потерпевшего,  – считать возвращенными  потерпевшему.</w:t>
      </w:r>
    </w:p>
    <w:p>
      <w:pPr>
        <w:pStyle w:val="P3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говор может быть обжалован в Железнодорожный районный суд        г. Симферополя Республики Крым  через мирового судью, с  соблюдением требований ст. 317 УПК РФ,   в течении 10 суток со дня провозглаш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апелляционной жалобы, осужденный вправе ходатайствовать о рассмотрении уголовного дела судом апелляционной инстанции с его участие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ъяснить осужденному Наливайченко В.М.  положения ч. 3 ст. 49 УК РФ – в случае злостного уклонения осужденного от отбывания обязательных работ они заменяются лишением свободы, из расчета один день лишения свободы за восемь часов обязательных рабо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 обязательных работ  и объекты, на которых они отбываются, определяются органами местного самоуправления по согласованию с уголовно-исполнительной инспекцией. </w:t>
      </w:r>
    </w:p>
    <w:p>
      <w:pPr>
        <w:pStyle w:val="W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ировой судья                                                                              Попова Н.И.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8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exact" w:line="278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991" w:gutter="0" w:header="0" w:top="1134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851" w:leader="none"/>
      </w:tabs>
      <w:ind w:left="1701" w:right="-427" w:hanging="1701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Подзаголовок Знак"/>
    <w:qFormat/>
    <w:rPr>
      <w:sz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(2)_"/>
    <w:qFormat/>
    <w:rPr>
      <w:rFonts w:ascii="Courier New" w:hAnsi="Courier New" w:cs="Courier New"/>
      <w:sz w:val="16"/>
      <w:szCs w:val="16"/>
      <w:lang w:bidi="ar-SA"/>
    </w:rPr>
  </w:style>
  <w:style w:type="character" w:styleId="4">
    <w:name w:val="Основной текст (4)_"/>
    <w:qFormat/>
    <w:rPr>
      <w:rFonts w:ascii="Courier New" w:hAnsi="Courier New" w:cs="Courier New"/>
      <w:b/>
      <w:bCs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io1">
    <w:name w:val="fio1"/>
    <w:basedOn w:val="Style13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7">
    <w:name w:val="Заголовок Знак"/>
    <w:qFormat/>
    <w:rPr>
      <w:rFonts w:ascii="Arial" w:hAnsi="Arial" w:cs="Arial"/>
      <w:b/>
      <w:kern w:val="2"/>
      <w:sz w:val="32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-851" w:leader="none"/>
      </w:tabs>
      <w:ind w:right="-42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tabs>
        <w:tab w:val="clear" w:pos="720"/>
        <w:tab w:val="left" w:pos="-851" w:leader="none"/>
      </w:tabs>
      <w:ind w:left="1" w:right="-427" w:hanging="1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851" w:leader="none"/>
      </w:tabs>
      <w:ind w:right="-427" w:hanging="1701"/>
      <w:jc w:val="both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2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1200"/>
    </w:pPr>
    <w:rPr>
      <w:rFonts w:ascii="Courier New" w:hAnsi="Courier New" w:cs="Courier New"/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780" w:after="600"/>
      <w:ind w:firstLine="600"/>
      <w:jc w:val="both"/>
    </w:pPr>
    <w:rPr>
      <w:rFonts w:ascii="Courier New" w:hAnsi="Courier New" w:cs="Courier New"/>
      <w:b/>
      <w:bCs/>
      <w:sz w:val="23"/>
      <w:szCs w:val="23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