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31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ИГОВОР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октября  2017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Забелиной Д.А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Велиляева  И.Ш.,  предъявившего ордер №   00479  от 18.09.2017 г., удостоверение №     1089      от 26.10.2015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я  потерпевшего – Кондратенко О.И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  Савельева В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Вячеслава Владими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вельев В.В. 14 марта  2017 г. около 12:00 час., находясь в помещении склада № 2, арендуемого ДАННЫЕ, на территории завода «Прогресс», расположенного по адресуАДРЕС из корыстных побуждений,  тайно похитил  отбойный молоток  марки «Ейфон», принадлежащий ДАННЫЕ, стоимостью 22000 рублей, после чего с похищенным имуществом скрылся, распорядился им по своему усмотрению, причинив ДАННЫЕ материальный ущерб на указанную сумму. </w:t>
      </w:r>
    </w:p>
    <w:p>
      <w:pPr>
        <w:pStyle w:val="Style22"/>
        <w:jc w:val="both"/>
        <w:rPr/>
      </w:pPr>
      <w:r>
        <w:rPr>
          <w:rStyle w:val="Fio1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                         Савельев В.В.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 Савельеву В.В.    понятно, подсудимый полностью с ним согласен, как и с заявленным гражданским иском, поддержал  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 40 УПК РФ,  ему разъяснены и понят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, защитник, а также представитель потерпевшего       в судебном заседании не возражали против производства по делу с применением  особого  порядка судебного разбирательства.    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Савельеву В.В.     обвинение обоснованно, подтверждается  доказательствами, собранными по уголовному дел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особом порядке, суд не усматривае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 Савельева В.В.   подлежат квалификации по  ч.1 ст. 158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ажа, то есть тайное хищение чужого имущества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Савельев В.В.     н</w:t>
      </w:r>
      <w:r>
        <w:rPr>
          <w:sz w:val="28"/>
          <w:szCs w:val="28"/>
        </w:rPr>
        <w:t xml:space="preserve">а учете у      врача- психиатра и врача-нарколога  не состоит (л.д. 86,87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Савельеву В.В.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ягчающих наказание обстоятельств по делу не имеется.      Смягчающими наказание   обстоятельствами  суд признает явку с повинной,   раскаяние в содеянном,    наличие несовершеннолетних детей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Савельев В.В.  на момент совершения преступления не судим, осужден  30.08.2017 г. по ч.1 ст. 158, ч.1 ст. 160 УК РФ к наказанию в виде 200 часов обязательных работ,  характеризуется по месту жительства посредственно,   официально не работает.  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а быть назначена мера наказания  в виде обязательных работ, исполнение которого повлечет  привлечение  Савельева В.В.  к общественно-полезному труду. Предусмотренных законом препятствий для назначения данного вида наказания Савельеву В.В.   по делу не имеется. Окончательное наказание Савельеву В.В.  должно быть назначено на основании ст. 69 ч.5 УК РФ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ое наказание, по мнению суда, является необходимым и достаточным,  сможет обеспечить  достижение целей уголовного наказания, а именно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представителя потерпевшего на сумму 22000 рублей подлежит удовлетворению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по делу не имеется.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 316, 317   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вельева  Вячеслава Владимировича   признать виновным в совершении преступления, предусмотренного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 200  (двухсот)  часов обязательных работ.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.   69 ч.5   УК РФ путем частичного присоединения к назначенному наказанию наказания, назначенного Савельеву В.В. приговором  мирового судьи судебного участка № 5 Железнодорожного судебного района г. Симферополя Республики Крым от 30.08.2017 г., окончательное наказание Савельеву Вячеславу Владимировичу   назначить в виде 300  (трехсот) часов обязательных работ.   В окончательное наказание зачесть наказание, отбытое Савельевым В.В.  по приговору мирового судьи судебного участка № 5 Железнодорожного судебного района г. Симферополя Республики Крым от 30.08.2017 г. в виде 13 часов обязательных работ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Савельеву В.В.  до вступления приговора в законную силу оставить прежней – подписку о невыезде и надлежащем поведении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иск представителя  ДАННЫЕ  удовлетворить. Взыскать с Савельева  Вячеслава Владимировича     в пользу ДАННЫЕ  в счет возмещения материального ущерба 22000 рублей. </w:t>
      </w:r>
    </w:p>
    <w:p>
      <w:pPr>
        <w:pStyle w:val="P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вор может быть обжалован в Железнодорожный районный суд        г. Симферополя Республики Крым  через мирового судью, с  соблюдением требований ст. 317 УПК РФ,   в течении 10 суток со дня провозглашения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ужденному Савельеву В.В. 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обязательных работ  и объекты, на которых они отбываются , определяются органами местного самоуправления по согласованию с уголовно-исполнительной инспекцией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