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1-5-34/2017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>ПОСТАНОВЛЕНИ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9  октября  2017 г.                                                         г. Симферополь</w:t>
      </w:r>
    </w:p>
    <w:p>
      <w:pPr>
        <w:pStyle w:val="Normal"/>
        <w:rPr/>
      </w:pPr>
      <w:r>
        <w:rPr/>
        <w:t xml:space="preserve">                  </w:t>
      </w:r>
      <w:r>
        <w:rPr/>
        <w:t>Суд в состав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го судьи судебного участка № 5 Железнодорожного судебн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йона     города   Симферополя Республики Крым – Поповой Н.И.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секретаре –   Забелиной Д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участием государственного    обвинителя – помощника   прокурора Железнодорожного района г. Симферополя Республики Крым    Семеновой Т.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щитника – адвоката  Акименко Л.В.,   предъявившего ордер номе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дата, удостоверение номер от дата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тавителя  потерпевшего   –  ФИ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судимого – Антонова А.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в г. Симферополе  уголовное дело по обвинени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нтонова А. А., данные  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1 ст. 160 УК РФ,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тонов А.А. примерно 28 августа 2017 г., фактически допущенный к работе в (наименование) в качестве торгового агента, являясь материально ответственным лицом на основании договора с (наименование предприятия) от (дата) о полной индивидуальной материальной ответственности, в соответствии со своими трудовыми обязанностями принял заявку на поставку товара от  ФИО на сумму.   29 августа 2017 г. около 15:00 час. Антонов А.А., находясь в складском помещении                     (адрес), на основании  расходной накладной № 54918 от (дата)  получил от ФИО денежные средства за поставленную продукцию в размере, которые он должен был сдать в кассу (нименование). Однако, реализуя свой преступный умысел, направленный на хищение указанных денежных средств, из корыстных побуждений,   присвоил  указанные денежные средства себе. Руководству (наименование) сообщил ложную информацию о том, что   оплата за поставленную продукцию  будет произведена с отсрочкой. После чего Антонов А.А. с места совершения преступления скрылся, похищенным распорядился по своему усмотрению, тем самым причинив своими действиями  ООО «ТД «Ренессанс Трейд Крым» материальный ущерб на сумм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ия   Антонова А.А.  подлежат квалификации   по ч.1 ст. 160 УК РФ, как    хищение чужого имущества, вверенного виновному (присво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судимый  Антонов А.А.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им, полностью возместил причиненный ущерб,  и просит суд прекратить  дело за примирением с потерпевши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ом заседании  представитель  потерпевшего   ФИО  также  заявил ходатайство о прекращении уголовного дела в связи с примирением потерпевшего   с  подсудимым.  Пояснил суду, что     подсудимый  загладил свою вину перед потерпевшим лицом, которому преступлением был причинен материальный ущерб, и возместил причиненный ущерб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мнение участников процесса,  суд приходит к выводу о том, что  уголовное дело в отношении    Антонова А.А.    по ст. 160 ч.1 УК РФ подлежит прекращению по следующим основания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По смыслу ст. 76 УК РФ институт примирения с потерпевшим ориентирован на защиту частных интересов физических и юридических лиц, которым преступлением причинен ущер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вершенное Антоновым А.А.  преступление, предусмотренное ч.1 ст. 160 УК РФ,  в силу ст. 15 УК РФ является   преступлением небольшой тяжести.    Антонов А.А.  не судим в силу 86 УК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м заседании установлено, что подсудимый                          примирился с представителем  потерпевшего, возместил потерпевшему лицу причиненный преступлением материальный ущерб, что подтверждается  заявлением представителя потерпевш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 суд приходит к выводу о возможности прекращения уголовного дела в отношении  Антонова А.А.    на основании ст. 76 У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ский иск не заявлен, вещественных доказательств   не имеетс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 основании изложенного, руководствуясь ст.  25, ст. 254  УПК РФ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кратить уголовное дело и уголовное преследование в отношении  Антонова, обвиняемого по ч.1 ст.160  УК РФ,     на основании ст. 76 УК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у пресечения Антонову А.А. в виде подписки о невыезде и надлежащем поведении –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Попова Н.И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