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37/2017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декабря  2017 г.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Сафрыгиной А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     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Пивоварова  И.К.,  предъявившего ордер №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0555          от     14.12.2017 г., удостоверение № 90/901 от 15.01.2016 г.   </w:t>
      </w:r>
    </w:p>
    <w:p>
      <w:pPr>
        <w:pStyle w:val="Style18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рпевшего    – ФИО</w:t>
      </w:r>
    </w:p>
    <w:p>
      <w:pPr>
        <w:pStyle w:val="Style18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удимого – Грабовец Д.А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ец Дмитрия Анатольевича, ФИО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. «в» ч. 2 ст.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бовец Д.А. 06.11.2016 г.  примерно в 00:30 час., находясь в состоянии алкогольного опьянения, на лестничной площадке между восьмым и девятым  этажом дома АДРЕС умышленно, на почве внезапно возникших личных неприязненных отношений, в ходе конфликта с ФИО., используя фрагмент металлической трубы в качестве оружия, который он взял перед входом в квартиру № 143 на девятом этаже указанного дома, нанес один удар в теменную область головы справа потерпевшему ФИО, в результате чего причинил ему телесные повреждения в виде ушибленной раны теменной области справа, которая согласно заключению судебно-медицинской экспертизы № 983 от 22.05.2017 г. повлекла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.08.2008 г. является   повреждением, причинившим легкий вред здоровью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Грабовец Д.А.  подлежат квалификации   по  п. «в» ч. 2 ст. 1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К РФ, как  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Грабовец Д.А.  в судебном заседании пояснил, что  он полностью согласен с предъявленным обвинением, чистосердечно раскаялся в содеянном и просит суд прекратить  дело за примирением с потерпевшим.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  потерпевший ФИО также  заявил ходатайство о прекращении уголовного дела в связи с примирением с  подсудимым.  Пояснил  суду, что   примирился  с подсудимым, который загладил свою вину перед ним, возместив моральный вред, он  простил его, и каких-либо претензий к Грабовец Д.А.  не имеет.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мнение участников процесса,  суд приходит к выводу о том, что  уголовное дело в отношении Грабовец Д.А. по п. «в» ч. 2 ст. 115</w:t>
      </w:r>
      <w:r>
        <w:rPr>
          <w:color w:val="000000"/>
          <w:sz w:val="28"/>
          <w:szCs w:val="28"/>
        </w:rPr>
        <w:t xml:space="preserve"> УК </w:t>
      </w:r>
      <w:r>
        <w:rPr>
          <w:sz w:val="28"/>
          <w:szCs w:val="28"/>
        </w:rPr>
        <w:t xml:space="preserve">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Грабовец Д.А.  преступление, предусмотренное п. «в» ч. 2 ст. 115</w:t>
      </w:r>
      <w:r>
        <w:rPr>
          <w:color w:val="000000"/>
          <w:sz w:val="28"/>
          <w:szCs w:val="28"/>
        </w:rPr>
        <w:t xml:space="preserve"> УК</w:t>
      </w:r>
      <w:r>
        <w:rPr>
          <w:sz w:val="28"/>
          <w:szCs w:val="28"/>
        </w:rPr>
        <w:t xml:space="preserve">,  в силу ст. 15 УК РФ является   преступлением небольшой тяжест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бовец Д.А. ранее не судим (л.д. 88)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установлено, что подсудимый  Грабовец Д.А. примирился с потерпевшим ФИО, он его простил, не имеет к нему каких-либо претензий, что подтверждается пояснениями потерпевшего и подсудимого в суде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Грабовец Д.А.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не заявлен, вещественных доказательств не имеется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Грабовец Дмитрия  Анатольевича, обвиняемого по п. «в» ч.2 ст.115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есечения Грабовец Д.А.    в виде подписки о невыезде и надлежащем поведении 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