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 делу № 1-50-03/2018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июня 2018 г.                                                                                                               г. Керчь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0 Керченского судебного района Республики Крым Стрешенец И.Э., при секретаре судебного заседания Цаповской А.А., с участием государственного обвинителя – помощника прокурора города Керчи Копытова С.С., подсудимого Феоктистова, его защитника Кропотова В.И., рассмотрев в открытом судебном заседании с применением особого порядка принятия судебного решения уголовное дело в отношении Феоктистова Александра Евгеньевича, </w:t>
      </w:r>
      <w:r>
        <w:rPr>
          <w:i/>
        </w:rPr>
        <w:t>/изъято/</w:t>
      </w:r>
    </w:p>
    <w:p>
      <w:pPr>
        <w:pStyle w:val="Normal"/>
        <w:overflowPunct w:val="false"/>
        <w:autoSpaceDE w:val="false"/>
        <w:ind w:right="-81"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319 УК РФ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right="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октистов совершил публичное оскорбление представителя власти в связи с исполнением им своих должностных обязанностей, при следующих обстоятельствах.</w:t>
      </w:r>
    </w:p>
    <w:p>
      <w:pPr>
        <w:pStyle w:val="ConsPlusNonformat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января 2018 г. в период времени с 16 часов до 18 часов, во дворе дома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г. Керчи, Феоктистов находясь в состоянии алкогольного опьянения, будучи недовольным законными действиями сотрудников полиции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находившихся при исполнении своих должностных обязанностей и в связи с исполнением последними своих должностных обязанностей, желая унизить честь и достоинство потерпевших, в присутствии иного лица, высказал в их адрес нецензурные, бранные и иные оскорбительные персонифицированные слова, чем публично оскорбил потерпевших, унизив в неприличной форме их честь и достоинство как представителей власти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Феоктисто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ие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в судебное заседание не явились, каждый в отдельности письменно просили суд рассмотреть дело в их отсутствии, не возражали против рассмотрения дел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щитник Кропотов В.И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ом подсудимому Феоктистову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государственного обвинителя, подсудимого Феоктистова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Феоктистов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ъявленное обвинение, с которым согласился подсудимый Феоктистов, обоснованно, подтверждается доказательствами, собранными по уголовному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подсудимого Феоктистова суд квалифицирует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 большой тяже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также учитывает данные о личности подсудимого Феоктистова, влияние назначенного наказания на исправление осужденно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месту жительства Феоктистов характеризуются отрицательно, на учете у врача психиатра и врача нарколога не состои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ом, смягчающим наказание Феоктистова, суд признает его явку с повинн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ом, отягчающим наказание Феоктистова, суд признает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уд приходит к выводу о необходимости назначения наказания подсудимому в пределах санкции ст. 319 УК РФ,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у пресечения в отношении Феоктистова в виде подписки о невыезде и надлежащем поведении до вступления приговора в законную силу, следует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sz w:val="26"/>
          <w:szCs w:val="26"/>
        </w:rPr>
        <w:t xml:space="preserve">. 131, 132 и ч. 10 ст. 316  УПК РФ, </w:t>
      </w:r>
      <w:r>
        <w:rPr>
          <w:sz w:val="26"/>
          <w:szCs w:val="26"/>
        </w:rPr>
        <w:t>процессуа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ерж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z w:val="26"/>
          <w:szCs w:val="26"/>
        </w:rPr>
        <w:t xml:space="preserve"> Феоктистова адвокату Кропотову В.И.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ю</w:t>
      </w:r>
      <w:r>
        <w:rPr>
          <w:sz w:val="26"/>
          <w:szCs w:val="26"/>
        </w:rPr>
        <w:t xml:space="preserve"> суда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z w:val="26"/>
          <w:szCs w:val="26"/>
        </w:rPr>
        <w:t xml:space="preserve"> 1100 </w:t>
      </w:r>
      <w:r>
        <w:rPr>
          <w:sz w:val="26"/>
          <w:szCs w:val="26"/>
        </w:rPr>
        <w:t>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еобходимо</w:t>
      </w:r>
      <w:r>
        <w:rPr>
          <w:sz w:val="26"/>
          <w:szCs w:val="26"/>
        </w:rPr>
        <w:t xml:space="preserve"> возместить за счет средств </w:t>
      </w:r>
      <w:r>
        <w:rPr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304, 307-310,  314-316 УПК РФ, суд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Феоктистова Александра Евгеньевича виновным в публичном оскорблении представителей власти при исполнении ими своих должностных обязанностей, то есть в совершении преступления, предусмотренного ст. 319 УК РФ, и назначить ему наказание в виде обязательных работ на срок 300 (триста)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у пресечения в отношении Феоктистова А.Е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</w:rPr>
        <w:t>роцессуа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ерж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z w:val="26"/>
          <w:szCs w:val="26"/>
        </w:rPr>
        <w:t xml:space="preserve"> Феоктистова адвокату Кропотову В.И.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ю</w:t>
      </w:r>
      <w:r>
        <w:rPr>
          <w:sz w:val="26"/>
          <w:szCs w:val="26"/>
        </w:rPr>
        <w:t xml:space="preserve"> суда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z w:val="26"/>
          <w:szCs w:val="26"/>
        </w:rPr>
        <w:t xml:space="preserve"> 1100 </w:t>
      </w:r>
      <w:r>
        <w:rPr>
          <w:sz w:val="26"/>
          <w:szCs w:val="26"/>
        </w:rPr>
        <w:t>рублей</w:t>
      </w:r>
      <w:r>
        <w:rPr>
          <w:sz w:val="26"/>
          <w:szCs w:val="26"/>
        </w:rPr>
        <w:t xml:space="preserve">, возместить за счет средств </w:t>
      </w:r>
      <w:r>
        <w:rPr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ровоз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И.Э. Стрешене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А.А.Цап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Э.Стрешенец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29» июня 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