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екращении уголовного дел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 марта 2019 г. </w:t>
        <w:tab/>
        <w:t xml:space="preserve">               </w:t>
        <w:tab/>
        <w:tab/>
        <w:tab/>
        <w:tab/>
        <w:tab/>
        <w:t xml:space="preserve">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0 Керченского судебного района Республики Крым Стрешенец И.Э., при секретаре судебного заседания Евстегнеевой Н.Ф., с участием государственного обвинителя – помощника прокурора г. Керчи Гравшенковой А.Р., потерпевше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изъято/</w:t>
      </w:r>
      <w:r>
        <w:rPr>
          <w:rFonts w:cs="Times New Roman" w:ascii="Times New Roman" w:hAnsi="Times New Roman"/>
          <w:sz w:val="24"/>
          <w:szCs w:val="24"/>
          <w:lang w:val="ru-RU"/>
        </w:rPr>
        <w:t>, подсудимого Мурзина Е.П., а также его защитника Зыбиной В.В., рассмотрев в открытом судебном заседании с применением особого порядка принятия судебного решения уголовное дело в отношен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рзина Евгения Петровича, </w:t>
      </w:r>
      <w:r>
        <w:rPr>
          <w:rFonts w:cs="Times New Roman" w:ascii="Times New Roman" w:hAnsi="Times New Roman"/>
          <w:i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виняемого в совершении преступления, предусмотренного ч.1 ст. 119 УК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рзин, 16 января 2019 года, около 20 часов 45 минут, будучи в состоянии алкогольного опьянения, находясь по месту своего проживания, в коридоре дома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изъято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оложенного по улиц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изъято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результате ссоры с бывшей супруг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изъято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озникшей на почве личных неприязненных отношений и в результате ревности последнего, действуя умышленно, и понимая противоправность своих действий, с целью напугать потерпевшу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изъято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казать давление на её психику, взяв в правую руку топор, размахивая указанным топором над ее головой, высказывал в адрес последней угрозы убийством. Потерпевш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изъято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риняла данные угрозы в свой адрес реально, поскольку в сложившейся обстановке у неё имелись все основания опасаться за свою жизнь и здоровь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казанные действия подсудим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рз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рганами предварительного следствия квалифицированы </w:t>
      </w:r>
      <w:r>
        <w:rPr>
          <w:rFonts w:cs="Times New Roman" w:ascii="Times New Roman" w:hAnsi="Times New Roman"/>
          <w:sz w:val="24"/>
          <w:szCs w:val="24"/>
          <w:lang w:val="ru-RU"/>
        </w:rPr>
        <w:t>по с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9 УК РФ.   </w:t>
      </w:r>
    </w:p>
    <w:p>
      <w:pPr>
        <w:pStyle w:val="Normal"/>
        <w:shd w:fill="FFFFFF" w:val="clear"/>
        <w:spacing w:lineRule="atLeast" w:line="18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судебного разбирательства потерпевш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ьменно просила суд прекратить уголовное дело в отношении Мурзина Е.П. в связи с примирением сторон, поскольку подсудимый извинился перед ней и полностью загладил причиненный моральный вред и материальный ущерб, каких-либо претензий к нему она не име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судимый Мурзин Е.П., пояснил, что он согласен с прекращением уголовного дела по данному основанию, осознавая последствия прекращение уголовного дела по нереабилитирующему осн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щитник Зыбина В.В. полагала возможным, а государственный обвинитель Гравшенкова А.Р. не возражала против прекращения уголовного дела в отношении Мурзина Е.П. в связи с примирением сторон.</w:t>
      </w:r>
    </w:p>
    <w:p>
      <w:pPr>
        <w:pStyle w:val="Normal"/>
        <w:shd w:fill="FFFFFF" w:val="clear"/>
        <w:spacing w:lineRule="atLeast" w:line="18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лушав мнение сторон, исследовав представленные сторонами доказательства, суд находит ходатайство потерпевше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изъято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лежащим удовлетворению по следующим основан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уде установлено, что Мурзиным Е.П. впервые совершено преступление небольшой тяжести, ранее он к уголовной ответственности не привлекался, причинённый преступлением моральный вред и материальный ущерб им заглажен, потерпевшая примирилась с ним и претензий не имеет, а сам подсудимый не возражает против прекращения уголовного дела по данному основа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суд учитывает, что ранее подсудимый ни в чем предосудительном замечен не был, к административной ответственности не привлекался, по месту жительства характеризуется отрицательно, по месту трудоустройства положительно, а также факт уменьшения степени общественной опасности содеянного им после заглаживания причиненного вреда и примирения с потерпевш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суд считает необходимым на основании ст. 76 УК РФ освободить подсудимого от уголовной ответственности, а уголовное дело в соответствии со ст. 25 УПК РФ прекратить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у пресечения в отношении Мурзина в виде подписки о невыезде и надлежащем поведении до вступления постановления в законную силу, следует оставить без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о вещественных доказательствах по делу подлежит разрешению в соответствии с ч. 3 ст. 81 УПК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я во внимание, что в силу ч.1 ст. 132 и ч.2 ст.47 УПК РФ, процессуальные издержки, связанные с вознаграждением защитника по назначению суда не могут быть взысканы с лица, в отношении которого уголовное дело прекращено, то их необходимо возместить за счет средств федераль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изложенного и руководствуясь ст. 25, 254, 256 УПК РФ,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ил: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кратить уголовное дело в отношении Мурзина Евгения Петровича,  обвиняемого в совершении преступления, предусмотренного ч. 1 ст. 119 УК РФ, на основании ст. 25 УПК РФ в связи с примирением сторон, и в соответствии со ст. 76 УК РФ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у пресечения в отношении Мурзина Евгения Петровича в виде подписки о невыезде и надлежащем поведении до вступления постановления в законную силу оставить без изме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уальные издержки, связанные с выплатой вознаграждения за осуществление защиты Мурзина Евгения Петровича адвокату Зыбиной В.В. по назначению суда в размере 900 (девятисот) рублей, возместить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ступлении постановления в законную силу вещественные доказательства хранящиеся камере хранения ОП №2 УМВД РФ по г. Керчи Республики Кры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численные в Т.1, л.д.61-63  - уничтожить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десяти су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й судья</w:t>
        <w:tab/>
        <w:t xml:space="preserve">                                                                                И.Э. Стрешене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щник судьи __________А.А.Цаповск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овой судья     _________   И.Э.Стрешен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4» апреля 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yle15">
    <w:name w:val="Подзаголовок Знак"/>
    <w:qFormat/>
    <w:rPr>
      <w:rFonts w:ascii="MS Sans Serif;Arial" w:hAnsi="MS Sans Serif;Arial" w:cs="MS Sans Serif;Arial"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1 Знак"/>
    <w:qFormat/>
    <w:rPr>
      <w:rFonts w:eastAsia="Calibri"/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qFormat/>
    <w:rPr>
      <w:rFonts w:ascii="MS Sans Serif;Arial" w:hAnsi="MS Sans Serif;Arial" w:cs="MS Sans Serif;Arial"/>
      <w:b/>
      <w:sz w:val="28"/>
    </w:rPr>
  </w:style>
  <w:style w:type="paragraph" w:styleId="Heading">
    <w:name w:val="Heading"/>
    <w:basedOn w:val="Normal"/>
    <w:next w:val="TextBody"/>
    <w:qFormat/>
    <w:pPr>
      <w:ind w:left="568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365" w:hanging="0"/>
      <w:jc w:val="center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567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38" w:before="0" w:after="240"/>
      <w:ind w:hanging="1980"/>
      <w:jc w:val="both"/>
      <w:textAlignment w:val="auto"/>
    </w:pPr>
    <w:rPr>
      <w:rFonts w:ascii="Times New Roman" w:hAnsi="Times New Roman" w:cs="Times New Roman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overflowPunct w:val="true"/>
      <w:ind w:firstLine="709"/>
      <w:jc w:val="both"/>
      <w:textAlignment w:val="auto"/>
    </w:pPr>
    <w:rPr>
      <w:rFonts w:ascii="Times New Roman" w:hAnsi="Times New Roman" w:eastAsia="Calibri" w:cs="Times New Roman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