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caps/>
          <w:sz w:val="22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о прекращении уголовного дел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05 августа 2019 г. </w:t>
        <w:tab/>
        <w:t xml:space="preserve">               </w:t>
        <w:tab/>
        <w:tab/>
        <w:tab/>
        <w:tab/>
        <w:tab/>
        <w:t xml:space="preserve">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Мировой судья судебного участка № 50 Керченского судебного района Республики Крым Стрешенец И.Э, при секретаре судебного заседания Евстегнеевой Н.Ф., с участием государственного обвинителя – помощника прокурора города Керчь Бугаевой Е.И., потерпевшего </w:t>
      </w:r>
      <w:r>
        <w:rPr>
          <w:rFonts w:cs="Times New Roman" w:ascii="Times New Roman" w:hAnsi="Times New Roman"/>
          <w:i/>
          <w:sz w:val="18"/>
          <w:lang w:val="ru-RU"/>
        </w:rPr>
        <w:t>/изъято/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,  подсудимого Дорохова Р.А., его защитника – адвоката Шалимовой Г.А., предъявившей удостоверение № </w:t>
      </w:r>
      <w:r>
        <w:rPr>
          <w:rFonts w:cs="Times New Roman" w:ascii="Times New Roman" w:hAnsi="Times New Roman"/>
          <w:i/>
          <w:sz w:val="18"/>
          <w:lang w:val="ru-RU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от 31 июля 2019 г., рассмотрев в открытом судебном заседании в особом порядке уголовное дело в отношении  </w:t>
      </w:r>
    </w:p>
    <w:p>
      <w:pPr>
        <w:pStyle w:val="Normal"/>
        <w:overflowPunct w:val="true"/>
        <w:autoSpaceDE w:val="true"/>
        <w:ind w:left="1985" w:firstLine="567"/>
        <w:jc w:val="both"/>
        <w:textAlignment w:val="auto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Дорохова Романа Александровича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,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>обвиняемого в совершении преступления, предусмотренного ч.1 ст.112 УК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Дорохов, 20 января 2019 года, около 15 часов 00 минут, будучи в состоянии алкогольного опьянения, находясь в квартире № </w:t>
      </w:r>
      <w:r>
        <w:rPr>
          <w:rFonts w:cs="Times New Roman" w:ascii="Times New Roman" w:hAnsi="Times New Roman"/>
          <w:i/>
          <w:sz w:val="18"/>
          <w:lang w:val="ru-RU"/>
        </w:rPr>
        <w:t>/изъято/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 расположенной в доме № </w:t>
      </w:r>
      <w:r>
        <w:rPr>
          <w:rFonts w:cs="Times New Roman" w:ascii="Times New Roman" w:hAnsi="Times New Roman"/>
          <w:i/>
          <w:sz w:val="18"/>
          <w:lang w:val="ru-RU"/>
        </w:rPr>
        <w:t>/изъято/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 г. Керчи Республике Крым, в результате конфликта с ранее знакомым ему </w:t>
      </w:r>
      <w:r>
        <w:rPr>
          <w:rFonts w:cs="Times New Roman" w:ascii="Times New Roman" w:hAnsi="Times New Roman"/>
          <w:i/>
          <w:sz w:val="18"/>
          <w:lang w:val="ru-RU"/>
        </w:rPr>
        <w:t>/изъято/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, возникшего на почве личных неприязненных отношений, действуя умышленно, понимая противоправность и общественную опасность своих насильственных действий, с целью причинения последнему телесных повреждений, нанес около 4 ударов кулаками обеих рук в область головы и лица </w:t>
      </w:r>
      <w:r>
        <w:rPr>
          <w:rFonts w:cs="Times New Roman" w:ascii="Times New Roman" w:hAnsi="Times New Roman"/>
          <w:i/>
          <w:sz w:val="18"/>
          <w:lang w:val="ru-RU"/>
        </w:rPr>
        <w:t>/изъято/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, а также не менее 5 ударов в область рук </w:t>
      </w:r>
      <w:r>
        <w:rPr>
          <w:rFonts w:cs="Times New Roman" w:ascii="Times New Roman" w:hAnsi="Times New Roman"/>
          <w:i/>
          <w:sz w:val="18"/>
          <w:lang w:val="ru-RU"/>
        </w:rPr>
        <w:t>/изъято/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, тем самым в результате своих действий причинил последнему телесные повреждения в виде закрытого крупнооскольчатого поперечного перелома диафиза левой локтевой кости на границе средней и нижней трети с незначительным смещением костных отломков; кровоподтеки век обоих глаз, которые согласно заключения эксперта № </w:t>
      </w:r>
      <w:r>
        <w:rPr>
          <w:rFonts w:cs="Times New Roman" w:ascii="Times New Roman" w:hAnsi="Times New Roman"/>
          <w:i/>
          <w:sz w:val="18"/>
          <w:lang w:val="ru-RU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от 23 апреля 2019 г., причинены в результате действия тупого предмета с ограниченной действующей поверхностью, не исключено 20 января 2019 г. Согласно заключению № </w:t>
      </w:r>
      <w:r>
        <w:rPr>
          <w:rFonts w:cs="Times New Roman" w:ascii="Times New Roman" w:hAnsi="Times New Roman"/>
          <w:i/>
          <w:sz w:val="18"/>
          <w:lang w:val="ru-RU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от 23 апреля 2019 г. установлено, что телесное повреждение в виде закрытого крупнооскольчатого поперечного перелома диафиза левой локтевой кости на границе средней и нижней трети с незначительным смещением костных отломков, причиненное от действия тупого предмета с ограниченной действующей поверхностью, повлекло за собой длительное расстройство здоровья более 21 дня и оценивается как повреждение, причинившее потерпевшему средней тяжести вред здоровью. Также согласно заключению эксперта № </w:t>
      </w:r>
      <w:r>
        <w:rPr>
          <w:rFonts w:cs="Times New Roman" w:ascii="Times New Roman" w:hAnsi="Times New Roman"/>
          <w:i/>
          <w:sz w:val="18"/>
          <w:lang w:val="ru-RU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от 23 апреля 2019 г. установлено, что телесное повреждение в виде кровоподтеков век обоих глаз не повлекли за собой кратковременного расстройства здоровья  или незначительной стойкой утраты общей трудоспособности и расценивается как повреждение не причинившее вреда здоровью потерпевшему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bCs/>
          <w:sz w:val="22"/>
          <w:szCs w:val="26"/>
          <w:lang w:val="ru-RU"/>
        </w:rPr>
        <w:t xml:space="preserve">Указанные действия подсудимого 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Дорохова </w:t>
      </w:r>
      <w:r>
        <w:rPr>
          <w:rFonts w:cs="Times New Roman" w:ascii="Times New Roman" w:hAnsi="Times New Roman"/>
          <w:bCs/>
          <w:sz w:val="22"/>
          <w:szCs w:val="26"/>
          <w:lang w:val="ru-RU"/>
        </w:rPr>
        <w:t xml:space="preserve">органами дознания квалифицированы </w:t>
      </w:r>
      <w:r>
        <w:rPr>
          <w:rFonts w:cs="Times New Roman" w:ascii="Times New Roman" w:hAnsi="Times New Roman"/>
          <w:sz w:val="22"/>
          <w:szCs w:val="26"/>
          <w:lang w:val="ru-RU"/>
        </w:rPr>
        <w:t>по ч. 1 ст.</w:t>
      </w:r>
      <w:r>
        <w:rPr>
          <w:rFonts w:cs="Times New Roman" w:ascii="Times New Roman" w:hAnsi="Times New Roman"/>
          <w:sz w:val="22"/>
          <w:szCs w:val="26"/>
        </w:rPr>
        <w:t> 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112 УК РФ. </w:t>
      </w:r>
    </w:p>
    <w:p>
      <w:pPr>
        <w:pStyle w:val="Normal"/>
        <w:shd w:fill="FFFFFF" w:val="clear"/>
        <w:spacing w:lineRule="atLeast" w:line="18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В ходе судебного разбирательства потерпевший </w:t>
      </w:r>
      <w:r>
        <w:rPr>
          <w:rFonts w:cs="Times New Roman" w:ascii="Times New Roman" w:hAnsi="Times New Roman"/>
          <w:i/>
          <w:sz w:val="18"/>
          <w:lang w:val="ru-RU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  <w:lang w:val="ru-RU"/>
        </w:rPr>
        <w:t>письменно просил суд прекратить уголовное дело в отношении Дорохова в связи с примирением сторон, поскольку подсудимый извинился перед ним и полностью загладил причиненный моральный вред и материальный ущерб, каких-либо претензий к нему он не име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6"/>
          <w:lang w:val="ru-RU"/>
        </w:rPr>
        <w:t>Подсудимый Дорохов, пояснил, что он согласен с прекращением уголовного дела по данному основанию, осознавая последствия прекращение уголовного дела по нереабилитирующему осн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Защитник Шалимова Г.А. полагала возможным, а государственный обвинитель Бугаева Е.И. не возражала против прекращения уголовного дела в отношении Дорохова в связи с примирением сторон. </w:t>
      </w:r>
    </w:p>
    <w:p>
      <w:pPr>
        <w:pStyle w:val="Normal"/>
        <w:shd w:fill="FFFFFF" w:val="clear"/>
        <w:spacing w:lineRule="atLeast" w:line="181"/>
        <w:ind w:firstLine="720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Выслушав мнение сторон, исследовав представленные сторонами доказательства, суд находит ходатайство потерпевшего </w:t>
      </w:r>
      <w:r>
        <w:rPr>
          <w:rFonts w:cs="Times New Roman" w:ascii="Times New Roman" w:hAnsi="Times New Roman"/>
          <w:i/>
          <w:sz w:val="18"/>
          <w:lang w:val="ru-RU"/>
        </w:rPr>
        <w:t xml:space="preserve">/изъято/ 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подлежащим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6"/>
          <w:lang w:val="ru-RU"/>
        </w:rPr>
        <w:t>В суде установлено, что Дороховым впервые совершено преступление небольшой тяжести, причинённый преступлением моральный вред и материальный ущерб им заглажен, потерпевший примирился с ним и претензий не имеет, а сам подсудимый не возражает против прекращения уголовного дела по данному осн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Кроме того, суд учитывает, что по месту жительства и регистрации подсудимый характеризуется удовлетворительно, на учете у врача нарколога и психиатра не состоит, приводов в отдел полиции не имеет, а также факт уменьшения степени общественной опасности содеянного им после заглаживания причиненного вреда и примирения с потерпевш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>Поэтому суд считает необходимым на основании ст. 76 УК РФ освободить подсудимого от уголовной ответственности, а уголовное дело в соответствии со ст. 25 УПК РФ прекратить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>Меру пресечения в отношении Дорохова в виде подписки о невыезде и надлежащем поведении до вступления постановления в законную силу, следует оставить без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>Принимая во внимание, что в силу ч.1 ст. 132 и ч.2 ст.47 УПК РФ, процессуальные издержки, связанные с вознаграждением защитника по назначению суда не могут быть взысканы с лица, в отношении которого уголовное дело прекращено, то их необходимо возместить за счет средств федераль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На основании изложенного и руководствуясь ст. 25, 254, 256 УПК РФ,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6"/>
          <w:lang w:val="ru-RU"/>
        </w:rPr>
        <w:t>постановил: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 xml:space="preserve">прекратить уголовное дело в отношении Дорохова Романа Александровича,  обвиняемого в совершении преступления, предусмотренного ч. 1 ст. 112 УК РФ, на основании ст. 25 УПК РФ в связи с примирением сторон, и в соответствии со ст. 76 УК РФ освободить его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6"/>
          <w:lang w:val="ru-RU"/>
        </w:rPr>
        <w:t>Меру пресечения в отношении Дорохова Романа Александровича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6"/>
          <w:lang w:val="ru-RU"/>
        </w:rPr>
        <w:t>Процессуальные издержки, связанные с выплатой вознаграждения за осуществление защиты Дорохова Романа Александровича адвокату Шалимовой Галине Алексеевне по назначению суда в размере 1800 (одной тысячи восьмисот) рублей, возместить за счет средств федерального бюджета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  <w:sz w:val="22"/>
          <w:szCs w:val="26"/>
          <w:lang w:val="ru-RU"/>
        </w:rPr>
        <w:t>Постановление может быть обжаловано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>Мировой судья</w:t>
        <w:tab/>
        <w:t xml:space="preserve">                                                                                        И.Э. Стрешенец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нгвистиче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нтрол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извел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мощн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удь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Цап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р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удь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_________  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Стрешенец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8» </w:t>
      </w:r>
      <w:r>
        <w:rPr>
          <w:rFonts w:cs="Times New Roman" w:ascii="Times New Roman" w:hAnsi="Times New Roman"/>
          <w:sz w:val="22"/>
          <w:szCs w:val="22"/>
          <w:lang w:val="ru-RU"/>
        </w:rPr>
        <w:t>октябр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2019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5">
    <w:name w:val="Подзаголовок Знак"/>
    <w:qFormat/>
    <w:rPr>
      <w:rFonts w:ascii="MS Sans Serif;Arial" w:hAnsi="MS Sans Serif;Arial" w:cs="MS Sans Serif;Arial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1 Знак"/>
    <w:qFormat/>
    <w:rPr>
      <w:rFonts w:eastAsia="Calibri"/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rFonts w:ascii="MS Sans Serif;Arial" w:hAnsi="MS Sans Serif;Arial" w:cs="MS Sans Serif;Arial"/>
      <w:b/>
      <w:sz w:val="28"/>
    </w:rPr>
  </w:style>
  <w:style w:type="paragraph" w:styleId="Heading">
    <w:name w:val="Heading"/>
    <w:basedOn w:val="Normal"/>
    <w:next w:val="TextBody"/>
    <w:qFormat/>
    <w:pPr>
      <w:ind w:left="568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365" w:hanging="0"/>
      <w:jc w:val="center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567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38" w:before="0" w:after="240"/>
      <w:ind w:hanging="1980"/>
      <w:jc w:val="both"/>
      <w:textAlignment w:val="auto"/>
    </w:pPr>
    <w:rPr>
      <w:rFonts w:ascii="Times New Roman" w:hAnsi="Times New Roman" w:cs="Times New Roman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overflowPunct w:val="true"/>
      <w:ind w:firstLine="709"/>
      <w:jc w:val="both"/>
      <w:textAlignment w:val="auto"/>
    </w:pPr>
    <w:rPr>
      <w:rFonts w:ascii="Times New Roman" w:hAnsi="Times New Roman" w:eastAsia="Calibri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