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делу № 1-50-07/201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говор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 сентября 2019 г.                                                                                              г. Керчь 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50 Керченского судебного района Республики Крым Стрешенец И.Э., при секретаре судебного заседания – помощнике судьи Цаповской А.А., с участием государственного обвинителя – помощника прокурора города Керчи Буженинова Е.Э., подсудимого Кулешова Р.Г., его защитника Аль-Раджаби Ю.В., рассмотрев в открытом судебном заседании с применением особого порядка принятия судебного решения уголовное дело в отношении </w:t>
      </w:r>
    </w:p>
    <w:p>
      <w:pPr>
        <w:pStyle w:val="Normal"/>
        <w:overflowPunct w:val="false"/>
        <w:autoSpaceDE w:val="false"/>
        <w:ind w:left="3400" w:right="-81" w:firstLine="567"/>
        <w:jc w:val="both"/>
        <w:rPr/>
      </w:pPr>
      <w:r>
        <w:rPr>
          <w:sz w:val="24"/>
          <w:szCs w:val="24"/>
        </w:rPr>
        <w:t xml:space="preserve">Кулешова Руслана Геннадьевича, </w:t>
      </w:r>
      <w:r>
        <w:rPr>
          <w:i/>
          <w:sz w:val="24"/>
          <w:szCs w:val="24"/>
        </w:rPr>
        <w:t>/изъято/</w:t>
      </w:r>
      <w:r>
        <w:rPr>
          <w:sz w:val="24"/>
          <w:szCs w:val="24"/>
        </w:rPr>
        <w:t xml:space="preserve">,  </w:t>
      </w:r>
    </w:p>
    <w:p>
      <w:pPr>
        <w:pStyle w:val="Normal"/>
        <w:overflowPunct w:val="false"/>
        <w:autoSpaceDE w:val="false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виняемого в совершении преступления, предусмотренного ст. 319 УК РФ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ил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ешов совершил публичное оскорбление представителя власти в связи с исполнением ими своих должностных обязанностей, при следующих обстоятельствах. 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2019 г. в период времени с 13 часов 30 минут до 16 часов 50 минут, Кулешов будучи в состоянии алкогольного опьянения, находясь вблизи подъезда №</w:t>
      </w:r>
      <w:r>
        <w:rPr>
          <w:rFonts w:cs="Times New Roman" w:ascii="Times New Roman" w:hAnsi="Times New Roman"/>
          <w:i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 дома №</w:t>
      </w:r>
      <w:r>
        <w:rPr>
          <w:rFonts w:cs="Times New Roman" w:ascii="Times New Roman" w:hAnsi="Times New Roman"/>
          <w:i/>
          <w:sz w:val="24"/>
          <w:szCs w:val="24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 xml:space="preserve">находящуюся по адресу: </w:t>
      </w:r>
      <w:r>
        <w:rPr>
          <w:rFonts w:cs="Times New Roman" w:ascii="Times New Roman" w:hAnsi="Times New Roman"/>
          <w:i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будучи недовольным законными действиями сотрудника полиции </w:t>
      </w:r>
      <w:r>
        <w:rPr>
          <w:rFonts w:cs="Times New Roman" w:ascii="Times New Roman" w:hAnsi="Times New Roman"/>
          <w:i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пресекавшего нарушения Кулешовым общественного порядка и составлении в отношении него протокола об административном правонарушении, за совершение административного правонарушения предусмотренного ст.20.21 КоАП РФ, а также доставлению Кулешова в ОП №2  УМВД России по г. Керчи и ГБУЗ РК «Керченский психоневрологический диспансер», в присутствии посторонних граждан </w:t>
      </w:r>
      <w:r>
        <w:rPr>
          <w:rFonts w:cs="Times New Roman" w:ascii="Times New Roman" w:hAnsi="Times New Roman"/>
          <w:i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желая унизить честь и достоинство представителя власти </w:t>
      </w:r>
      <w:r>
        <w:rPr>
          <w:rFonts w:cs="Times New Roman" w:ascii="Times New Roman" w:hAnsi="Times New Roman"/>
          <w:i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 находившегося при исполнении своих должностных обязанностей и в связи с исполнением последним своих должностных обязанностей выражался в его адрес нецензурной бранью, чем публично оскорбил потерпевшего, унизив в неприличной форме его честь и достоинство как представителя власти, тем самым подорвав его авторитет в глазах общественности.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Кулешов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ий </w:t>
      </w:r>
      <w:r>
        <w:rPr>
          <w:rFonts w:cs="Times New Roman" w:ascii="Times New Roman" w:hAnsi="Times New Roman"/>
          <w:i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в судебное заседание не явился, письменно просил суд рассмотреть дело без его участия, не возражал против рассмотрения дел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щитник Аль-Раджаби Ю.В. не возражала против постановления приговора по делу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м подсудимому Кулешову были разъяснены последствия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слушав государственного обвинителя, подсудимого Кулешова, его защитника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Кулешов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у государственного обвинителя не имелось возражений против рассмотрения дела в особом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ное обвинение, с которым согласился подсудимый Кулешов, обоснованно, подтверждается доказательствами, собранными по уголовному делу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йствия подсудимого Кулешова суд квалифицирует по ст. 319 УК РФ –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значении наказания подсудимому Кулешов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уд, в соответствии со ст. 60 УК РФ, учитывает  характер и степень  общественной опасности совершенного преступления, личность виновного, смягчающие и отягчающие наказание обстоятельства, а так же влияние назначенного наказания на исправление осужденного и на условия жизни его семь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чете характера и степени общественной опасности совершенного преступления суд принимает во внимание, что  в соответствии с ч. 2 ст. 15 УК РФ, совершил преступление небольшой тяже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не установлено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«и» ч. 1 ст. 61 УК РФ, в качестве обстоятельств, смягчающих наказание Кулешова, суд признает активное способствование раскрытию и расследованию преступления, кроме того в соответствии с ч.2 ст.61 УК РФ суд учитывает полное признание им своей вины, раскаяние в содеян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д, в соответствии с ч. 1.1. ст. 63 УК РФ, оснований для признания в качестве отягчающего наказание обстоятельства нахождение подсудимого в момент совершения преступления в состоянии алкогольного опьянения, не усматривает. В материалах дела отсутствуют доказательства, подтверждающие нахождение Кулешова в момент совершения преступления в состоянии алкогольного опьян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кция ст.319 УК РФ предусматривает наказание в виде штрафа, обязательных работ и исправитель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вида и размера наказания подсудимому суд учитывает характер и степень общественной опасности совершенного им преступления, которое относится к категории преступлений не большой тяжести, возраст подсудимого, наличие смягчающих и отсутствие отягчающих уголовную ответственность подсудимого обстоятельств, а также, что официально он не трудоустроен. Суд также учитывает данные о личности подсудимого Кулешова, влияние назначенного наказания на исправление осужденног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есту жительства Кулешов характеризуются удовлетворительно, состоит на учете у врача нарколога с 01 февраля 2010 г. с диагнозом психические и поведенческие расстройства в результате употребления опиоидов с синдромом зависимости, на учете у врача психиатра не состоит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не устано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вышеизложенного, суд приходит к выводу о необходимости назначения наказания подсудимому в пределах санкции ст. 319 УК РФ, в виде обязательных работ, поскольку подсудимый не лишен возможности трудиться, не имеет ограничений по состоянию здоровья и считает, что данный вид наказания, в полной мере отвечает цели наказания, и способен исправить подсудим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наказания судом принимаются во внимание положения ч.5 ст.62 УК РФ, так как судебное разбирательство в отношении Кулешова осуществляется с применением особого порядка принятия судебно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м не установлены исключительные обстоятельства, существенно уменьшающие степень общественной опасности содеянного, для применения правил ст.64 У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 не находит оснований для применения положений, предусмотренных ч.6 ст.15 УК РФ, так как Кулешов обвиняется в совершении преступления небольшой тяже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у пресечения в отношении Кулешова в виде подписки о невыезде и надлежащем поведении до вступления приговора в законную силу, следует оставить без изме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 131, 132 и ч. 10 ст. 316  УПК РФ, </w:t>
      </w:r>
      <w:r>
        <w:rPr>
          <w:sz w:val="24"/>
          <w:szCs w:val="24"/>
        </w:rPr>
        <w:t>процессуа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ерж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вяза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z w:val="24"/>
          <w:szCs w:val="24"/>
        </w:rPr>
        <w:t xml:space="preserve"> Кулешова Р.Г. адвокату Аль-Раждаби Ю.В.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ю</w:t>
      </w:r>
      <w:r>
        <w:rPr>
          <w:sz w:val="24"/>
          <w:szCs w:val="24"/>
        </w:rPr>
        <w:t xml:space="preserve"> суда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z w:val="24"/>
          <w:szCs w:val="24"/>
        </w:rPr>
        <w:t xml:space="preserve"> 900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еобходимо</w:t>
      </w:r>
      <w:r>
        <w:rPr>
          <w:sz w:val="24"/>
          <w:szCs w:val="24"/>
        </w:rPr>
        <w:t xml:space="preserve"> возместить за счет средств </w:t>
      </w:r>
      <w:r>
        <w:rPr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304, 307-310,  314-316 УПК РФ, суд</w:t>
      </w:r>
    </w:p>
    <w:p>
      <w:pPr>
        <w:pStyle w:val="22"/>
        <w:tabs>
          <w:tab w:val="clear" w:pos="708"/>
          <w:tab w:val="left" w:pos="1740" w:leader="none"/>
          <w:tab w:val="center" w:pos="5074" w:leader="none"/>
        </w:tabs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говор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Кулешова Руслана Геннадьевича виновным в публичном оскорблении представителя власти при исполнении им своих должностных обязанностей и в связи с их исполнением, то есть в совершении преступления, предусмотренного ст. 319 УК РФ, и назначить ему наказание в виде обязательных работ на срок 180 (сто восемьдесят)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у пресечения в отношении Кулешова Р.Г. в виде подписки о невыезде и надлежащем поведении до вступления приговора в законную силу, следует оставить без изме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 131, 132 и ч. 10 ст. 316  УПК РФ, </w:t>
      </w:r>
      <w:r>
        <w:rPr>
          <w:sz w:val="24"/>
          <w:szCs w:val="24"/>
        </w:rPr>
        <w:t>процессуа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ерж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вяза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z w:val="24"/>
          <w:szCs w:val="24"/>
        </w:rPr>
        <w:t xml:space="preserve"> Кулешова Р.Г. адвокату Аль-Раждаби Ю.В.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ю</w:t>
      </w:r>
      <w:r>
        <w:rPr>
          <w:sz w:val="24"/>
          <w:szCs w:val="24"/>
        </w:rPr>
        <w:t xml:space="preserve"> суда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z w:val="24"/>
          <w:szCs w:val="24"/>
        </w:rPr>
        <w:t xml:space="preserve"> 900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, возместить за счет средств </w:t>
      </w:r>
      <w:r>
        <w:rPr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говор может быть обжалован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10 суток со дня провоз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И.Э. Стрешенец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А.А.Цаповс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И.Э.Стрешенец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«18» октября 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