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jc w:val="left"/>
        <w:rPr/>
      </w:pPr>
      <w:r>
        <w:rPr>
          <w:szCs w:val="28"/>
        </w:rPr>
        <w:tab/>
        <w:tab/>
        <w:tab/>
        <w:t xml:space="preserve"> </w:t>
        <w:tab/>
        <w:tab/>
        <w:tab/>
        <w:tab/>
        <w:tab/>
        <w:tab/>
        <w:t>Дело № 1-</w:t>
      </w:r>
      <w:r>
        <w:rPr>
          <w:szCs w:val="28"/>
          <w:lang w:val="en-US"/>
        </w:rPr>
        <w:t>50</w:t>
      </w:r>
      <w:r>
        <w:rPr>
          <w:szCs w:val="28"/>
        </w:rPr>
        <w:t>-1</w:t>
      </w:r>
      <w:r>
        <w:rPr>
          <w:szCs w:val="28"/>
          <w:lang w:val="en-US"/>
        </w:rPr>
        <w:t>3</w:t>
      </w:r>
      <w:r>
        <w:rPr>
          <w:szCs w:val="28"/>
        </w:rPr>
        <w:t xml:space="preserve">/2018 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Г О В О Р</w:t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И М Е Н Е М   Р О С С И Й С К О Й   Ф Е Д Е Р А Ц И 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ерчь</w:t>
        <w:tab/>
        <w:tab/>
        <w:tab/>
        <w:tab/>
        <w:tab/>
        <w:tab/>
        <w:tab/>
        <w:t xml:space="preserve">           04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 Кучерова С.А., исполняя обязанности судебного участка № 50 Керченского судебного района (городской округ Керчь)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Евстигнеевой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помощника прокурора гор. Керчи Республики Крым  - Куруч 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Дубровин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  адвоката   Шалимовой Г.А.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ина Ивана Михайловича,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 совершении преступления, предусмотренного ст.264.1УК РФ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ин И.М. управлял автомобилем, находясь в состоянии алкогольного опьянения,  при этом был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мирового судьи судебного участка №2 г. Анапа Краснодарского края от 27 марта 2018 года признан виновным в совершении административного правонарушения, предусмотренного ч. 1 ст. 12.26 КоАП РФ, и ему назначено административное наказание в виде административного штрафа в размере 30 000 рублей   с лишением права управления транспортными средствами на срок 1 (один) год и 6 (шесть) месяцев. Постановление вступило в законную силу 09 апреля  2018 года. В соответствии со ст.4.6 КРФобАП лицо, которому назначено административное наказание за совершение административного правонарушения, считается подвергнутым наказанию со дня вступления в законную силу постановления о назначении административного  наказания до истечения одного года  со дня окончания исполнения данного постановления.  Водительское удостоверение Дубровин И.М.  не сдал, срок лишения специального права управления транспортными средствами не на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7.2018 года примерно в 17 часов 58 минут управляя транспортным средством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передвигаясь по автодороге, проходящей напротив дома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г.Керчи Республики Крым был остановлен сотрудниками ДПС ГИБДД УМВД России по г.Керчи. 14.07.2018 года примерно в 19 часов 30 минут Дубровин И.М.  в присутствии двух понятых согласился пройти медицинское освидетельствование на состояние опьянения. 14.07.2018 года в 20 часов 05 минут Дубровин И.М. прошел медицинское освидетельствование на состояние опьянения в ГБУЗ РК «Керченский психоневрологический диспансер» по адресу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. Согласно акта,  №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от 14.07.2018 года у Дубровина И.М. наличие вдыхаемого им воздуха составило 0,73 мг/л. В результате чего установлено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 Дубровин  И.М. вину признал полностью и пояснил, что понимает  предъявленное обвинение и с ним согласен в полном объёме. Ходатайствует о постановлении приговора без проведения судебного разбирательства. Осознает характер и последствия заявленного ходатайства. Понимает, в чем со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особого порядка, а именно: в судебном заседании не будут исследованы доказательства, в том числе представленные стороной защиты, будет постановлен обвинительный приговор и назначено наказание, которое не будет превышать две трети максимального срока или размера наиболее строгого наказания, предусмотренного за совершение преступления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, а именно: приговор невозможно обжаловать в кассационной инстанции в связи с несоответствием изложенных в приговоре выводов фактическим обстоятельствам уголовного дела.</w:t>
      </w:r>
    </w:p>
    <w:p>
      <w:pPr>
        <w:pStyle w:val="Normal"/>
        <w:spacing w:before="0" w:after="0"/>
        <w:ind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т  Шалимова Г.А. также подтвердила согласие подсудимого Дубровина И.М.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адвокатом, последствия постановления приговора без проведения судебного разбирательства подсудимому разъяснены. Им  не оспаривается законность, относимость и допустимость имеющихся в деле дока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Куруч Ю.Н. не возражает против постановления приговора в отношении Дубровина И.М. без проведения судебного разбирательства.</w:t>
      </w:r>
    </w:p>
    <w:p>
      <w:pPr>
        <w:pStyle w:val="Normal"/>
        <w:spacing w:before="0" w:after="0"/>
        <w:ind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 1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before="0" w:after="0"/>
        <w:ind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за преступные деяния, которые совершил Дубровин И.М. максимальное наказание не превышает 2-х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, государственный обвинитель не возражает против рассмотрения уголовного дела в особом порядке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pacing w:before="0" w:after="0"/>
        <w:ind w:right="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уголовного дела, суд считает, что обвинение, предъявленное подсудимому, обоснованно, подтверждается собранными по делу доказательствами, подсудимый понимает существо обвинения и с ним согласен в полном объеме. </w:t>
      </w:r>
    </w:p>
    <w:p>
      <w:pPr>
        <w:pStyle w:val="ConsPlusNormal"/>
        <w:ind w:firstLine="540"/>
        <w:jc w:val="both"/>
        <w:rPr/>
      </w:pPr>
      <w:r>
        <w:rPr/>
        <w:t xml:space="preserve">Действия подлежат квалификации по   ст. 264.1 УК РФ – управление автомобилем, лицом, находящимся в состоянии опьянения, подвергнутым административному наказанию за невыполнение законного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дсудимому  суд учитывает характер и степень общественной опасности совершённого преступления,  данные характеризующие его личность, а также влияние назначенного наказания на его исправление 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ягчающими наказание   Дубровина И.М. обстоятельствами в силу   ст. 61 УК РФ, суд признает  полное признание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д учитывает, что Дубровин И.М. характеризуется по месту жительства  и месту работы положительно, на учете  наркологическом   и психоневрологических диспансерах  не состо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ягчающих  наказание    обстоятельств  в силу  ст. 63 УК РФ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ст. ст. 62 ч.5 УК РФ, 226.9 ч. 6 УПК РФ, согласно которым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мягчающих наказание обстоятельств и отсутствия, отягчающих наказание обстоятельств, а также данные о личности подсудимого в целях восстановления социальной справедливости, а также в целях исправления осужденного и предупреждения совершения им новых преступлений считает целесообразным назначить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302,303-309,226.9  УПК РФ, суд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288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288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2880"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 Р И Г О В О Р И Л: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ина Ивана Михайловича признать виновным в совершении преступления, предусмотренного    ст.264.1 УК РФ и назначить наказание в виде  160 (сто шестьдесят) часов обязательных работ с лишением права заниматься деятельностью по управлению транспортными средствами сроком на 2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ру процессуального принуждения обязательство о явке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ровина </w:t>
      </w:r>
      <w:r>
        <w:rPr>
          <w:rFonts w:cs="Times New Roman" w:ascii="Times New Roman" w:hAnsi="Times New Roman"/>
          <w:sz w:val="28"/>
          <w:szCs w:val="28"/>
        </w:rPr>
        <w:t>Ивана Михайловича отменить по вступлении приговора в законн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вор может быть обжалован в апелляционном порядке в </w:t>
      </w:r>
      <w:r>
        <w:rPr>
          <w:rFonts w:cs="Times New Roman" w:ascii="Times New Roman" w:hAnsi="Times New Roman"/>
          <w:sz w:val="28"/>
          <w:szCs w:val="28"/>
        </w:rPr>
        <w:t>Керченский городской суд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суток со дня его провозглашения с подачей апелляционной жалобы через мирового судью судебного участка № 50 Керченского судебного района (городской округ Керчь) Республики Крым. Обжалование приговора возможно только в части нарушения уголовно-процессуального закона, неправильного применения уголовного закона, несправедливости приговора. В случае подачи апелляционной жалобы осужденный 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rStyle w:val="Cnsl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nsl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С. А. Кучер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ЕРСОНИФИКАЦ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судьи __________А.А.Цап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_________   И.Э.Стрешен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«27» декабря  2018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1A2A660E05B06F54342D877A2B475AE31DD9D07599EC7E34D38689B117A3DF365A4BC4FsFc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