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51-0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прекращении производства по делу за примирением стор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0 февраля 2023 года </w:t>
        <w:tab/>
        <w:tab/>
        <w:t xml:space="preserve">                      </w:t>
        <w:tab/>
        <w:tab/>
        <w:t xml:space="preserve">           адрес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Мировой судья судебного участка № 51 Керченского судебного района (городской адрес) адрес, фио, с участием: </w:t>
      </w:r>
    </w:p>
    <w:p>
      <w:pPr>
        <w:pStyle w:val="Normal"/>
        <w:bidi w:val="0"/>
        <w:rPr/>
      </w:pPr>
      <w:r>
        <w:rPr/>
        <w:t xml:space="preserve">государственного обвинителя в лице, помощника прокурора адрес – фио,  </w:t>
      </w:r>
    </w:p>
    <w:p>
      <w:pPr>
        <w:pStyle w:val="Normal"/>
        <w:bidi w:val="0"/>
        <w:rPr/>
      </w:pPr>
      <w:r>
        <w:rPr/>
        <w:t xml:space="preserve">подсудимого – фио, </w:t>
      </w:r>
    </w:p>
    <w:p>
      <w:pPr>
        <w:pStyle w:val="Normal"/>
        <w:bidi w:val="0"/>
        <w:rPr/>
      </w:pPr>
      <w:r>
        <w:rPr/>
        <w:t>защитника подсудимого в лице адвоката фио, действующего на основании ордера №84, от 09.02.2022 года, представившего удостоверение №1710, выданное Главным управлением Минюста России по адрес и  Севастополю;</w:t>
      </w:r>
    </w:p>
    <w:p>
      <w:pPr>
        <w:pStyle w:val="Normal"/>
        <w:bidi w:val="0"/>
        <w:rPr/>
      </w:pPr>
      <w:r>
        <w:rPr/>
        <w:t>потерпевшей- фио</w:t>
      </w:r>
    </w:p>
    <w:p>
      <w:pPr>
        <w:pStyle w:val="Normal"/>
        <w:bidi w:val="0"/>
        <w:rPr/>
      </w:pPr>
      <w:r>
        <w:rPr/>
        <w:t>при секретаре – фио,</w:t>
      </w:r>
    </w:p>
    <w:p>
      <w:pPr>
        <w:pStyle w:val="Normal"/>
        <w:bidi w:val="0"/>
        <w:rPr/>
      </w:pPr>
      <w:r>
        <w:rPr/>
        <w:t xml:space="preserve">рассмотрев в особом порядке материалы уголовного дела в отношении: 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го по адресу: адрес, гражданина РФ, со средним образованием, женатого, пенсионера, не военнообязанного, ранее не судимого,     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, паспортные данные совершил уголовное преступление, предусмотренное ч.1 ст. 119 Уголовного кодекса РФ, а именно угрозу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bidi w:val="0"/>
        <w:rPr/>
      </w:pPr>
      <w:r>
        <w:rPr/>
        <w:t>- 15 октября 2022 года,  примерно в 17 часов 00 минут,  более точное время  в ходе дознания  не установлено, фио, находясь в состоянии алкогольного опьянения на кухне квартиры №10 дома №20 по адрес в адрес,   в ходе конфликта, возникшего на почве сложившихся  личных неприязненных отношений между ним и его супругой – фио, осознавая  общественно-опасный и противоправный характер   своих действий, действуя умышленно, с целью запугать фио, вызвать  у нее страх и опасение за свою жизнь и здоровье, по мотивам  иной личной заинтересованности, осознавая, что его действия будут восприняты, как реальная угроза для жизни и здоровья, и  желая этого, проявляя агрессивные эмоции, обхватил  двумя руками за шею фио и с силой сдавил, при этом умышленно высказал в ее адрес угрозу убийством словами «Я тебя сейчас убью!». фио, видя агрессивную направленность поведения фио и озлобленность к ней, а также наличие у него алкогольного опьянения, совершение активных действий, угрозу убийством в свой адрес восприняла реально, и у нее имелись основания опасаться осуществления этой угрозы.</w:t>
      </w:r>
    </w:p>
    <w:p>
      <w:pPr>
        <w:pStyle w:val="Normal"/>
        <w:bidi w:val="0"/>
        <w:rPr/>
      </w:pPr>
      <w:r>
        <w:rPr/>
        <w:t>В судебном заседании подсудимый фио пояснил, что полностью признает  свою вину, раскаивается в содеянном.</w:t>
      </w:r>
    </w:p>
    <w:p>
      <w:pPr>
        <w:pStyle w:val="Normal"/>
        <w:bidi w:val="0"/>
        <w:rPr/>
      </w:pPr>
      <w:r>
        <w:rPr/>
        <w:t>Потерпевшая фио заявила суду ходатайство о прекращении производства по делу за примирением сторон. Ходатайство мотивировано тем, что подсудимый полностью загладил причиненный ей материальный и моральный вред, извинился, принес цветы, и она не имеет к нему никаких претензий. Последствия заявленного ходатайств осознает.</w:t>
      </w:r>
    </w:p>
    <w:p>
      <w:pPr>
        <w:pStyle w:val="Normal"/>
        <w:bidi w:val="0"/>
        <w:rPr/>
      </w:pPr>
      <w:r>
        <w:rPr/>
        <w:t>Подсудимый фио поддержал ходатайство потерпевшего и просил суд прекратить производство по делу, в связи с примирением с потерпевшей, о чем предоставил суду письменное заявление.</w:t>
      </w:r>
    </w:p>
    <w:p>
      <w:pPr>
        <w:pStyle w:val="Normal"/>
        <w:bidi w:val="0"/>
        <w:rPr/>
      </w:pPr>
      <w:r>
        <w:rPr/>
        <w:t xml:space="preserve">Судом, подсудимому фио было разъяснено, что если уголовное дело в отношении него будет прекращено за примирением с потерпевшей, то данное прекращение не будет являться реабилитирующим основанием, и в дальнейшем он не будет иметь права на предъявление иска к органам государственной власти о возмещении ущерба за необоснованное привлечение к уголовной ответственности. </w:t>
      </w:r>
    </w:p>
    <w:p>
      <w:pPr>
        <w:pStyle w:val="Normal"/>
        <w:bidi w:val="0"/>
        <w:rPr/>
      </w:pPr>
      <w:r>
        <w:rPr/>
        <w:t>Подсудимый фио пояснил, что настаивает на прекращении дела за примирением по не реабилитирующему основанию, о чем судом к материалам дела было приобщено письменное заявление.</w:t>
      </w:r>
    </w:p>
    <w:p>
      <w:pPr>
        <w:pStyle w:val="Normal"/>
        <w:bidi w:val="0"/>
        <w:rPr/>
      </w:pPr>
      <w:r>
        <w:rPr/>
        <w:t>Адвокат фио поддержал ходатайство потерпевшей о прекращении производства по делу за примирением, указывая на то, что все обстоятельства, предусмотренные законом для примирения, и прекращения производства по делу имеются.</w:t>
      </w:r>
    </w:p>
    <w:p>
      <w:pPr>
        <w:pStyle w:val="Normal"/>
        <w:bidi w:val="0"/>
        <w:rPr/>
      </w:pPr>
      <w:r>
        <w:rPr/>
        <w:t>Участвующий  в судебном заседании государственный обвинитель фио не возражал против прекращения уголовного дела в отношении фио, обвиняемого в совершении преступления предусмотренного частью 1 статьи 119 Уголовного кодекса РФ, за примирением с потерпевшей, поскольку все предусмотренные законом основания для прекращения уголовного дела в соответствии со статьей 76 Уголовного кодекса РФ, соблюдены: фио ранее не судим, совершил преступление небольшой тяжести впервые, примирился с потерпевшей и полностью загладил причиненный преступлением вред. Потерпевшая является супругой подсудимого, которая простила его, и они продолжают жить одной семьей.</w:t>
      </w:r>
    </w:p>
    <w:p>
      <w:pPr>
        <w:pStyle w:val="Normal"/>
        <w:bidi w:val="0"/>
        <w:rPr/>
      </w:pPr>
      <w:r>
        <w:rPr/>
        <w:t xml:space="preserve">Заслушав мнения участников процесса, суд приходит к выводу, что данное уголовное дело может быть прекращено за примирением сторон, по следующим  основаниям. </w:t>
      </w:r>
    </w:p>
    <w:p>
      <w:pPr>
        <w:pStyle w:val="Normal"/>
        <w:bidi w:val="0"/>
        <w:rPr/>
      </w:pPr>
      <w:r>
        <w:rPr/>
        <w:t>Статьей 25 Уголовно-процессуального кодекса РФ установлено, что суд, с согласия прокурора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Ф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В силу  части 2 статьи 15 Уголовного кодекса РФ, преступление, предусмотренное частью 1 статьи 112 Уголовного кодекса РФ, отнесено законом к преступлениям небольшой тяжести.</w:t>
      </w:r>
    </w:p>
    <w:p>
      <w:pPr>
        <w:pStyle w:val="Normal"/>
        <w:bidi w:val="0"/>
        <w:rPr/>
      </w:pPr>
      <w:r>
        <w:rPr/>
        <w:t>В соответствие со статьей 76 Уголовного кодекса РФ,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Потерпевшая фио добровольно заявила ходатайство о прекращении производства по делу за примирением, государственный обвинитель не возражал против прекращения дела за примирением сторон; ходатайство поддержано подсудимым и его защитником. Стороны осознают последствия заявленного ходатайства.</w:t>
      </w:r>
    </w:p>
    <w:p>
      <w:pPr>
        <w:pStyle w:val="Normal"/>
        <w:bidi w:val="0"/>
        <w:rPr/>
      </w:pPr>
      <w:r>
        <w:rPr/>
        <w:t>Из данных о личности подсудимого фио установлено, что он ранее не судим, совершил уголовное преступление небольшой тяжести впервые, загладил причиненный вред перед потерпевшей, признал свою вину; как личность характеризуется положительно, имеет постоянное место жительства, является пенсионером.</w:t>
      </w:r>
    </w:p>
    <w:p>
      <w:pPr>
        <w:pStyle w:val="Normal"/>
        <w:bidi w:val="0"/>
        <w:rPr/>
      </w:pPr>
      <w:r>
        <w:rPr/>
        <w:t xml:space="preserve">При таких обстоятельствах, суд пришел к выводу, что все установленные законом условия, для прекращения производства по делу, соблюдены. </w:t>
      </w:r>
    </w:p>
    <w:p>
      <w:pPr>
        <w:pStyle w:val="Normal"/>
        <w:bidi w:val="0"/>
        <w:rPr/>
      </w:pPr>
      <w:r>
        <w:rPr/>
        <w:t xml:space="preserve">Оснований для отказа в удовлетворении ходатайства потерпевшей фио не имеется; в связи с чем, суд считает возможным, удовлетворить заявленное ходатайство потерпевшей и прекратить производство по уголовному делу в отношении фио по части 1 статьи 119 Уголовного кодекса РФ, освободив его от уголовной ответственности и уголовного преследования. </w:t>
      </w:r>
    </w:p>
    <w:p>
      <w:pPr>
        <w:pStyle w:val="Normal"/>
        <w:bidi w:val="0"/>
        <w:rPr/>
      </w:pPr>
      <w:r>
        <w:rPr/>
        <w:t>Гражданский иск по делу не заявлен. Вещественные доказательства по делу отсутствуют.</w:t>
      </w:r>
    </w:p>
    <w:p>
      <w:pPr>
        <w:pStyle w:val="Normal"/>
        <w:bidi w:val="0"/>
        <w:rPr/>
      </w:pPr>
      <w:r>
        <w:rPr/>
        <w:t>Процессуальные издержки в виде вознаграждения адвокату за представление интересов подсудимого отнести на счет Федерального бюджета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ст. 25, 239, 254 УПК РФ, ст. 76  УК РФ,  суд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довлетворить ходатайство потерпевшей фио и прекратить уголовное дело в отношении подсудимого фио, обвиняемого в совершении преступления предусмотренного частью 1 статьи 119 Уголовного кодекса Российской Федерации, в связи с примирением.</w:t>
      </w:r>
    </w:p>
    <w:p>
      <w:pPr>
        <w:pStyle w:val="Normal"/>
        <w:bidi w:val="0"/>
        <w:rPr/>
      </w:pPr>
      <w:r>
        <w:rPr/>
        <w:t>Освободить фио от уголовной ответственности и уголовного преследования в соответствии со ст. 76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Меру пресечения – подписку о невыезде и надлежащем поведении, отменить. </w:t>
      </w:r>
    </w:p>
    <w:p>
      <w:pPr>
        <w:pStyle w:val="Normal"/>
        <w:bidi w:val="0"/>
        <w:rPr/>
      </w:pPr>
      <w:r>
        <w:rPr/>
        <w:t>Процессуальные издержки в виде вознаграждения адвокату за представление интересов подсудимого отнести на счет Федерального бюджета.</w:t>
      </w:r>
    </w:p>
    <w:p>
      <w:pPr>
        <w:pStyle w:val="Normal"/>
        <w:bidi w:val="0"/>
        <w:rPr/>
      </w:pPr>
      <w:r>
        <w:rPr/>
        <w:t xml:space="preserve">Копию настоящего постановления вручить: фио, фио адвокату фио, а также направить для сведения прокурору адрес. </w:t>
      </w:r>
    </w:p>
    <w:p>
      <w:pPr>
        <w:pStyle w:val="Normal"/>
        <w:bidi w:val="0"/>
        <w:rPr/>
      </w:pPr>
      <w:r>
        <w:rPr/>
        <w:t>Постановление может быть обжаловано (опротестовано) в Керченский городской суд адрес в течение 15 суток, со дня его вынесения, путем  подачи жалобы мировому судье судебного участка №51 Керчен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  <w:tab/>
        <w:tab/>
        <w:tab/>
        <w:tab/>
        <w:tab/>
        <w:tab/>
        <w:t xml:space="preserve">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