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</w:t>
      </w:r>
      <w:r>
        <w:rPr/>
        <w:t>Дело №1 –51-04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о прекращении производства по делу </w:t>
      </w:r>
    </w:p>
    <w:p>
      <w:pPr>
        <w:pStyle w:val="Normal"/>
        <w:bidi w:val="0"/>
        <w:rPr/>
      </w:pPr>
      <w:r>
        <w:rPr/>
        <w:t xml:space="preserve">в связи с примирением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8 февраля 2023 года 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 судебного участка № 51 Керченского судебного района (городской адрес) адрес, фио, с участием лиц:</w:t>
      </w:r>
    </w:p>
    <w:p>
      <w:pPr>
        <w:pStyle w:val="Normal"/>
        <w:bidi w:val="0"/>
        <w:rPr/>
      </w:pPr>
      <w:r>
        <w:rPr/>
        <w:t>государственного обвинителя в лице, старшего помощника прокурора адрес –  фио,</w:t>
      </w:r>
    </w:p>
    <w:p>
      <w:pPr>
        <w:pStyle w:val="Normal"/>
        <w:bidi w:val="0"/>
        <w:rPr/>
      </w:pPr>
      <w:r>
        <w:rPr/>
        <w:t>потерпевшего – фио,</w:t>
      </w:r>
    </w:p>
    <w:p>
      <w:pPr>
        <w:pStyle w:val="Normal"/>
        <w:bidi w:val="0"/>
        <w:rPr/>
      </w:pPr>
      <w:r>
        <w:rPr/>
        <w:t>подсудимого – фио,</w:t>
      </w:r>
    </w:p>
    <w:p>
      <w:pPr>
        <w:pStyle w:val="Normal"/>
        <w:bidi w:val="0"/>
        <w:rPr/>
      </w:pPr>
      <w:r>
        <w:rPr/>
        <w:t>защитника подсудимого в лице адвоката фио, действующего на основании ордера №91 от 28.02.2023 г., представившего удостоверение №1710, выданное Управлением Минюста России по адрес 22.10.2018 г.,</w:t>
      </w:r>
    </w:p>
    <w:p>
      <w:pPr>
        <w:pStyle w:val="Normal"/>
        <w:bidi w:val="0"/>
        <w:rPr/>
      </w:pPr>
      <w:r>
        <w:rPr/>
        <w:t>при секретаре – фио,</w:t>
      </w:r>
    </w:p>
    <w:p>
      <w:pPr>
        <w:pStyle w:val="Normal"/>
        <w:bidi w:val="0"/>
        <w:rPr/>
      </w:pPr>
      <w:r>
        <w:rPr/>
        <w:t xml:space="preserve">рассмотрев в особом порядке материалы уголовного дела в отношении: </w:t>
      </w:r>
    </w:p>
    <w:p>
      <w:pPr>
        <w:pStyle w:val="Normal"/>
        <w:bidi w:val="0"/>
        <w:rPr/>
      </w:pPr>
      <w:r>
        <w:rPr/>
        <w:t>фио, паспортные данные,  зарегистрированного по адресу: адрес, фактически  проживающего по адресу: адрес, гражданина РФ, со средним образованием, работающего настоятелем храма фио в адрес, женатого, имеющего на иждивении троих несовершеннолетних детей: 2009, 2013  паспортные данные, военнообязанного, ранее не судимого,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бвиняемого в совершении преступления, предусмотренного пунктом «в» частью 2 статьи 115 Уголовного кодекса Российской Федерации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уголовное преступление, предусмотренное пунктом «в» частью 2 статьи 115 Уголовного кодекса РФ, а именно умышленное причинение легкого вреда здоровью, вызвавшего кратковременное расстройство здоровья с применением предмета, используемого в качестве оружия, при следующих обстоятельствах:</w:t>
      </w:r>
    </w:p>
    <w:p>
      <w:pPr>
        <w:pStyle w:val="Normal"/>
        <w:bidi w:val="0"/>
        <w:rPr/>
      </w:pPr>
      <w:r>
        <w:rPr/>
        <w:tab/>
        <w:t>- 26.03. 2022 года,  в период времени с 10 часов 55 минут до 11 часов 00 минут,  более точное время  в ходе дознания  не установлено, фио,  паспортные данные,   перемещаясь от правого торца до первого подъезда дома №46 по адрес адрес, в ходе внезапно возникшего словесного конфликта, возникшего на почве личных неприязненных отношений между ним и ранее не знакомым фио, паспортные данные,    имея прямой  преступный умысел, направленный на причинение легкого вреда здоровью  последнему, и с целью причинения телесных повреждений,  действуя умышленно, по мотивам  иной личной заинтересованности, осознавая  общественную опасность   своих преступных насильственных действий, предвидя наступление общественно опасных последствий в виде причинения  легкого вреда здоровью   потерпевшему и   желая их наступления,  находясь в непосредственной близости от потерпевшего фио, используя в качестве оружия неустановленный дознанием предмет, конструктивно похожий на травматический пистолет марки «Макаров», который удерживал в правой руке, действуя умышленно, незаконно, произвел не менее двух выстрелов из данного предмета в верхнюю часть левой ноги фио, чем причинил согласно заключения эксперта №156 от 19.04.2022 года,  фио телесное повреждение в виде раны левого бедра (требовавшей специальных медицинских манипуляций в виде ПХО и наложения хирургических швов), которое,  согласно приказу Минздравсоцразвития России от 24.12.2008 г.  №194н  «Об утверждении медицинских критериев определения степени тяжести вреда, причиненного здоровью человека» (пункт 8.1), причинило легкий вред здоровью по признаку кратковременного расстройства здоровья продолжительностью не свыше трех недель (21 дня).</w:t>
      </w:r>
    </w:p>
    <w:p>
      <w:pPr>
        <w:pStyle w:val="Normal"/>
        <w:bidi w:val="0"/>
        <w:rPr/>
      </w:pPr>
      <w:r>
        <w:rPr/>
        <w:t xml:space="preserve">Потерпевший фио заявил суду письменное ходатайство  о прекращении уголовного дела, в отношении подсудимого фио  в связи с примирением. Ходатайство мотивировано тем, что подсудимый загладил причиненный материальный и оральный вред, в связи с чем, он не имеет к нему никаких претензий. </w:t>
      </w:r>
    </w:p>
    <w:p>
      <w:pPr>
        <w:pStyle w:val="Normal"/>
        <w:bidi w:val="0"/>
        <w:rPr/>
      </w:pPr>
      <w:r>
        <w:rPr/>
        <w:t>Судом потерпевшему были разъяснены последствия заявленного ходатайства; после чего он пояснил, что  в полной мере осознает все последствия ходатайства и настаивает на его удовлетворении судом.</w:t>
      </w:r>
    </w:p>
    <w:p>
      <w:pPr>
        <w:pStyle w:val="Normal"/>
        <w:bidi w:val="0"/>
        <w:rPr/>
      </w:pPr>
      <w:r>
        <w:rPr/>
        <w:t>Подсудимый фио полностью признал свою вину, в содеянном раскаялся, поддержал заявленное ходатайство потерпевшего, и просил суд прекратить производство по делу.</w:t>
      </w:r>
    </w:p>
    <w:p>
      <w:pPr>
        <w:pStyle w:val="Normal"/>
        <w:bidi w:val="0"/>
        <w:rPr/>
      </w:pPr>
      <w:r>
        <w:rPr/>
        <w:t>Адвокат подсудимого ходатайство потерпевшего о прекращении уголовного дела поддержал и пояснил, что все условия, предусмотренные законом, для прекращения уголовного дела имеются. Подсудимый фио не судим, совершил уголовное преступление небольшой тяжести впервые, полностью загладил причиненный вред потерпевшему; потерпевший заявил ходатайство о прекращении уголовного дела за примирением сторон.</w:t>
      </w:r>
    </w:p>
    <w:p>
      <w:pPr>
        <w:pStyle w:val="Normal"/>
        <w:bidi w:val="0"/>
        <w:rPr/>
      </w:pPr>
      <w:r>
        <w:rPr/>
        <w:t xml:space="preserve">Судом подсудимому было разъяснено, что если уголовное дело в отношении него будет прекращено за примирением, то данное прекращение не является реабилитирующим основанием и в дальнейшем он не имеет права на предъявление иска, к органам государственной власти о возмещении ущерба за необоснованное привлечение к уголовной ответственности. </w:t>
      </w:r>
    </w:p>
    <w:p>
      <w:pPr>
        <w:pStyle w:val="Normal"/>
        <w:bidi w:val="0"/>
        <w:rPr/>
      </w:pPr>
      <w:r>
        <w:rPr/>
        <w:t>Подсудимый фио пояснил, что он настаивает на прекращении дела за примирением по не реабилитирующему основанию, о чем судом к материалам дела было приобщено письменное заявление.</w:t>
      </w:r>
    </w:p>
    <w:p>
      <w:pPr>
        <w:pStyle w:val="Normal"/>
        <w:bidi w:val="0"/>
        <w:rPr/>
      </w:pPr>
      <w:r>
        <w:rPr/>
        <w:t xml:space="preserve">Участвующий  в судебном заседании государственный обвинитель фио не возражал против прекращения уголовного дела в отношении подсудимого фио обвиняемого в совершении преступления предусмотренного пунктом «в» частью 2 статьи 115 Уголовного кодекса РФ, за примирением с потерпевшим, поскольку все предусмотренные законом основания для прекращения уголовного дела в соответствии со статьей 76 Уголовного кодекса РФ, соблюдены.  </w:t>
      </w:r>
    </w:p>
    <w:p>
      <w:pPr>
        <w:pStyle w:val="Normal"/>
        <w:bidi w:val="0"/>
        <w:rPr/>
      </w:pPr>
      <w:r>
        <w:rPr/>
        <w:t xml:space="preserve">Заслушав мнения участников процесса, суд приходит к выводу, что данное уголовное дело может быть прекращено за примирением сторон, по следующим  основаниям. </w:t>
      </w:r>
    </w:p>
    <w:p>
      <w:pPr>
        <w:pStyle w:val="Normal"/>
        <w:bidi w:val="0"/>
        <w:rPr/>
      </w:pPr>
      <w:r>
        <w:rPr/>
        <w:t>Статьей 25 Уголовно-процессуального кодекса РФ установлено, что суд, с согласия прокурора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головного кодекса РФ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В силу  части 2 статьи 15 Уголовного кодекса РФ, преступление, предусмотренное пунктом «в» частью 2 статьи 115Уголовного кодекса РФ, отнесено законом к преступлениям небольшой тяжести.</w:t>
      </w:r>
    </w:p>
    <w:p>
      <w:pPr>
        <w:pStyle w:val="Normal"/>
        <w:bidi w:val="0"/>
        <w:rPr/>
      </w:pPr>
      <w:r>
        <w:rPr/>
        <w:t>В соответствие со статьей 76 Уголовного кодекса РФ,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Потерпевший добровольно заявил ходатайство о прекращении производства по делу за примирением, указывая на полное возмещение вреда, причиненного преступлением; государственный обвинитель не возражал против прекращения дела за примирением сторон, ходатайство поддержано адвокатом подсудимого.</w:t>
      </w:r>
    </w:p>
    <w:p>
      <w:pPr>
        <w:pStyle w:val="Normal"/>
        <w:bidi w:val="0"/>
        <w:rPr/>
      </w:pPr>
      <w:r>
        <w:rPr/>
        <w:t>Из данных о личности подсудимого установлено, что он не судим, совершил уголовное преступление небольшой тяжести впервые, полностью загладил причиненный вред, признал свою вину; как личность характеризуется положительно, женат, имеет на иждивении малолетнего ребенка и постоянное место работы, на учете у врачей: нарколога и психиатра не состоит.</w:t>
      </w:r>
    </w:p>
    <w:p>
      <w:pPr>
        <w:pStyle w:val="Normal"/>
        <w:bidi w:val="0"/>
        <w:rPr/>
      </w:pPr>
      <w:r>
        <w:rPr/>
        <w:t xml:space="preserve">При таких обстоятельствах, суд пришел к выводу, что все установленные законом условия для прекращения производства по делу соблюдены; в связи с чем, считает возможным удовлетворить заявленное ходатайство потерпевшего фио и прекратить производство по уголовному делу в отношении подсудимого фио освободив его от уголовной ответственности, и уголовного преследования. </w:t>
      </w:r>
    </w:p>
    <w:p>
      <w:pPr>
        <w:pStyle w:val="Normal"/>
        <w:bidi w:val="0"/>
        <w:rPr/>
      </w:pPr>
      <w:r>
        <w:rPr/>
        <w:t xml:space="preserve">Гражданский иск по делу не заявлен. </w:t>
      </w:r>
    </w:p>
    <w:p>
      <w:pPr>
        <w:pStyle w:val="Normal"/>
        <w:bidi w:val="0"/>
        <w:rPr/>
      </w:pPr>
      <w:r>
        <w:rPr/>
        <w:t xml:space="preserve">Вещественные доказательства: мобильный телефон марки «Porshe QX- 977GTS» с Imei:351537040058852, а также пайту, джинсы и ветровку, находящиеся в камере вещественных доказательств  УМВД России по адрес, возвратить фио по принадлежности, квитанция №2051 от 12.05.2022 года. 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ст. 25, 239, 254 УПК РФ, ст. 76  УК РФ,  суд,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довлетворить заявленное  ходатайство потерпевшего фио и прекратить уголовное дело в отношении подсудимого фио паспортные данные,  обвиняемого в совершении преступления предусмотренного пунктом «в» части 2 статьи 115 Уголовного кодекса Российской Федерации, в связи с примирением с потерпевшим.</w:t>
      </w:r>
    </w:p>
    <w:p>
      <w:pPr>
        <w:pStyle w:val="Normal"/>
        <w:bidi w:val="0"/>
        <w:rPr/>
      </w:pPr>
      <w:r>
        <w:rPr/>
        <w:t>Освободить фио паспортные данные от уголовной ответственности и уголовного преследования в соответствии со ст. 76 УК РФ.</w:t>
      </w:r>
    </w:p>
    <w:p>
      <w:pPr>
        <w:pStyle w:val="Normal"/>
        <w:bidi w:val="0"/>
        <w:rPr/>
      </w:pPr>
      <w:r>
        <w:rPr/>
        <w:t xml:space="preserve">Меру пресечения – подписку о невыезде и надлежащем поведении, отменить. </w:t>
      </w:r>
    </w:p>
    <w:p>
      <w:pPr>
        <w:pStyle w:val="Normal"/>
        <w:bidi w:val="0"/>
        <w:rPr/>
      </w:pPr>
      <w:r>
        <w:rPr/>
        <w:t xml:space="preserve">Вещественные доказательства: мобильный телефон марки «Porshe QX- 977GTS» с Imei:351537040058852, а также пайту, джинсы и ветровку, находящиеся в камере вещественных доказательств  УМВД России по адрес, возвратить фио по принадлежности, квитанция №2051 от 12.05.2022 года. </w:t>
      </w:r>
    </w:p>
    <w:p>
      <w:pPr>
        <w:pStyle w:val="Normal"/>
        <w:bidi w:val="0"/>
        <w:rPr/>
      </w:pPr>
      <w:r>
        <w:rPr/>
        <w:t xml:space="preserve">Копию настоящего постановления вручить: фио, фио, адвокату фио, а также направить для сведения прокурору адрес. </w:t>
      </w:r>
    </w:p>
    <w:p>
      <w:pPr>
        <w:pStyle w:val="Normal"/>
        <w:bidi w:val="0"/>
        <w:rPr/>
      </w:pPr>
      <w:r>
        <w:rPr/>
        <w:t>Постановление может быть обжаловано в Керченский городской суд адрес в течение 15 суток, со дня его вынесения, путем  подачи жалобы мировому судье судебного участка №51 Керчен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