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51-05/2023</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 xml:space="preserve">05 мая 2023 года </w:t>
        <w:tab/>
        <w:tab/>
        <w:tab/>
        <w:tab/>
        <w:tab/>
        <w:tab/>
        <w:t xml:space="preserve">    </w:t>
        <w:tab/>
        <w:t>адрес</w:t>
      </w:r>
    </w:p>
    <w:p>
      <w:pPr>
        <w:pStyle w:val="Normal"/>
        <w:bidi w:val="0"/>
        <w:rPr/>
      </w:pPr>
      <w:r>
        <w:rPr/>
        <w:tab/>
      </w:r>
    </w:p>
    <w:p>
      <w:pPr>
        <w:pStyle w:val="Normal"/>
        <w:bidi w:val="0"/>
        <w:rPr/>
      </w:pPr>
      <w:r>
        <w:rPr/>
        <w:t>Мировой судья судебного участка № 51 Керченского судебного района (городской адрес) адрес, фио, с участием:</w:t>
      </w:r>
    </w:p>
    <w:p>
      <w:pPr>
        <w:pStyle w:val="Normal"/>
        <w:bidi w:val="0"/>
        <w:rPr/>
      </w:pPr>
      <w:r>
        <w:rPr/>
        <w:t xml:space="preserve"> </w:t>
      </w:r>
      <w:r>
        <w:rPr/>
        <w:t xml:space="preserve">государственных обвинителей: старшего помощника прокурора адрес, фио и помощника прокурора адрес, фио, </w:t>
      </w:r>
    </w:p>
    <w:p>
      <w:pPr>
        <w:pStyle w:val="Normal"/>
        <w:bidi w:val="0"/>
        <w:rPr/>
      </w:pPr>
      <w:r>
        <w:rPr/>
        <w:t xml:space="preserve">подсудимой – фио, </w:t>
      </w:r>
    </w:p>
    <w:p>
      <w:pPr>
        <w:pStyle w:val="Normal"/>
        <w:bidi w:val="0"/>
        <w:rPr/>
      </w:pPr>
      <w:r>
        <w:rPr/>
        <w:t>защитника подсудимой в лице адвоката фио, действующего на основании ордера №29 от 13.02.2023г., представившего удостоверение №1624, выданное ГУ Минюста России по адрес и Севастополю;</w:t>
      </w:r>
    </w:p>
    <w:p>
      <w:pPr>
        <w:pStyle w:val="Normal"/>
        <w:bidi w:val="0"/>
        <w:rPr/>
      </w:pPr>
      <w:r>
        <w:rPr/>
        <w:t xml:space="preserve">при секретаре – фио,  </w:t>
      </w:r>
    </w:p>
    <w:p>
      <w:pPr>
        <w:pStyle w:val="Normal"/>
        <w:bidi w:val="0"/>
        <w:rPr/>
      </w:pPr>
      <w:r>
        <w:rPr/>
        <w:t xml:space="preserve">рассмотрев в общем порядке материалы уголовного дела в отношении: </w:t>
      </w:r>
    </w:p>
    <w:p>
      <w:pPr>
        <w:pStyle w:val="Normal"/>
        <w:bidi w:val="0"/>
        <w:rPr/>
      </w:pPr>
      <w:r>
        <w:rPr/>
        <w:t xml:space="preserve">фио, паспортные данные,  зарегистрированной  по адресу: адрес, лит.А, кв.8, фактически проживающей по адресу: адрес, гражданки РФ, со средним-специальным  образованием, не замужней, имеющей на иждивении малолетнего ребенка паспортные данные, не работающей,  не военнообязанной, ранее не судимой, </w:t>
      </w:r>
    </w:p>
    <w:p>
      <w:pPr>
        <w:pStyle w:val="Normal"/>
        <w:bidi w:val="0"/>
        <w:rPr/>
      </w:pPr>
      <w:r>
        <w:rPr/>
        <w:t xml:space="preserve">         </w:t>
      </w:r>
      <w:r>
        <w:rPr/>
        <w:t>обвиняемой в совершении преступления, предусмотренного ч.1 ст.158 УК РФ,</w:t>
      </w:r>
    </w:p>
    <w:p>
      <w:pPr>
        <w:pStyle w:val="Normal"/>
        <w:bidi w:val="0"/>
        <w:rPr/>
      </w:pPr>
      <w:r>
        <w:rPr/>
        <w:tab/>
      </w:r>
    </w:p>
    <w:p>
      <w:pPr>
        <w:pStyle w:val="Normal"/>
        <w:bidi w:val="0"/>
        <w:rPr/>
      </w:pPr>
      <w:r>
        <w:rPr/>
        <w:t>П Р И Г О В О Р И Л:</w:t>
      </w:r>
    </w:p>
    <w:p>
      <w:pPr>
        <w:pStyle w:val="Normal"/>
        <w:bidi w:val="0"/>
        <w:rPr/>
      </w:pPr>
      <w:r>
        <w:rPr/>
      </w:r>
    </w:p>
    <w:p>
      <w:pPr>
        <w:pStyle w:val="Normal"/>
        <w:bidi w:val="0"/>
        <w:rPr/>
      </w:pPr>
      <w:r>
        <w:rPr/>
        <w:t>фио, паспортные данные, совершила уголовное преступление, предусмотренное ч.1 ст. 158 УК РФ, а именно кражу, т.е. тайное хищение чужого имущества.</w:t>
      </w:r>
    </w:p>
    <w:p>
      <w:pPr>
        <w:pStyle w:val="Normal"/>
        <w:bidi w:val="0"/>
        <w:rPr/>
      </w:pPr>
      <w:r>
        <w:rPr/>
        <w:t>Преступление совершенно при следующих обстоятельствах:</w:t>
      </w:r>
    </w:p>
    <w:p>
      <w:pPr>
        <w:pStyle w:val="Normal"/>
        <w:bidi w:val="0"/>
        <w:rPr/>
      </w:pPr>
      <w:r>
        <w:rPr/>
        <w:tab/>
        <w:t>- 27 сентября 2022 года в период времени с 19:00 часов до 20:00 часов,  фио паспортные данные, будучи в состоянии опьянения, вызванного употреблением алкоголя, находясь возле кофейни «Бюро кофе», расположенной по адресу: адрес, имея прямой преступный умысел на тайное хищение чужого имущества, с целью личного обогащения, из корыстных побуждений, действуя умышленно, незаконно, по мотивам личной наживы,  осознавая общественную опасность своих преступных действий, предвидя неизбежность наступления общественно-опасных последствий в виде причинения имущественного вреда собственнику, и желая этого, воспользовавшись тем, что за ней никто не наблюдает и убедившись в этом, тайно, путем свободного доступа, похитила, взяв в руки находящееся возле вышеуказанной кофейни «Бюро кофе» плетеное кресло, являющееся частью мебельного набора «Акапулько», стоимостью 4000 рублей, принадлежащее фио, с которым она, оставаясь незамеченной, с места совершения преступления скрылась, распорядившись похищенным имуществом по своему усмотрению, причинив своими незаконными умышленными действиями потерпевшей фио имущественный вред на сумму 4000 рублей</w:t>
        <w:tab/>
        <w:t>.</w:t>
      </w:r>
    </w:p>
    <w:p>
      <w:pPr>
        <w:pStyle w:val="Normal"/>
        <w:bidi w:val="0"/>
        <w:rPr/>
      </w:pPr>
      <w:r>
        <w:rPr/>
        <w:t>В судебном заседании подсудимая фио полностью признала себя виновной, и заявила ходатайство об оглашении её показаний данных на предварительном следствии, ввиду того, что по прошествии времени плохо помнит подробности совершения преступления.</w:t>
      </w:r>
    </w:p>
    <w:p>
      <w:pPr>
        <w:pStyle w:val="Normal"/>
        <w:bidi w:val="0"/>
        <w:rPr/>
      </w:pPr>
      <w:r>
        <w:rPr/>
        <w:tab/>
        <w:t>Согласно показаниям фио, данным на предварительном  следствии 30.11.2022 года в присутствии защитника и оглашёнными судом в порядке, предусмотренном п.3 ч.1 адресст. 276 адрес РФ (л.д.74-75), 27 сентября 2022 года она со своей мамой фио и близким знакомым фио в течение дня дома распивали спиртные напитки. К вечеру у них закончилось спиртное, и она с фио пошли в магазин «Пивасов», расположенный в районе адрес адрес, где купили еще пиво. Выходя из магазина примерно в период с 19 до 20 часов, точно не помнит, она пошла вперед на улицу из магазина, а фио немного отстал от нее, т.к. рассчитывался за товар. Выйдя на улицу, возле киоска – кофейни «Бюро кофе» по адрес адрес, она села в плетеное разноцветное кресло, стоящее возле кофейни на улице. Всего там стояло 2 кресла и 1 столик – это был набор плетеной мебели, предназначенный для посетителей кофейни. Кресло, ей понравилось, и она решила забрать его себе домой. На улице было уже темно, за её действиями никто не наблюдал. Она взяла кресло и побежала с ним в сторону дома. фио шел за нею на расстоянии 10-15 адрес рынка «Дружба», она остановилась и подождала фио. Он подошел и спросил у нее, зачем она взяла это кресло. На что она ответила ему, что ей понравилось это кресло, и она хочет оставить его себе. фио предложил ей вернуть обратно это кресло, но она отказалась. Подойдя к подъезду их дома, фио решил помочь ей, взял в руки кресло и занес его домой. Когда они зашли в квартиру, мама увидела у них кресло и спросила, откуда у них это кресло. Она ничего маме не ответила, а фио сказал, что это его знакомый раздает мебель и предложил маме сходить, еще взять. Мама согласилась с предложением фио После чего они вдвоем ушли из дома и вернулись вскоре со вторым креслом и столиком из того же набора, от которого она взяла кресло. В тот же день около 24 ч она уехала на поезде в адрес по личным делам, т.к. у нее заранее уже был куплен билет, и вернулась в адрес в конце ноября 2022 года. 28 сентября 2022 года днем, ей позвонила мама и сообщила, что ее вызвали в полицию по факту кражи мебели с улицы. Ей известно, что в дальнейшем в отношении фио и ее мамы по данному факту было возбуждено уголовное дело в СО УМВД России по адрес по п.п. «а,в» ч. 2 ст. 158 УК РФ.</w:t>
      </w:r>
    </w:p>
    <w:p>
      <w:pPr>
        <w:pStyle w:val="Normal"/>
        <w:bidi w:val="0"/>
        <w:rPr/>
      </w:pPr>
      <w:r>
        <w:rPr/>
        <w:tab/>
        <w:t>фио полностью подтвердила показания, данные на предварительном следствии.</w:t>
      </w:r>
    </w:p>
    <w:p>
      <w:pPr>
        <w:pStyle w:val="Normal"/>
        <w:bidi w:val="0"/>
        <w:rPr/>
      </w:pPr>
      <w:r>
        <w:rPr/>
        <w:t>Вина фио, в совершении кражи (тайного хищения чужого имущества) 27.09.2022 года в период с 19 до 20 часов плетенного кресла припаркованного, стоящего возле кофейни «Бюро кофе» возле дома №11А по адрес в адрес,  принадлежащего фио подтверждается исследованными в судебном заседании материалами уголовного дела.</w:t>
      </w:r>
    </w:p>
    <w:p>
      <w:pPr>
        <w:pStyle w:val="Normal"/>
        <w:bidi w:val="0"/>
        <w:rPr/>
      </w:pPr>
      <w:r>
        <w:rPr/>
      </w:r>
    </w:p>
    <w:p>
      <w:pPr>
        <w:pStyle w:val="Normal"/>
        <w:bidi w:val="0"/>
        <w:rPr/>
      </w:pPr>
      <w:r>
        <w:rPr/>
        <w:t>Так, из заявления фио, следует, что 27.09.2022 года она обратилась в полицию с заявлением, в котором просила привлечь к ответственности неизвестное ей лицо, которое в период времени с 19 часов до 20 часов 30 минут, возле кофейни «Бюро кофе», где она работает продавцом, по адресу: адрес, был похищен набор уличной мебели из цветного искусственного ротанга состоящего из двух кресел и столика (л.д.14).</w:t>
      </w:r>
    </w:p>
    <w:p>
      <w:pPr>
        <w:pStyle w:val="Normal"/>
        <w:bidi w:val="0"/>
        <w:rPr/>
      </w:pPr>
      <w:r>
        <w:rPr/>
      </w:r>
    </w:p>
    <w:p>
      <w:pPr>
        <w:pStyle w:val="Normal"/>
        <w:bidi w:val="0"/>
        <w:rPr/>
      </w:pPr>
      <w:r>
        <w:rPr/>
        <w:t>Согласно протоколу осмотра места происшествия  от 27.09.2022 года следует, что был осмотрен участок местности, по адресу: адрес, возле кофейни «Бюро кофе», где фио показала место где стоял мебельный гарнитур из цветного искусственного ротанга (л.д.16-19).</w:t>
      </w:r>
    </w:p>
    <w:p>
      <w:pPr>
        <w:pStyle w:val="Normal"/>
        <w:bidi w:val="0"/>
        <w:rPr/>
      </w:pPr>
      <w:r>
        <w:rPr/>
      </w:r>
    </w:p>
    <w:p>
      <w:pPr>
        <w:pStyle w:val="Normal"/>
        <w:bidi w:val="0"/>
        <w:rPr/>
      </w:pPr>
      <w:r>
        <w:rPr/>
        <w:t>28.09.2022 года в полицию с заявлением о привлечении к ответственности неизвестного лица, совершившего кражу мебели из цветного искусственного ротанга обратилась уже собственница кафе «Бюро кофе» фио (л.д.20).</w:t>
      </w:r>
    </w:p>
    <w:p>
      <w:pPr>
        <w:pStyle w:val="Normal"/>
        <w:bidi w:val="0"/>
        <w:rPr/>
      </w:pPr>
      <w:r>
        <w:rPr/>
      </w:r>
    </w:p>
    <w:p>
      <w:pPr>
        <w:pStyle w:val="Normal"/>
        <w:bidi w:val="0"/>
        <w:rPr/>
      </w:pPr>
      <w:r>
        <w:rPr/>
        <w:t>Согласно показаниям потерпевшей фио данным на предварительном следствии, и оглашенных в судебном заседании, в порядке ч.1 ст.281 УПК РФ, следует, что у неё в собственности имеется набор плетеной мебели «Акапулько», состоящий из двух кресел и одного столика сине-зелено-фиолетового цвета, который она приобрела для личных нужд 19.09.2022 года в магазине «Стройцентр»  адрес за 11 184 рубля. Отдельно каждый предмет данного набора оценивает следующим образом: каждое кресло по 4000 рублей, а столик 3184 рубля. Данный набор мебели она планировала увезти к себе на дачу, но перед этим оставила его на некоторое время возле кофейни «Бюро кофе» по адресу: адрес. Данный набор мебели никак не был закреплен и свободно перемещался по площадке возле кофейни. При этом из помещения кофейни полностью просматривается площадка, на которой он находился, и продавец кофейни присматривала за его сохранностью. В ночное время данный набор мебели продавец заносила в помещение кофейни для сохранности, а в дневное время посетители кофейни могли на нем посидеть на улице. 27 сентября 2022 года около 21 часа ей позвонила продавец кофейни – фио  и сообщила, что кто-то похитил мебель. При каких обстоятельствах и кем именно была похищена мебель, фио не видела, т.к. в это время была занята уборкой помещения и мебель не находилась в поле ее зрения. В связи с чем, она обратилась в полицию с заявлением. Ущерб в сумме 4000 рублей, т.е. от хищения 1 кресла для нее значительным не является, т.к. её доход в месяц составляет около 30 000 рублей. В дальнейшем от сотрудников полиции ей стало известно, что первоначально было похищено 1 кресло девушкой – фио. С фио она ранее никогда знакома не была, и никаких долгов перед ней нет, брать ее имущество и распоряжаться им она фио не разрешала (л.д.66-67).</w:t>
      </w:r>
    </w:p>
    <w:p>
      <w:pPr>
        <w:pStyle w:val="Normal"/>
        <w:bidi w:val="0"/>
        <w:rPr/>
      </w:pPr>
      <w:r>
        <w:rPr/>
        <w:t>Согласно заявлению потерпевшей фио, причиненный ущерб ей возмещен в полном объеме, мебель возвращена (л.д.43).</w:t>
      </w:r>
    </w:p>
    <w:p>
      <w:pPr>
        <w:pStyle w:val="Normal"/>
        <w:bidi w:val="0"/>
        <w:rPr/>
      </w:pPr>
      <w:r>
        <w:rPr/>
      </w:r>
    </w:p>
    <w:p>
      <w:pPr>
        <w:pStyle w:val="Normal"/>
        <w:bidi w:val="0"/>
        <w:rPr/>
      </w:pPr>
      <w:r>
        <w:rPr/>
        <w:t>Из показаний свидетеля фио оглашенных в судебном заседании в порядке ч.1 ст.281 УПК РФ следует, что он проживал с фио с июня по октябрь 2022 года  по адресу: адрес. Также в данной квартире проживала ее мама – фио. 27 сентября 2022 года они втроем распивали спиртные напитки. К вечеру у них закончилось спиртное, и он с фио пошел в магазин «Пивасов», расположенный в районе ул. победы адрес, где купили еще пиво. Выходя из магазина около 19 часов, фио пошла вперед него, а он немного отстал от нее, т.к. складывал товар в пакет. Когда он вышел на улицу из магазина, то увидел, что фио идет впереди него на расстоянии около 15-20 метров. Он увидел, как фио присела в кресло возле киоска – кофейни «Бюро кофе» возле д.11а адрес адрес, а затем встала, взяла кресло в руки и побежала с ним. Возле кофейни осталось второе кресло и столик.  На улице было темно и этого кроме него никто не видел. Поведение фио он воспринял как «пьяный прикол». Догнав фио на расстоянии около 200 метров от кофейни, он спросил у нее, зачем она взяла это кресло. На что фио ответила, что ей оно понравилось и она хочет оставить его себе. Находясь возле подъезда их дома, он решил помочь фио  и сам взял в руки кресло и занес его домой. Зайдя домой, фио увидела у них кресло и сразу начала спрашивать, откуда у них это кресло. Так как он не хотел выдавать фио, то сказал фио, что это его знакомый раздает не нужную ему мебель. Тогда фио стала расспрашивать его, есть ли у его знакомого еще не нужная мебель. Тогда он решил в этот момент похитить оставшееся второе кресло и столик возле кофейни,  т.к. они тоже ему понравились. После чего, он с фио пришел к кофейне, где он взял в руки столик, а фио второе кресло и унесли их домой. В тот же день около 24 ч фио уехала в адрес по личным делам и вернулась в адрес только в конце ноября 2022 года. На следующий день вечером по телефону его вызвали в отдел полиции, а затем изъяли похищенный набор мебели. В дальнейшем 29 сентября 2022 года в отношении него по данному факту было возбуждено уголовное дело в СО УМВД России по адрес по п.п. «а,в» ч. 2 ст. 158 УК РФ, где он полностью признал свою вину. (л.д. 72-73).</w:t>
      </w:r>
    </w:p>
    <w:p>
      <w:pPr>
        <w:pStyle w:val="Normal"/>
        <w:bidi w:val="0"/>
        <w:rPr/>
      </w:pPr>
      <w:r>
        <w:rPr/>
      </w:r>
    </w:p>
    <w:p>
      <w:pPr>
        <w:pStyle w:val="Normal"/>
        <w:bidi w:val="0"/>
        <w:rPr/>
      </w:pPr>
      <w:r>
        <w:rPr/>
        <w:t>Согласно показаниям свидетеля фио оглашенным в судебном заседании в порядке ч.1 ст.281 УПК РФ, с мая 2022 года она работает в должности бариста в наименование организации в кофейне «Бюро кофе», расположенной по адресу: адрес,  собственником которой является фио Примерно 19 или 20 сентября 2022 года, точно не помнит, фио привезла к помещению кофейни набор уличной плетеной мебели, состоящей из 2 кресел и 1 столика сине-зелено-фиолетового цвета, который оставила на некоторое время на площадке рядом с кофейней для удобства посетителей кофейни.  Данный набор  никак не был закреплен. На ночное время мебель заносили в кафе, а утром, выставляли на улицу. 27 сентября 2022 года она находилась на рабочем месте в течение всего дня. В дневное время через стекло кофейни  хорошо  просматривается площадка, на которой стоит мебель, но с наступлением темноты стекла кофейни отсвечивают и мебель становится не видно. В этот день последний раз она видела набор мебели стоящий на улице около 19:00 часов, пока еще не стемнело на улице. После 19:00 часов она начала производить уборку помещения кофейни и посуды, поэтому следить за сохранностью уличной мебели не было возможности. Около 20:30 часов она закончила уборку и хотела занести уличную мебель в помещение кофейни. Однако, когда она вышла на улицу, то увидела, что мебели нет. Она поняла, что мебель кто-то похитил, т.к. к ней никто не заходил и разрешения воспользоваться или взять мебель не спрашивал.  О данном факте она сразу же сообщила руководителю и в полицию (л.д. 70-71).</w:t>
      </w:r>
    </w:p>
    <w:p>
      <w:pPr>
        <w:pStyle w:val="Normal"/>
        <w:bidi w:val="0"/>
        <w:rPr/>
      </w:pPr>
      <w:r>
        <w:rPr/>
      </w:r>
    </w:p>
    <w:p>
      <w:pPr>
        <w:pStyle w:val="Normal"/>
        <w:bidi w:val="0"/>
        <w:rPr/>
      </w:pPr>
      <w:r>
        <w:rPr/>
        <w:t>Свидетель фио от 25.телефон г., согласно её показаний, оглашенных в судебном заседании в порядке ч.1 ст.281 УПК РФ, пояснила, что у нее имеется дочь – фио, паспортные данные, с которой она проживала по адресу: адрес и сожителем дочери – фио. В конце сентября 2022 года она вместе с фио и фио находились дома, употребляли алкоголь. В вечернее время фио и фио направились в магазин за пивом, а когда вернулись, у них при себе было плетеное кресло. На ее вопрос, откуда у них данное кресло, фио пояснил, что встретил своего знакомого, который выбрасывал ненужную ему мебель. Поскольку принесенное кресло было хорошего качества, она спросила, есть ли еще мебель, не нужная знакомому фио. На что последний сообщил, что есть еще кресло и стол, после чего предложил сходить забрать. Далее они направились к адрес адрес, около кофейни она увидела такое де кресло как принесли фио и фио, а также стол. фио сказал, что указанная мебель никому не принадлежит и ее можно забрать, после чего она взяла в руки стол,  а фио взял кресло. Когда они брали указанную мебель, около них людей не было, за ними никто не наблюдал. Далее они направились домой, где фио оставил указанную мебель. В дальнейшем она добровольно выдала сотрудникам полиции указанную мебель (л.д. 48-49).</w:t>
      </w:r>
    </w:p>
    <w:p>
      <w:pPr>
        <w:pStyle w:val="Normal"/>
        <w:bidi w:val="0"/>
        <w:rPr/>
      </w:pPr>
      <w:r>
        <w:rPr/>
      </w:r>
    </w:p>
    <w:p>
      <w:pPr>
        <w:pStyle w:val="Normal"/>
        <w:bidi w:val="0"/>
        <w:rPr/>
      </w:pPr>
      <w:r>
        <w:rPr/>
        <w:t>На л.д.56-58 имеется протокол явки с повинной, согласно которому фио сообщила сотрудникам полиции о совершенной краже кресла из искусственного плетенного ротанга похищенного ею 27.09.2022 года в период времени с 19 до 20 часов возле кофейни «Бюро кофе», расположенном по адресу: адрес.</w:t>
      </w:r>
    </w:p>
    <w:p>
      <w:pPr>
        <w:pStyle w:val="Normal"/>
        <w:bidi w:val="0"/>
        <w:rPr/>
      </w:pPr>
      <w:r>
        <w:rPr/>
      </w:r>
    </w:p>
    <w:p>
      <w:pPr>
        <w:pStyle w:val="Normal"/>
        <w:bidi w:val="0"/>
        <w:rPr/>
      </w:pPr>
      <w:r>
        <w:rPr/>
        <w:t>Принимая во внимание вышеизложенное, суд считает, что вина подсудимой фио в совершении инкриминируемого ей деяния нашла свое подтверждение, как в признательных показаниях самой подсудимой, так и показаниях потерпевшей фио, свидетелей: фио, фио, фио, иных письменных доказательствах по делу, исследованных в судебном заседании.</w:t>
      </w:r>
    </w:p>
    <w:p>
      <w:pPr>
        <w:pStyle w:val="Normal"/>
        <w:bidi w:val="0"/>
        <w:rPr/>
      </w:pPr>
      <w:r>
        <w:rPr/>
      </w:r>
    </w:p>
    <w:p>
      <w:pPr>
        <w:pStyle w:val="Normal"/>
        <w:bidi w:val="0"/>
        <w:rPr/>
      </w:pPr>
      <w:r>
        <w:rPr/>
        <w:t>Суд квалифицирует действия фио  по ч.1 ст.158 УК РФ, как  тайное  хищение чужого имущества,  соглашаясь с квалификацией, данной в ходе дознания по делу.</w:t>
      </w:r>
    </w:p>
    <w:p>
      <w:pPr>
        <w:pStyle w:val="Normal"/>
        <w:bidi w:val="0"/>
        <w:rPr/>
      </w:pPr>
      <w:r>
        <w:rPr/>
        <w:t>В соответствии со статьей 299 Уголовно-процессуального кодекса РФ, суд приходит к выводу о том, что деяние, в совершении которого обвиняется фио, совершила именно она; это деяние предусмотрено частью 1 статьи 158 Уголовного кодекса РФ; фио виновна в его совершении и подлежит уголовному наказанию.</w:t>
      </w:r>
    </w:p>
    <w:p>
      <w:pPr>
        <w:pStyle w:val="Normal"/>
        <w:bidi w:val="0"/>
        <w:rPr/>
      </w:pPr>
      <w:r>
        <w:rPr/>
        <w:t>Оснований для изменения категории преступлений на менее тяжкую;  для постановления приговора без назначения наказания или освобождения подсудимой от наказания;  для назначения более мягкого наказания, чем предусмотрено за данное преступление - не имеется.</w:t>
      </w:r>
    </w:p>
    <w:p>
      <w:pPr>
        <w:pStyle w:val="Normal"/>
        <w:bidi w:val="0"/>
        <w:rPr/>
      </w:pPr>
      <w:r>
        <w:rPr/>
      </w:r>
    </w:p>
    <w:p>
      <w:pPr>
        <w:pStyle w:val="Normal"/>
        <w:bidi w:val="0"/>
        <w:rPr/>
      </w:pPr>
      <w:r>
        <w:rPr/>
        <w:t xml:space="preserve">Обстоятельствами, смягчающими наказание, в соответствии с частью 1 статьи 61 Уголовного кодекса РФ, являются п. «г» - наличие на иждивении малолетнего ребенка, п. «и» - явка с повинной, активное способствование раскрытию и расследованию преступлений»; п. «к» - добровольное возмещение имущественного ущерба и морального вреда, причиненных в результате преступления. </w:t>
      </w:r>
    </w:p>
    <w:p>
      <w:pPr>
        <w:pStyle w:val="Normal"/>
        <w:bidi w:val="0"/>
        <w:rPr/>
      </w:pPr>
      <w:r>
        <w:rPr/>
        <w:t>Кроме того, в  силу части 2 статьи 61 Уголовного кодекса РФ, к обстоятельствам смягчающим наказание суд также относит: полное признание вины, раскаяние в содеянном.</w:t>
      </w:r>
    </w:p>
    <w:p>
      <w:pPr>
        <w:pStyle w:val="Normal"/>
        <w:bidi w:val="0"/>
        <w:rPr/>
      </w:pPr>
      <w:r>
        <w:rPr/>
      </w:r>
    </w:p>
    <w:p>
      <w:pPr>
        <w:pStyle w:val="Normal"/>
        <w:bidi w:val="0"/>
        <w:rPr/>
      </w:pPr>
      <w:r>
        <w:rPr/>
        <w:t>Обстоятельств, отягчающих наказание, предусмотренных статьей 63 Уголовного кодекса РФ,  судом по делу не установлено.</w:t>
      </w:r>
    </w:p>
    <w:p>
      <w:pPr>
        <w:pStyle w:val="Normal"/>
        <w:bidi w:val="0"/>
        <w:rPr/>
      </w:pPr>
      <w:r>
        <w:rPr/>
      </w:r>
    </w:p>
    <w:p>
      <w:pPr>
        <w:pStyle w:val="Normal"/>
        <w:bidi w:val="0"/>
        <w:rPr/>
      </w:pPr>
      <w:r>
        <w:rPr/>
        <w:t>фио совершила преступление, которое в соответствии с частью 2 статьи 15 Уголовного кодекса РФ, относится к преступлениям небольшой тяжести. Степень общественной опасности совершенного преступления, является незначительной.</w:t>
      </w:r>
    </w:p>
    <w:p>
      <w:pPr>
        <w:pStyle w:val="Normal"/>
        <w:bidi w:val="0"/>
        <w:rPr/>
      </w:pPr>
      <w:r>
        <w:rPr/>
      </w:r>
    </w:p>
    <w:p>
      <w:pPr>
        <w:pStyle w:val="Normal"/>
        <w:bidi w:val="0"/>
        <w:rPr/>
      </w:pPr>
      <w:r>
        <w:rPr/>
        <w:t>фио на учете у врача-нарколога в ГБУЗ РК «КПНД» не состоит. Согласно заключению судебно-психиатрического эксперта №267 от 23 декабря 2022 года фио, паспортные данные  страдает психическим расстройством – Тревожные расстройства, код по МКБ-10 (по Международной классификации болезней 10 пересмотра) F41/0. Однако заболевание не достигает степени тяжкого психического заболевания, носит не психотический характер, таким образом, данное заболевание не лишает ее способности осознавать фактический характер и общественную опасность своих действий и руководить ими. фио могла в полной мере осознавать фактический характер и общественную опасность своих действий и руководить ими в период совершения инкриминируемого деяния. фио может во время производства по уголовному делу осознавать фактический характер и общественную опасность своих действий, руководить ими, может правильно воспринимать обстоятельства, имеющие значение для дела и давать о них показания. фио в применении к ней принудительных мер медицинского характера не нуждается. Психическое расстройство фио не достигает степени тяжкого психического расстройства и не лишает фио возможности осознавать фактический характер и общественную опасность своих действий и руководить ими, а также не связано с возможностью причинения существенного вреда, либо опасностью для себя и окружающих, таким образом общественной опасности не представляет. У фио имеются психические и поведенческие расстройства в результате употребления алкоголя с вредными последствиями, код по МКБ-10 (Международная классификации болезней -10 пересмотра) – F10.1.</w:t>
      </w:r>
    </w:p>
    <w:p>
      <w:pPr>
        <w:pStyle w:val="Normal"/>
        <w:bidi w:val="0"/>
        <w:rPr/>
      </w:pPr>
      <w:r>
        <w:rPr/>
        <w:t>Принимая во внимание вышеизложенное, суд признаёт подсудимую фио вменяемой как в момент совершения преступления, так и в настоящее время.</w:t>
      </w:r>
    </w:p>
    <w:p>
      <w:pPr>
        <w:pStyle w:val="Normal"/>
        <w:bidi w:val="0"/>
        <w:rPr/>
      </w:pPr>
      <w:r>
        <w:rPr/>
        <w:t>Из данных о личности подсудимой, судом установлено, что  она  является гражданкой РФ, имеет постоянное место жительства, не замужем, имеет на иждивении малолетнего ребенка паспортные данные, по месту жительства характеризуется посредственно (л.д.113). Особого правового статуса не имеет.</w:t>
      </w:r>
    </w:p>
    <w:p>
      <w:pPr>
        <w:pStyle w:val="Normal"/>
        <w:bidi w:val="0"/>
        <w:rPr/>
      </w:pPr>
      <w:r>
        <w:rPr/>
      </w:r>
    </w:p>
    <w:p>
      <w:pPr>
        <w:pStyle w:val="Normal"/>
        <w:bidi w:val="0"/>
        <w:rPr/>
      </w:pPr>
      <w:r>
        <w:rPr/>
        <w:t>В соответствии с частью 2 статьи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bidi w:val="0"/>
        <w:rPr/>
      </w:pPr>
      <w:r>
        <w:rPr/>
        <w:t xml:space="preserve">Обсуждая вопрос о виде и размере наказания, суд также учитывает, что на предварительном следствии подсудимой было заявлено ходатайство о рассмотрении дела в особом порядке, в связи с чем, при назначении наказания суд принимает во внимание требования части 5 статьи 62 Уголовного кодекса РФ и части 7 статьи 316 Уголовно-процессуального кодекса РФ, согласно которым срок или размер наказания,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Normal"/>
        <w:bidi w:val="0"/>
        <w:rPr/>
      </w:pPr>
      <w:r>
        <w:rPr/>
      </w:r>
    </w:p>
    <w:p>
      <w:pPr>
        <w:pStyle w:val="Normal"/>
        <w:bidi w:val="0"/>
        <w:rPr/>
      </w:pPr>
      <w:r>
        <w:rPr/>
        <w:t>Санкции части 1 статьи 158 Уголовного кодекса РФ, является альтернативной и устанавливает ответственность в виде штрафа в размере до восьмидесяти тысяч рублей или в размере заработной платы или иного дохода осужденного за период до шести месяцев, обязательных работ на срок до трехсот шестидесяти часов,  исправительных работ на срок до одного года, ограничения свободы на срок до двух лет, принудительных работ на срок до двух лет, арест на срок до четырех месяцев, либо лишение свободы на срок до двух лет.</w:t>
      </w:r>
    </w:p>
    <w:p>
      <w:pPr>
        <w:pStyle w:val="Normal"/>
        <w:bidi w:val="0"/>
        <w:rPr/>
      </w:pPr>
      <w:r>
        <w:rPr/>
      </w:r>
    </w:p>
    <w:p>
      <w:pPr>
        <w:pStyle w:val="Normal"/>
        <w:bidi w:val="0"/>
        <w:rPr/>
      </w:pPr>
      <w:r>
        <w:rPr/>
        <w:t xml:space="preserve">Учитывая обстоятельства совершения преступления, объект преступного посягательства, суд не находит оснований для применения положений части 1 статьи 64 Уголовного кодекса РФ, части 6 статьи 15 Уголовного кодекса РФ, так как отсутствуют исключительные обстоятельства, связанные с целями и мотивами преступления, ролью в них подсудимой, существенно уменьшающими степень общественной опасности преступления. </w:t>
      </w:r>
    </w:p>
    <w:p>
      <w:pPr>
        <w:pStyle w:val="Normal"/>
        <w:bidi w:val="0"/>
        <w:rPr/>
      </w:pPr>
      <w:r>
        <w:rPr/>
      </w:r>
    </w:p>
    <w:p>
      <w:pPr>
        <w:pStyle w:val="Normal"/>
        <w:bidi w:val="0"/>
        <w:rPr/>
      </w:pPr>
      <w:r>
        <w:rPr/>
        <w:t>При назначении наказания фио суд учитывает требования ч. 3 ст. 60 Уголовного кодекса РФ, а именно, характер и степень общественной опасности совершённого преступления, данные характеризующие личность фиоП, наличие смягчающих и отсутствие отягчающих вину обстоятельств, а также влияние назначенного наказания на исправление  осужденной и на условия жизни её семьи.</w:t>
      </w:r>
    </w:p>
    <w:p>
      <w:pPr>
        <w:pStyle w:val="Normal"/>
        <w:bidi w:val="0"/>
        <w:rPr/>
      </w:pPr>
      <w:r>
        <w:rPr/>
        <w:t xml:space="preserve">В ходе рассмотрения дела суд пришел к убеждению, что  оснований для назначения наказания в виде обязательных работ, исправительных работ, ограничения свободы, принудительных работ, ареста, либо лишения свободы, не имеется, и их назначение не отвечало бы целям восстановления социальной справедливости, и не способствовало бы исполнению положений части 2 статьи 43 Уголовного кодекса РФ. </w:t>
      </w:r>
    </w:p>
    <w:p>
      <w:pPr>
        <w:pStyle w:val="Normal"/>
        <w:bidi w:val="0"/>
        <w:rPr/>
      </w:pPr>
      <w:r>
        <w:rPr/>
        <w:t>Суд считает, что для достижения цели наказания, восстановления социальной справедливости, исправления осужденной, и предупреждения совершения новых преступлений, необходимо назначить наказание в виде штрафа, исходя из минимальной санкции ч.1 ст.158 УК РФ.</w:t>
      </w:r>
    </w:p>
    <w:p>
      <w:pPr>
        <w:pStyle w:val="Normal"/>
        <w:bidi w:val="0"/>
        <w:rPr/>
      </w:pPr>
      <w:r>
        <w:rPr/>
        <w:t>Оснований для назначения иного вида наказания, а также для  применения статьи 73 Уголовного кодекса  РФ, и назначения наказания условно, суд не усматривает.</w:t>
      </w:r>
    </w:p>
    <w:p>
      <w:pPr>
        <w:pStyle w:val="Normal"/>
        <w:bidi w:val="0"/>
        <w:rPr/>
      </w:pPr>
      <w:r>
        <w:rPr/>
      </w:r>
    </w:p>
    <w:p>
      <w:pPr>
        <w:pStyle w:val="Normal"/>
        <w:bidi w:val="0"/>
        <w:rPr/>
      </w:pPr>
      <w:r>
        <w:rPr/>
        <w:t>Гражданский иск по делу не заявлен. Судьбу вещественных  доказательств суд разрешает в соответствии со ст. 81 УПК РФ.</w:t>
      </w:r>
    </w:p>
    <w:p>
      <w:pPr>
        <w:pStyle w:val="Normal"/>
        <w:bidi w:val="0"/>
        <w:rPr/>
      </w:pPr>
      <w:r>
        <w:rPr/>
        <w:tab/>
        <w:tab/>
        <w:t>Процессуальные издержки, связанные с выплатой вознаграждения защитнику, в соответствии с частью 10 статьи 316 Уголовно-процессуального кодекса РФ подлежат возмещению за счет средств федерального бюджета.</w:t>
      </w:r>
    </w:p>
    <w:p>
      <w:pPr>
        <w:pStyle w:val="Normal"/>
        <w:bidi w:val="0"/>
        <w:rPr/>
      </w:pPr>
      <w:r>
        <w:rPr/>
      </w:r>
    </w:p>
    <w:p>
      <w:pPr>
        <w:pStyle w:val="Normal"/>
        <w:bidi w:val="0"/>
        <w:rPr/>
      </w:pPr>
      <w:r>
        <w:rPr/>
        <w:t>На основании вышеизложенного и руководствуясь ст. ст. 303 - 304 и 307-310, 316  Уголовно-процессуального кодекса Российской Федерации,   мировой судья,</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Признать фио, паспортные данные,  виновной в совершении преступления предусмотренного ч.1 ст.158 УК РФ, и назначить ей наказание в виде штрафа, в размере 5000,00 (пять тысяч) рублей.</w:t>
      </w:r>
    </w:p>
    <w:p>
      <w:pPr>
        <w:pStyle w:val="Normal"/>
        <w:bidi w:val="0"/>
        <w:rPr/>
      </w:pPr>
      <w:r>
        <w:rPr/>
        <w:tab/>
        <w:t>Штраф подлежит уплате по реквизитам: ОГРН-1149102007691; ИНН/КПП 9111000242/911101001; ОКПО - телефон; УФК по адрес (УМВД России по адрес) л/с 04751А92530); р/с - 03100643000000017500; Банк Отделение адрес Банка России// УФК по адрес; ЕКС - 40102810645370000035; БИК – телефон; ОКТМО – телефон.</w:t>
      </w:r>
    </w:p>
    <w:p>
      <w:pPr>
        <w:pStyle w:val="Normal"/>
        <w:bidi w:val="0"/>
        <w:rPr/>
      </w:pPr>
      <w:r>
        <w:rPr/>
        <w:tab/>
        <w:t>Процессуальные издержки, связанные с выплатой вознаграждения защитнику, отнести на счет федерального бюджета.</w:t>
      </w:r>
    </w:p>
    <w:p>
      <w:pPr>
        <w:pStyle w:val="Normal"/>
        <w:bidi w:val="0"/>
        <w:rPr/>
      </w:pPr>
      <w:r>
        <w:rPr/>
        <w:tab/>
        <w:tab/>
        <w:t>Меру пресечения в виде подписки о невыезде и надлежащем поведении, оставить без изменения,  до вступления приговора в законную силу.</w:t>
      </w:r>
    </w:p>
    <w:p>
      <w:pPr>
        <w:pStyle w:val="Normal"/>
        <w:bidi w:val="0"/>
        <w:rPr/>
      </w:pPr>
      <w:r>
        <w:rPr/>
        <w:tab/>
        <w:t>Вещественные доказательства – набор плетенной мебели «Акапулько» переданный на ответственное хранение потерпевшей фио, в части одного плетенного кресла возвратить ей в полное владение и распоряжение, освободив от обязанности хранения. В отношении остальной части плетенной мебели «Акапулько» (стола и второго кресла) сохранить режим хранения, до рассмотрения судом уголовного дела в отношении фио</w:t>
      </w:r>
    </w:p>
    <w:p>
      <w:pPr>
        <w:pStyle w:val="Normal"/>
        <w:bidi w:val="0"/>
        <w:rPr/>
      </w:pPr>
      <w:r>
        <w:rPr/>
        <w:tab/>
        <w:t>Приговор может быть обжалован в апелляционном порядке в Керченский  городской суд в течение 15 суток со дня его провозглашения, путем  подачи жалобы мировому судье судебного участка №51 Керченского судебного района (городской адрес) адрес.</w:t>
      </w:r>
    </w:p>
    <w:p>
      <w:pPr>
        <w:pStyle w:val="Normal"/>
        <w:bidi w:val="0"/>
        <w:rPr/>
      </w:pPr>
      <w:r>
        <w:rPr/>
      </w:r>
    </w:p>
    <w:p>
      <w:pPr>
        <w:pStyle w:val="Normal"/>
        <w:bidi w:val="0"/>
        <w:rPr/>
      </w:pPr>
      <w:r>
        <w:rPr/>
        <w:tab/>
        <w:t xml:space="preserve">Мировой судья:                                                                   фио </w:t>
      </w:r>
    </w:p>
    <w:p>
      <w:pPr>
        <w:pStyle w:val="Normal"/>
        <w:bidi w:val="0"/>
        <w:rPr/>
      </w:pPr>
      <w:r>
        <w:rPr/>
      </w:r>
    </w:p>
    <w:p>
      <w:pPr>
        <w:pStyle w:val="Normal"/>
        <w:bidi w:val="0"/>
        <w:rPr/>
      </w:pPr>
      <w:r>
        <w:rPr/>
      </w:r>
    </w:p>
    <w:p>
      <w:pPr>
        <w:pStyle w:val="Normal"/>
        <w:bidi w:val="0"/>
        <w:rPr/>
      </w:pPr>
      <w:r>
        <w:rPr/>
        <w:t>8</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