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Дело №  1 –51-06/2023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</w:t>
      </w:r>
      <w:r>
        <w:rPr/>
        <w:t>УИД-91 MS005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о прекращении производства по делу в связи с примирением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5 февраля 2023 года 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 судебного участка № 51 Керченского судебного района (городской адрес) адрес, фио, с участием лиц:</w:t>
      </w:r>
    </w:p>
    <w:p>
      <w:pPr>
        <w:pStyle w:val="Normal"/>
        <w:bidi w:val="0"/>
        <w:rPr/>
      </w:pPr>
      <w:r>
        <w:rPr/>
        <w:t xml:space="preserve">государственного обвинителя в лице, старшего помощника прокурора адрес –  фио, </w:t>
      </w:r>
    </w:p>
    <w:p>
      <w:pPr>
        <w:pStyle w:val="Normal"/>
        <w:bidi w:val="0"/>
        <w:rPr/>
      </w:pPr>
      <w:r>
        <w:rPr/>
        <w:t xml:space="preserve">представителя потерпевшего ГБПОУ РК «Керченский технологический техникум», в лице фио, </w:t>
      </w:r>
    </w:p>
    <w:p>
      <w:pPr>
        <w:pStyle w:val="Normal"/>
        <w:bidi w:val="0"/>
        <w:rPr/>
      </w:pPr>
      <w:r>
        <w:rPr/>
        <w:t>подсудимого – фио, защитника подсудимого в лице адвоката фио, действующего на основании ордера №28 от 11.02.2023 года, представившего удостоверение №1232, выданное Главным управлением Минюста России по адрес и Севастополю;</w:t>
      </w:r>
    </w:p>
    <w:p>
      <w:pPr>
        <w:pStyle w:val="Normal"/>
        <w:bidi w:val="0"/>
        <w:rPr/>
      </w:pPr>
      <w:r>
        <w:rPr/>
        <w:t xml:space="preserve">при секретаре – фио, </w:t>
      </w:r>
    </w:p>
    <w:p>
      <w:pPr>
        <w:pStyle w:val="Normal"/>
        <w:bidi w:val="0"/>
        <w:rPr/>
      </w:pPr>
      <w:r>
        <w:rPr/>
        <w:t xml:space="preserve">рассмотрев материалы уголовного дела в отношении: </w:t>
      </w:r>
    </w:p>
    <w:p>
      <w:pPr>
        <w:pStyle w:val="Normal"/>
        <w:bidi w:val="0"/>
        <w:rPr/>
      </w:pPr>
      <w:r>
        <w:rPr/>
        <w:t>фио, паспортные данные,  зарегистрированного и проживающего по адресу: адрес, гражданина РФ, с высшим образованием, работающего системным администратором в ГБПОУ РК «Керченский технологический техникум», женатого, имеющего на иждивении двоих несовершеннолетних детей: 2009 и паспортные данные, военнообязанного, не судимого,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бвиняемого в совершении преступлений, предусмотренных ч.1 ст.158, ч.1 ст.158 , ч.1 ст.158 , ч.1 ст.158 , ч.1 ст.158 , ч.1 ст.158 , ч.1 ст.158 , ч.1 ст.158  Уголовного кодекса Российской Федерации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паспортные данные, совершил уголовные преступления, предусмотренные ч.1 ст.158, ч.1 ст.158 , ч.1 ст.158 , ч.1 ст.158 , ч.1 ст.158 , ч.1 ст.158 , ч.1 ст.158 , ч.1 ст.158  Уголовного кодекса РФ, а именно кражу, то есть тайное хищение чужого имущества, при следующих обстоятельствах:</w:t>
      </w:r>
    </w:p>
    <w:p>
      <w:pPr>
        <w:pStyle w:val="Normal"/>
        <w:bidi w:val="0"/>
        <w:rPr/>
      </w:pPr>
      <w:r>
        <w:rPr/>
        <w:tab/>
        <w:t>- (1)  06 марта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A114-3214 HD» и зарядное устройство к нему, стоимостью 29 85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29 850 рублей.</w:t>
      </w:r>
    </w:p>
    <w:p>
      <w:pPr>
        <w:pStyle w:val="Normal"/>
        <w:bidi w:val="0"/>
        <w:rPr/>
      </w:pPr>
      <w:r>
        <w:rPr/>
        <w:t>2) 02 июн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TMP215-5215.6 HD» и зарядное устройство к нему, стоимостью 34 80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34 800 рублей.</w:t>
      </w:r>
    </w:p>
    <w:p>
      <w:pPr>
        <w:pStyle w:val="Normal"/>
        <w:bidi w:val="0"/>
        <w:rPr/>
      </w:pPr>
      <w:r>
        <w:rPr/>
        <w:t>- (3) 08 июн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TMP215-5215.6 HD» и зарядное устройство к нему, стоимостью 34 80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34 800 рублей.</w:t>
      </w:r>
    </w:p>
    <w:p>
      <w:pPr>
        <w:pStyle w:val="Normal"/>
        <w:bidi w:val="0"/>
        <w:rPr/>
      </w:pPr>
      <w:r>
        <w:rPr/>
        <w:t>- (4) 27 июн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DELL INSPIRION 3552 Celeron» и зарядное устройство к нему, стоимостью 22 69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22 690 рублей.</w:t>
      </w:r>
    </w:p>
    <w:p>
      <w:pPr>
        <w:pStyle w:val="Normal"/>
        <w:bidi w:val="0"/>
        <w:rPr/>
      </w:pPr>
      <w:r>
        <w:rPr/>
        <w:t>- (5)  20 июл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A317-3217.3 HD» и зарядное устройство к нему, стоимостью 40 00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40 000 рублей.</w:t>
      </w:r>
    </w:p>
    <w:p>
      <w:pPr>
        <w:pStyle w:val="Normal"/>
        <w:bidi w:val="0"/>
        <w:rPr/>
      </w:pPr>
      <w:r>
        <w:rPr/>
        <w:t>- (6) 08 ноябр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Exstensa 15EX215-51-564F» и зарядное устройство к нему, стоимостью 61 853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61 853 руб.;</w:t>
      </w:r>
    </w:p>
    <w:p>
      <w:pPr>
        <w:pStyle w:val="Normal"/>
        <w:bidi w:val="0"/>
        <w:rPr/>
      </w:pPr>
      <w:r>
        <w:rPr/>
        <w:t>- (7)  19 ноябр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A114-3214 HD» и зарядное устройство к нему, стоимостью 29 85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29 850 рублей.</w:t>
      </w:r>
    </w:p>
    <w:p>
      <w:pPr>
        <w:pStyle w:val="Normal"/>
        <w:bidi w:val="0"/>
        <w:rPr/>
      </w:pPr>
      <w:r>
        <w:rPr/>
        <w:t>-(8)  03 декабря  2021 года, примерно в  17 часов 00 минут, более точное время дознанием не установлено, фио,  паспортные данные, находясь в своем рабочем кабинете, расположенном  в здании ГБПОУ РК «Керченский технологический техникум»  по адресу: адрес, реализуя  свой внезапно возникший преступный умысел, направленный  на тайное хищение чужого имущества, с целью его дальнейшего использования в личных нуждах, осознавая общественную опасность и фактический характер  своих  преступных действий, предвидя наступления общественно опасных последствий в виде причинения имущественного вреда ГБПОУ РК «Керченский технологический техникум»  и желая этого, действуя умышленно,  по мотивам личной наживы,  убедившись, что  за его действиями никто не наблюдает, тайно, путем свободного доступа, похитил, взяв в руки ноутбук марки «Acer A114-3214 HD» и зарядное устройство к нему, стоимостью 29 850 рублей, находящиеся в пакете, после чего, фио, оставаясь незамеченным, с похищенным имуществом, с места совершения преступления скрылся,  распорядившись похищенным по собственному усмотрению, чем причинил  ГБПОУ РК «Керченский технологический техникум»  имущественный вред  на общую сумму 29 850 рублей.</w:t>
      </w:r>
    </w:p>
    <w:p>
      <w:pPr>
        <w:pStyle w:val="Normal"/>
        <w:bidi w:val="0"/>
        <w:rPr/>
      </w:pPr>
      <w:r>
        <w:rPr/>
        <w:t>В судебном заседании фио полностью признал свою вину, пояснил, что раскаивается в содеянном.</w:t>
      </w:r>
    </w:p>
    <w:p>
      <w:pPr>
        <w:pStyle w:val="Normal"/>
        <w:bidi w:val="0"/>
        <w:rPr/>
      </w:pPr>
      <w:r>
        <w:rPr/>
        <w:t>От представителя потерпевшего фио поступило письменное ходатайство  о прекращении уголовного дела, в отношении подсудимого фио в связи с примирением. Ходатайство мотивировано тем, что подсудимый полностью загладил причиненный материальный ущерб и моральный вред, в связи с чем, ГБПОУ РК «Керченский технологический техникум» не имеет к нему никаких претензий. Последствия заявленного ходатайства, ей понятны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дсудимый фио поддержал заявленное ходатайство представителя потерпевшего, и просил суд прекратить производство по делу.</w:t>
      </w:r>
    </w:p>
    <w:p>
      <w:pPr>
        <w:pStyle w:val="Normal"/>
        <w:bidi w:val="0"/>
        <w:rPr/>
      </w:pPr>
      <w:r>
        <w:rPr/>
        <w:t>Адвокат подсудимого ходатайство представителя потерпевшего о прекращении уголовного дела поддержал и пояснил, что все условия, предусмотренные законом, для прекращения уголовного дела имеются. Подсудимый не судим, совершил уголовное преступление небольшой тяжести впервые, полностью загладил причиненный вред; представитель потерпевшего добровольно заявил ходатайство о прекращении уголовного дела за примирением сторон.</w:t>
      </w:r>
    </w:p>
    <w:p>
      <w:pPr>
        <w:pStyle w:val="Normal"/>
        <w:bidi w:val="0"/>
        <w:rPr/>
      </w:pPr>
      <w:r>
        <w:rPr/>
        <w:t xml:space="preserve">Судом подсудимому было разъяснено, что если уголовное дело в отношении него будет прекращено за примирением, то данное прекращение не является реабилитирующим основанием и в дальнейшем он не имеет права на предъявление иска, к органам государственной власти о возмещении ущерба за необоснованное привлечение к уголовной ответственности. </w:t>
      </w:r>
    </w:p>
    <w:p>
      <w:pPr>
        <w:pStyle w:val="Normal"/>
        <w:bidi w:val="0"/>
        <w:rPr/>
      </w:pPr>
      <w:r>
        <w:rPr/>
        <w:t>Подсудимый пояснил, что он настаивает на прекращении дела за примирением по не реабилитирующему основанию, о чем судом к материалам дела было приобщено письменное заявление.</w:t>
      </w:r>
    </w:p>
    <w:p>
      <w:pPr>
        <w:pStyle w:val="Normal"/>
        <w:bidi w:val="0"/>
        <w:rPr/>
      </w:pPr>
      <w:r>
        <w:rPr/>
        <w:t xml:space="preserve">Участвующий  в судебном заседании государственный обвинитель фио не возражал против прекращения уголовного дела в отношении подсудимого фио, обвиняемого в совершении преступлений предусмотренных ч.1 ст.158, ч.1 ст.158 , ч.1 ст.158 , ч.1 ст.158 , ч.1 ст.158 , ч.1 ст.158 , ч.1 ст.158 , ч.1 ст.158  Уголовного кодекса РФ, за примирением с потерпевшим, поскольку все предусмотренные законом основания для прекращения уголовного дела в соответствии со статьей 76 Уголовного кодекса РФ, соблюдены.  </w:t>
      </w:r>
    </w:p>
    <w:p>
      <w:pPr>
        <w:pStyle w:val="Normal"/>
        <w:bidi w:val="0"/>
        <w:rPr/>
      </w:pPr>
      <w:r>
        <w:rPr/>
        <w:t xml:space="preserve">Заслушав мнения участников процесса, суд приходит к выводу, что данное уголовное дело может быть прекращено за примирением сторон, по следующим  основаниям. </w:t>
      </w:r>
    </w:p>
    <w:p>
      <w:pPr>
        <w:pStyle w:val="Normal"/>
        <w:bidi w:val="0"/>
        <w:rPr/>
      </w:pPr>
      <w:r>
        <w:rPr/>
        <w:t>Статьей 25 Уголовно-процессуального кодекса РФ установлено, что суд, с согласия прокурора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bidi w:val="0"/>
        <w:rPr/>
      </w:pPr>
      <w:r>
        <w:rPr/>
        <w:t>В силу  части 2 статьи 15 Уголовного кодекса РФ, преступление, предусмотренное частью 1 статьи 158 Уголовного кодекса РФ, отнесено законом к преступлениям небольшой тяжести.</w:t>
      </w:r>
    </w:p>
    <w:p>
      <w:pPr>
        <w:pStyle w:val="Normal"/>
        <w:bidi w:val="0"/>
        <w:rPr/>
      </w:pPr>
      <w:r>
        <w:rPr/>
        <w:t>В соответствие со статьей 76 Уголовного кодекса РФ, лицо, впервые совершившее преступление небольшой или средне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bidi w:val="0"/>
        <w:rPr/>
      </w:pPr>
      <w:r>
        <w:rPr/>
        <w:t>Представитель потерпевшего  добровольно заявил ходатайство о прекращении производства по делу за примирением, указывая на полное возмещение вреда, причиненного преступлением; государственный обвинитель не возражал против прекращения дела в отношении фио за примирением сторон, ходатайство поддержано адвокатом подсудимого.</w:t>
      </w:r>
    </w:p>
    <w:p>
      <w:pPr>
        <w:pStyle w:val="Normal"/>
        <w:bidi w:val="0"/>
        <w:rPr/>
      </w:pPr>
      <w:r>
        <w:rPr/>
        <w:t>Из данных о личности подсудимого установлено, что он не судим, совершил уголовное преступление небольшой тяжести впервые, полностью загладил причиненный материальный и моральный вред, признал свою вину; как личность характеризуется положительно, женат, имеет постоянное место жительства и работы, женат, на иждивении у него двое несовершеннолетних детей, на учете у врачей: нарколога и психиатра не состоит.</w:t>
      </w:r>
    </w:p>
    <w:p>
      <w:pPr>
        <w:pStyle w:val="Normal"/>
        <w:bidi w:val="0"/>
        <w:rPr/>
      </w:pPr>
      <w:r>
        <w:rPr/>
        <w:t xml:space="preserve">При таких обстоятельствах, суд пришел к выводу, что все установленные законом условия для прекращения производства по делу соблюдены; в связи с чем, считает возможным удовлетворить заявленное ходатайство представителя потерпевшего ГБПОУ РК «Керченский технологический техникум», в лице фио, и прекратить производство по уголовному делу в отношении подсудимого фио освободив его от уголовной ответственности и уголовного преследования. </w:t>
      </w:r>
    </w:p>
    <w:p>
      <w:pPr>
        <w:pStyle w:val="Normal"/>
        <w:bidi w:val="0"/>
        <w:rPr/>
      </w:pPr>
      <w:r>
        <w:rPr/>
        <w:t xml:space="preserve">Гражданский иск по делу не заявлен. </w:t>
      </w:r>
    </w:p>
    <w:p>
      <w:pPr>
        <w:pStyle w:val="Normal"/>
        <w:bidi w:val="0"/>
        <w:rPr/>
      </w:pPr>
      <w:r>
        <w:rPr/>
        <w:t>Вопрос о вещественных доказательствах суд разрешает в соответствии с требованиями ст. 81 УПК РФ.</w:t>
      </w:r>
    </w:p>
    <w:p>
      <w:pPr>
        <w:pStyle w:val="Normal"/>
        <w:bidi w:val="0"/>
        <w:rPr/>
      </w:pPr>
      <w:r>
        <w:rPr/>
        <w:t>Процессуальные издержки, связанные с выплатой вознаграждения защитнику,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довлетворить  ходатайство  представителя потерпевшего ГБПОУ РК «Керченский технологический техникум», фио и прекратить уголовное дело в отношении подсудимого фио, паспортные данные,   обвиняемого в совершении преступлений предусмотренных ч.1 ст.158, ч.1 ст.158 , ч.1 ст.158 , ч.1 ст.158 , ч.1 ст.158 , ч.1 ст.158 , ч.1 ст.158 , ч.1 ст.158  Уголовного кодекса Российской Федерации, в связи с примирением с потерпевшим.</w:t>
      </w:r>
    </w:p>
    <w:p>
      <w:pPr>
        <w:pStyle w:val="Normal"/>
        <w:bidi w:val="0"/>
        <w:rPr/>
      </w:pPr>
      <w:r>
        <w:rPr/>
        <w:t>Освободить фио от уголовной ответственности и уголовного преследования в соответствии со адресст. 76 адресйской Федерации.</w:t>
      </w:r>
    </w:p>
    <w:p>
      <w:pPr>
        <w:pStyle w:val="Normal"/>
        <w:bidi w:val="0"/>
        <w:rPr/>
      </w:pPr>
      <w:r>
        <w:rPr/>
        <w:t xml:space="preserve">Меру пресечения – подписку о невыезде и надлежащем поведении, отменить. </w:t>
      </w:r>
    </w:p>
    <w:p>
      <w:pPr>
        <w:pStyle w:val="Normal"/>
        <w:bidi w:val="0"/>
        <w:rPr/>
      </w:pPr>
      <w:r>
        <w:rPr/>
        <w:t>Вещественные доказательства: 7 картонных коробок, находящийся у представителя потерпевшего фио на хранении под сохранной распиской, возвратить потерпевшему - ГБПОУ РК «Керченский технологический техникум» в полное владение и распоряжение, освободив от обязанности хранения.</w:t>
      </w:r>
    </w:p>
    <w:p>
      <w:pPr>
        <w:pStyle w:val="Normal"/>
        <w:bidi w:val="0"/>
        <w:rPr/>
      </w:pPr>
      <w:r>
        <w:rPr/>
        <w:t>Процессуальные издержки, связанные с выплатой вознаграждения защитнику отнести на счет федерального бюджета.</w:t>
      </w:r>
    </w:p>
    <w:p>
      <w:pPr>
        <w:pStyle w:val="Normal"/>
        <w:bidi w:val="0"/>
        <w:rPr/>
      </w:pPr>
      <w:r>
        <w:rPr/>
        <w:t xml:space="preserve">Копию настоящего постановления вручить: фио, фио,  адвокату фио, а также направить для сведения прокурору адрес. </w:t>
      </w:r>
    </w:p>
    <w:p>
      <w:pPr>
        <w:pStyle w:val="Normal"/>
        <w:bidi w:val="0"/>
        <w:rPr/>
      </w:pPr>
      <w:r>
        <w:rPr/>
        <w:t>Постановление может быть обжаловано в Керченский городской суд адрес в течение 15 суток, со дня его вынесения, путем  подачи жалобы мировому судье судебного участка №51 Керчен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