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ело № 1-51-1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ня 2023 года</w:t>
        <w:tab/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Мировой судья судебного участка  № 51 Керченского судебного района (городской адрес) адрес,  фио, с участием лиц: </w:t>
      </w:r>
    </w:p>
    <w:p>
      <w:pPr>
        <w:pStyle w:val="Normal"/>
        <w:rPr/>
      </w:pPr>
      <w:r>
        <w:rPr/>
        <w:t>потерпевшей – фио,</w:t>
      </w:r>
    </w:p>
    <w:p>
      <w:pPr>
        <w:pStyle w:val="Normal"/>
        <w:rPr/>
      </w:pPr>
      <w:r>
        <w:rPr/>
        <w:t xml:space="preserve">государственного обвинителя, в лице помощника прокурора адрес – фио, </w:t>
      </w:r>
    </w:p>
    <w:p>
      <w:pPr>
        <w:pStyle w:val="Normal"/>
        <w:rPr/>
      </w:pPr>
      <w:r>
        <w:rPr/>
        <w:t xml:space="preserve">подсудимого фио, </w:t>
      </w:r>
    </w:p>
    <w:p>
      <w:pPr>
        <w:pStyle w:val="Normal"/>
        <w:rPr/>
      </w:pPr>
      <w:r>
        <w:rPr/>
        <w:t>защитника подсудимого, в лице адвоката фио, действующего на основании ордера №322, от 13.06.2023 года и представившего удостоверение изъято, выданное Управлением Минюста России по адрес,</w:t>
      </w:r>
    </w:p>
    <w:p>
      <w:pPr>
        <w:pStyle w:val="Normal"/>
        <w:rPr/>
      </w:pPr>
      <w:r>
        <w:rPr/>
        <w:t xml:space="preserve">при секретаре – фио,                                                                                  </w:t>
      </w:r>
    </w:p>
    <w:p>
      <w:pPr>
        <w:pStyle w:val="Normal"/>
        <w:rPr/>
      </w:pPr>
      <w:r>
        <w:rPr/>
        <w:t xml:space="preserve">рассмотрев в судебном заседании в особом порядке  материалы уголовного дела в отношении:  </w:t>
      </w:r>
    </w:p>
    <w:p>
      <w:pPr>
        <w:pStyle w:val="Normal"/>
        <w:rPr/>
      </w:pPr>
      <w:r>
        <w:rPr/>
        <w:t>фио, паспортные данные, зарегистрированного  и проживающего по адресу: адрес, гражданина РФ, со средним специальным образованием, холостого, не работающего, военнообязанного, ранее  судимого:</w:t>
      </w:r>
    </w:p>
    <w:p>
      <w:pPr>
        <w:pStyle w:val="Normal"/>
        <w:rPr/>
      </w:pPr>
      <w:r>
        <w:rPr/>
        <w:t>1/22.06.2020 г., по приговору Керченского городского суда по п. «г» ч.2 ст. 161 УК РФ к 1 году 6 месяцам лишения свободы в исправительной колонии строгого режима;</w:t>
      </w:r>
    </w:p>
    <w:p>
      <w:pPr>
        <w:pStyle w:val="Normal"/>
        <w:rPr/>
      </w:pPr>
      <w:r>
        <w:rPr/>
        <w:t>2/ 23.08.2022 г., по приговору Керченского городского суда по п. «а» ч.2 ст. 158 УК РФ к 9  месяцам лишения свободы в исправительной колонии строго режима;  на основании постановления Железнодорожного суда адрес от 05.04.2023 года  освобожден условно-досрочно 21.04.2023 года с неотбытым сроком 1 месяц 17 дней; 22.05.2023 года снят с учета филиал по адрес ФКУ УИ УФСИН России по адрес и  адрес в связи с истечением срока оставшейся неотбытой части наказания;</w:t>
      </w:r>
    </w:p>
    <w:p>
      <w:pPr>
        <w:pStyle w:val="Normal"/>
        <w:rPr/>
      </w:pPr>
      <w:r>
        <w:rPr/>
        <w:t xml:space="preserve">обвиняемого в совершении преступления предусмотренного ч.1 ст. 167 Уголовного кодекса Российской Федерации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Судом доказано, что фио, паспортные данные,  совершил уголовное преступление, предусмотренное ч.1 ст.167 Уголовного кодекса РФ, а именно  умышленное уничтожение чужого имущества, повлекшее причинение значительного ущерба потерпевшей фио, при следующих обстоятельствах:</w:t>
      </w:r>
    </w:p>
    <w:p>
      <w:pPr>
        <w:pStyle w:val="Normal"/>
        <w:rPr/>
      </w:pPr>
      <w:r>
        <w:rPr/>
        <w:t>- 11 июня  2022  примерно в 15 часов 00 минут,  фио,  паспортные данные, находясь в зале квартиры №21 дома №21 по адрес в  адрес, действуя умышленно, по мотивам иной личной заинтересованности, на почве ревности, осознавая общественную опасность и фактический характер своих незаконных преступных действий, реализуя свой внезапно возникший прямой преступный умысел, направленный на уничтожение чужого имущества, с целью причинения значительного имущественного вреда собственнику,  осознавая общественную опасность своих преступных действий, предвидя наступление общественно опасных последствий в виде причинения значительного имущественного вреда собственнику и желая их наступления, подойдя к висящему на стене телевизору марки «Blackton» модели «Bt 3202В», кулаком правой руки нанес один удар в верхний левый угол экрана, причинив механическое повреждение матрицы телевизора, снижающее качество и стоимость нам 100%, вследствие чего данный телевизор стоимости (остаточной стоимости) не имеет и не пригоден к дальнейшей эксплуатации, тем самым полностью его уничтожил. Согласно заключению эксперта №2128/7-5 от 19.08.2022, снижение стоимости данного телевизора, принадлежащего потерпевшей фио, составило 10 099 рублей 43 копейки, в результате чего причинил последней значительный имущественный вред на общую сумму в размере 10 099 рублей 43 копейки.</w:t>
      </w:r>
    </w:p>
    <w:p>
      <w:pPr>
        <w:pStyle w:val="Normal"/>
        <w:rPr/>
      </w:pPr>
      <w:r>
        <w:rPr/>
        <w:t>Подсудимый фио,  полностью признал свою вину, и добровольно, после консультации с защитником заявил ходатайство об особом порядке судебного разбирательства. Он пояснил суду, что осознает характер и последствия заявленного ходатайства, равно как и последствия постановления приговора без проведения судебного разбирательства.</w:t>
      </w:r>
    </w:p>
    <w:p>
      <w:pPr>
        <w:pStyle w:val="Normal"/>
        <w:rPr/>
      </w:pPr>
      <w:r>
        <w:rPr/>
        <w:t>Ходатайство поддержано защитником – фио, которая пояснила, что разъясняла на предварительном следствии особенности рассмотрения дела в особом порядке. Полагает, что в действиях её подзащитного отсутствует рецидив; а  признание вины, раскаяние в содеянном, являются основанием для назначения наказания, не связанного с лишением свободы, в рамках санкции ч.1 ст.167 Уголовного кодекса РФ.</w:t>
      </w:r>
    </w:p>
    <w:p>
      <w:pPr>
        <w:pStyle w:val="Normal"/>
        <w:rPr/>
      </w:pPr>
      <w:r>
        <w:rPr/>
        <w:t xml:space="preserve">Государственный обвинитель – фио и потерпевшая фио не возражали против постановления приговора в отношении фио по ч.1 ст.167 Уголовного кодекса РФ, без проведения судебного разбирательства. </w:t>
      </w:r>
    </w:p>
    <w:p>
      <w:pPr>
        <w:pStyle w:val="Normal"/>
        <w:rPr/>
      </w:pPr>
      <w:r>
        <w:rPr/>
        <w:t>В соответствие с требованиями ч.1 адресст.314 адреса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rPr/>
      </w:pPr>
      <w:r>
        <w:rPr/>
        <w:t>Суд вправе постановить приговор без проведения судебного разбирательства в общем порядке, если удостоверится, что: обвиняемый осознает характер и последствия заявленного им ходатайства;  ходатайство было заявлено добровольно и после проведения консультаций с защитником;  государственный обвинитель и   потерпевший не возражают против заявленного обвиняемым ходатайства.</w:t>
      </w:r>
    </w:p>
    <w:p>
      <w:pPr>
        <w:pStyle w:val="Normal"/>
        <w:rPr/>
      </w:pPr>
      <w:r>
        <w:rPr/>
        <w:tab/>
        <w:t>Совершенное фио уголовное преступление, в силу ч.2 ст.15 Уголовного кодекса РФ, отнесено законом к преступлениям небольшой тяжести, подсудимый фио осознает все последствия заявленного им добровольно ходатайства, защитник подтвердил, что проконсультировал подсудимого об особенностях и последствиях рассмотрения дела в особом порядке, государственный обвинитель и потерпевшая не возражали против удовлетворения ходатайства подсудимого.</w:t>
      </w:r>
    </w:p>
    <w:p>
      <w:pPr>
        <w:pStyle w:val="Normal"/>
        <w:rPr/>
      </w:pPr>
      <w:r>
        <w:rPr/>
        <w:t xml:space="preserve">При таких обстоятельствах, суд приходит к выводу о том, что условия постановления приговора без проведения судебного разбирательства соблюдены, оснований для прекращения особого порядка судебного разбирательства и возвращения дела прокурору  не имеется.  </w:t>
      </w:r>
    </w:p>
    <w:p>
      <w:pPr>
        <w:pStyle w:val="Normal"/>
        <w:rPr/>
      </w:pPr>
      <w:r>
        <w:rPr/>
        <w:t>Судом установлено, что обвинение, с которым согласился  подсудимый, обосновано, подтверждается доказательствами, собранными по делу.</w:t>
      </w:r>
    </w:p>
    <w:p>
      <w:pPr>
        <w:pStyle w:val="Normal"/>
        <w:rPr/>
      </w:pPr>
      <w:r>
        <w:rPr/>
        <w:t xml:space="preserve"> </w:t>
      </w:r>
      <w:r>
        <w:rPr/>
        <w:t>Обстоятельств, препятствующих постановлению законного, обоснованного и справедливого приговора не имеется.</w:t>
      </w:r>
    </w:p>
    <w:p>
      <w:pPr>
        <w:pStyle w:val="Normal"/>
        <w:rPr/>
      </w:pPr>
      <w:r>
        <w:rPr/>
        <w:t>Действия подсудимого суд квалифицирует по ч.1 ст.167 Уголовного кодекса РФ, как умышленное уничтожение чужого имущества, повлекшее причинение значительного ущерба.</w:t>
      </w:r>
    </w:p>
    <w:p>
      <w:pPr>
        <w:pStyle w:val="Normal"/>
        <w:rPr/>
      </w:pPr>
      <w:r>
        <w:rPr/>
        <w:t>В соответствии со адресст.299 адреса РФ, суд приходит к выводу о том, что деяние, в совершении которого обвиняется фио, совершил именно он; это деяние предусмотрено частью 1 ст.167 Уголовного кодекса РФ; фио виновен в его совершении и подлежит уголовному наказанию.</w:t>
      </w:r>
    </w:p>
    <w:p>
      <w:pPr>
        <w:pStyle w:val="Normal"/>
        <w:rPr/>
      </w:pPr>
      <w:r>
        <w:rPr/>
        <w:t>Оснований для изменения категории преступления на менее тяжкую;  для постановления приговора без назначения наказания или освобождения подсудимого от наказания; а также для назначения более мягкого наказания, чем предусмотрено за данное преступление - не имеется.</w:t>
      </w:r>
    </w:p>
    <w:p>
      <w:pPr>
        <w:pStyle w:val="Normal"/>
        <w:rPr/>
      </w:pPr>
      <w:r>
        <w:rPr/>
        <w:t xml:space="preserve">Обстоятельствами, смягчающими наказание, в соответствии с ч.1 ст.61 Уголовного кодекса РФ, являются п. «и» - явка с повинной, активное способствование раскрытию и расследованию преступлений»; а также  п. «к» - добровольное возмещение имущественного ущерба и морального вреда, причиненных преступлением. </w:t>
      </w:r>
    </w:p>
    <w:p>
      <w:pPr>
        <w:pStyle w:val="Normal"/>
        <w:rPr/>
      </w:pPr>
      <w:r>
        <w:rPr/>
        <w:t>Кроме того, в силу ч.2 ст.61 Уголовного кодекса РФ, к обстоятельствам смягчающим наказание суд также относит признание вины, раскаяние в содеянном.</w:t>
      </w:r>
    </w:p>
    <w:p>
      <w:pPr>
        <w:pStyle w:val="Normal"/>
        <w:rPr/>
      </w:pPr>
      <w:r>
        <w:rPr/>
        <w:t xml:space="preserve">Обстоятельством, отягчающим наказание, в соответствии со ст.63 Уголовного кодекса РФ,  является рецидив преступлений. </w:t>
      </w:r>
    </w:p>
    <w:p>
      <w:pPr>
        <w:pStyle w:val="Normal"/>
        <w:rPr/>
      </w:pPr>
      <w:r>
        <w:rPr/>
        <w:t>Согласно ч.2 ст.43 Уголовного кодекса РФ,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.</w:t>
      </w:r>
    </w:p>
    <w:p>
      <w:pPr>
        <w:pStyle w:val="Normal"/>
        <w:rPr/>
      </w:pPr>
      <w:r>
        <w:rPr/>
        <w:t xml:space="preserve">При назначении наказания подсудимому, суд учитывает требования ч.3 ст.60 Уголовного кодекса РФ, а именно: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rPr/>
      </w:pPr>
      <w:r>
        <w:rPr/>
        <w:t xml:space="preserve">Обсуждая вопрос о виде и размере наказания, суд учитывает требования ч.5 ст.62 Уголовного кодекса РФ и ч.7 адресст.316 адреса РФ, согласно которым срок или размер наказания, назначаемого лицу, уголовное дело,  в отношении которого рассмотрено в порядке, предусмотренном главой 40 Уголовно-процессуального кодекса РФ, не может превышать две трети максимального срока или размера наиболее строгого вида наказания, предусмотренного за совершенное преступление. </w:t>
      </w:r>
    </w:p>
    <w:p>
      <w:pPr>
        <w:pStyle w:val="Normal"/>
        <w:rPr/>
      </w:pPr>
      <w:r>
        <w:rPr/>
        <w:t>Санкция ч.1 ст.167 Уголовного кодекса РФ, является альтернативной и предусматривает следующие виды основного наказания: штраф, обязательные, исправительные либо принудительные работы, арест и самое тяжелое наказание в виде лишения свободы.</w:t>
      </w:r>
    </w:p>
    <w:p>
      <w:pPr>
        <w:pStyle w:val="Normal"/>
        <w:rPr/>
      </w:pPr>
      <w:r>
        <w:rPr/>
        <w:t xml:space="preserve">Как личность фио, характеризуется по месту жительства  отрицательно (л.д.130), на учете у врача психиатра не состоит, состоит на учете у врача нарколога с диагнозом «психические и поведенческие расстройства в результате сочетанного употребления наркотиков (опиоиды, каннабиноиды, психистимуляторы) с использованием других психотропных веществ с синдромом зависимости»  (л.д.148 оборот), официально не работает, холост, иждивенцев и инвалидности не имеет. </w:t>
      </w:r>
    </w:p>
    <w:p>
      <w:pPr>
        <w:pStyle w:val="Normal"/>
        <w:rPr/>
      </w:pPr>
      <w:r>
        <w:rPr/>
        <w:t xml:space="preserve">  </w:t>
      </w:r>
      <w:r>
        <w:rPr/>
        <w:t>С учетом изложенного, суд не находит оснований для применения положений ч.1 ст.64 Уголовного кодекса РФ, так как отсутствуют исключительные обстоятельства, связанные с целями и мотивами преступления, ролью в них подсудимого, существенно уменьшающими степень общественной опасности преступления. Оснований для применения положений ч.6 ст.15 Уголовного кодекса РФ, также  не имеется.</w:t>
      </w:r>
    </w:p>
    <w:p>
      <w:pPr>
        <w:pStyle w:val="Normal"/>
        <w:rPr/>
      </w:pPr>
      <w:r>
        <w:rPr/>
        <w:t>Принимая во внимание характер содеянного, конкретные обстоятельства по делу, данные о личности подсудимого, наличие смягчающих и отягчающих обстоятельств, учитывая, что совершено преступление, относящиеся к категории преступлений небольшой тяжести, затрагивающее имущественные интересы, полное добровольное возмещение ущерба подсудимым, мнение потерпевшей, которая просила суд назначить самое минимальное наказание, суд, полагает, что для исправления подсудимого и предупреждения совершения им новых преступлений, следует назначить наказание в виде лишения свободы, с применением ст.73 Уголовного кодекса РФ, с назначением наказания условно, с установлением испытательного срока, с возложением обязанностей.</w:t>
      </w:r>
    </w:p>
    <w:p>
      <w:pPr>
        <w:pStyle w:val="Normal"/>
        <w:rPr/>
      </w:pPr>
      <w:r>
        <w:rPr/>
        <w:t>Оснований для назначения наказания в виде штрафа, исправительных  обязательных, либо принудительных работ,  а также ареста, суд не усматривает.</w:t>
      </w:r>
    </w:p>
    <w:p>
      <w:pPr>
        <w:pStyle w:val="Normal"/>
        <w:rPr/>
      </w:pPr>
      <w:r>
        <w:rPr/>
        <w:t>Вещественное доказательство, поврежденный телевизор марки «Blackton» модели «Bt 3202B», находящийся в камере вещественных доказательств, по квитанции №275, уничтожить, по вступлению приговора суда в законную силу.</w:t>
      </w:r>
    </w:p>
    <w:p>
      <w:pPr>
        <w:pStyle w:val="Normal"/>
        <w:rPr/>
      </w:pPr>
      <w:r>
        <w:rPr/>
        <w:t>Процессуальные издержки, связанные с выплатой вознаграждения защитнику фио, в соответствии с ч.10 адресст.316 адреса РФ подлежат возмещению за счет средств федерального бюджета.</w:t>
      </w:r>
    </w:p>
    <w:p>
      <w:pPr>
        <w:pStyle w:val="Normal"/>
        <w:rPr/>
      </w:pPr>
      <w:r>
        <w:rPr/>
        <w:t>На основании вышеизложенного и руководствуясь ст. ст. 303 - 304 и 307-310, 316  УПК РФ,  суд</w:t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, паспортные данные, виновным  в совершении преступления, предусмотренного ч.1 ст. 167 Уголовного кодекса Российской Федерации и назначить ему наказание в виде лишения свободы, сроком на 8 месяцев;</w:t>
      </w:r>
    </w:p>
    <w:p>
      <w:pPr>
        <w:pStyle w:val="Normal"/>
        <w:rPr/>
      </w:pPr>
      <w:r>
        <w:rPr/>
        <w:t xml:space="preserve">   </w:t>
      </w:r>
      <w:r>
        <w:rPr/>
        <w:t>на основании статьи 73 Уголовного кодекса РФ, наказание считать условным с установлением испытательного срока на 1 (один) год.</w:t>
      </w:r>
    </w:p>
    <w:p>
      <w:pPr>
        <w:pStyle w:val="Normal"/>
        <w:rPr/>
      </w:pPr>
      <w:r>
        <w:rPr/>
        <w:tab/>
        <w:t xml:space="preserve"> В соответствии с частью 1 и 5 статьи 73 Уголовного кодекса РФ возложить на условно осужденного на период испытательного срока исполнение следующих обязанностей: не менять постоянного места жительства без уведомления специализированного государственного органа, осуществляющего контроль за исправлением осужденных; не выезжать за пределы адрес муниципального образования адрес, если это не будет связано с выполнением трудовых обязанностей; один раз в месяц являться в специализированный государственный орган, осуществляющий исправление осужденных.</w:t>
      </w:r>
    </w:p>
    <w:p>
      <w:pPr>
        <w:pStyle w:val="Normal"/>
        <w:rPr/>
      </w:pPr>
      <w:r>
        <w:rPr/>
        <w:t>Контроль за поведением осужденного, возложить на специализированный государственный орган, осуществляющий исправление осужденных.</w:t>
      </w:r>
    </w:p>
    <w:p>
      <w:pPr>
        <w:pStyle w:val="Normal"/>
        <w:rPr/>
      </w:pPr>
      <w:r>
        <w:rPr/>
        <w:t>Меру пресечения в виде подписки о невыезде и надлежащем поведении сохранить до вступления приговора в законную силу.</w:t>
      </w:r>
    </w:p>
    <w:p>
      <w:pPr>
        <w:pStyle w:val="Normal"/>
        <w:rPr/>
      </w:pPr>
      <w:r>
        <w:rPr/>
        <w:t>Вещественное доказательство, телевизор марки «Blackton» модели «Bt 3202B», находящийся в камере вещественных доказательств, по квитанции №275, уничтожить, по вступлению приговора суда в законную силу.</w:t>
      </w:r>
    </w:p>
    <w:p>
      <w:pPr>
        <w:pStyle w:val="Normal"/>
        <w:rPr/>
      </w:pPr>
      <w:r>
        <w:rPr/>
        <w:t>Процессуальные издержки, связанные с выплатой вознаграждения защитнику фио, в соответствии с ч.10 адресст.316 адреса РФ подлежат возмещению за счет средств федерального бюджета.</w:t>
      </w:r>
    </w:p>
    <w:p>
      <w:pPr>
        <w:pStyle w:val="Normal"/>
        <w:rPr/>
      </w:pPr>
      <w:r>
        <w:rPr/>
        <w:t>Приговор может быть обжалован в апелляционном порядке в Керченский городской суд адрес в течение 15 суток  со дня постановления приговора,  с соблюдением требований адресст.317 адреса РФ, с исключением основания обжалования приговора за несоответствием выводов суда, изложенных в приговоре, фактическим обстоятельствам уголовного дела.</w:t>
      </w:r>
    </w:p>
    <w:p>
      <w:pPr>
        <w:pStyle w:val="Normal"/>
        <w:rPr/>
      </w:pPr>
      <w:r>
        <w:rPr/>
        <w:t xml:space="preserve">В случае подачи апелляционной жалобы осужденный вправе ходатайствовать о своем участии 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rPr/>
      </w:pPr>
      <w:r>
        <w:rPr/>
        <w:t>В случае подачи апелляционных жалоб или апелляционного представления другими участниками уголовного судопроизводства, затрагивающих интересы осужденного, ходатайство об участии в рассмотрении уголовного дела судом апелляционной инстанции подается осужденным в течение 15 суток с момента вручения ему копии апелляционной жалобы или апелляционного представл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