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1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адрес Жевлакова В.Е.,</w:t>
      </w:r>
    </w:p>
    <w:p>
      <w:pPr>
        <w:pStyle w:val="Normal"/>
        <w:jc w:val="both"/>
        <w:rPr/>
      </w:pPr>
      <w:r>
        <w:rPr/>
        <w:t>обвиняемого – Шорохова А.С.,</w:t>
      </w:r>
    </w:p>
    <w:p>
      <w:pPr>
        <w:pStyle w:val="Normal"/>
        <w:jc w:val="both"/>
        <w:rPr/>
      </w:pPr>
      <w:r>
        <w:rPr/>
        <w:t>защитника – адвоката Кутика И.А., представившего удостоверение № 988 и ордер № 90-01-2024 телефон от дата,</w:t>
      </w:r>
    </w:p>
    <w:p>
      <w:pPr>
        <w:pStyle w:val="Normal"/>
        <w:jc w:val="both"/>
        <w:rPr/>
      </w:pPr>
      <w:r>
        <w:rPr/>
        <w:t>потерпевшего – Камалова Р.Ш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jc w:val="both"/>
        <w:rPr/>
      </w:pPr>
      <w:r>
        <w:rPr/>
        <w:t xml:space="preserve">Шорохова Анатолия Спиридоновича, паспортные данные, гражданина Российской Федерации, пенсионера, со средним профессиональным образованием, женатого, лиц на иждивении не имеющего, инвалидности не имеющего, невоеннообязанного, зарегистрированного и проживающего по адресу: адрес, не судимого, 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п. «в» ч. 2 ст. 115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орохов А.С. обвиняется в умышленном причинении легкого вреда здоровью, вызвавшего кратковременное расстройство здоровья, совершенного с применением предмета, используемого в качестве оружия.</w:t>
      </w:r>
    </w:p>
    <w:p>
      <w:pPr>
        <w:pStyle w:val="Normal"/>
        <w:jc w:val="both"/>
        <w:rPr/>
      </w:pPr>
      <w:r>
        <w:rPr/>
        <w:t>Так, дата примерно в время Шорохов А.С., находясь в комнате д. № 26 по адрес в адрес, на почве внезапно возникших личных неприязненных отношений с Камаловым Р.Ш. в ходе словесного конфликта, имея умысел на причинение телесных повреждений, осознавая противоправный характер своих действий, предвидя и желая наступления общественно-опасных последствий в виде причинения телесных повреждений, поднял с пола пустую стеклянную бутылку, взяв её в правую руку, и, используя её в качестве оружия, в указанные время и месте нанес ею Камалову Р.Ш. один удар в область левой надбровной дуги.</w:t>
      </w:r>
    </w:p>
    <w:p>
      <w:pPr>
        <w:pStyle w:val="Normal"/>
        <w:jc w:val="both"/>
        <w:rPr/>
      </w:pPr>
      <w:r>
        <w:rPr/>
        <w:t>В результате умышленных действий Шорохова А.С., Камалову Р.Ш. согласно выводов заключения эксперта № 445 от дата причинено телесное повреждение: ушибленная рана левой надбровной дуги, которое повлекло за собой кратковременное расстройство здоровья, до 3-х недель от момента причинения травмы и по степени тяжести относится к телесным повреждениям причинившим легкий вред здоровью человека.</w:t>
      </w:r>
    </w:p>
    <w:p>
      <w:pPr>
        <w:pStyle w:val="Normal"/>
        <w:jc w:val="both"/>
        <w:rPr/>
      </w:pPr>
      <w:r>
        <w:rPr/>
        <w:t>Действия Шорохова А.С. органом дознания квалифицированы по п. «в» ч. 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jc w:val="both"/>
        <w:rPr/>
      </w:pPr>
      <w:r>
        <w:rPr/>
        <w:t>В судебном заседании от потерпевшего Камалова Р.Ш. поступило ходатайство о прекращении уголовного дела в отношении Шорохова А.С. за примирением сторон, о чем предоставлено соответствующее заявление.  Потерпевший суду пояснил, что между ним и Шороховым А.С. достигнуто примирение, причиненный вред заглажен в полном объеме, претензий материального и морального характера к Шорохову А.С. не имеет, и, на основании ст. 25 УПК РФ, просит прекратить уголовное дело в отношении Шорохова А.С.  Правовые последствия прекращения уголовного дела за примирением сторон Камалову Р.Ш. разъяснены и понятны.</w:t>
      </w:r>
    </w:p>
    <w:p>
      <w:pPr>
        <w:pStyle w:val="Normal"/>
        <w:jc w:val="both"/>
        <w:rPr/>
      </w:pPr>
      <w:r>
        <w:rPr/>
        <w:t>Обвиняемый Шорохов А.С. и его защитник-адвокат Кутик И.А. также просили суд прекратить уголовное дело в связи с примирением с потерпевшим. При этом обвиняе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нереабилитирующему основанию, предусмотренному ст. 25 УПК РФ.</w:t>
      </w:r>
    </w:p>
    <w:p>
      <w:pPr>
        <w:pStyle w:val="Normal"/>
        <w:jc w:val="both"/>
        <w:rPr/>
      </w:pPr>
      <w:r>
        <w:rPr/>
        <w:t>Государственный обвинитель высказался о возможности удовлетворения ходатайства потерпевшего о прекращении уголовного дела в отношении Шорохова А.С. за примирением сторон.</w:t>
      </w:r>
    </w:p>
    <w:p>
      <w:pPr>
        <w:pStyle w:val="Normal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jc w:val="both"/>
        <w:rPr/>
      </w:pPr>
      <w:r>
        <w:rPr/>
        <w:t>Причастность Шорохова А.С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п. «в» ч. 2 ст. 115 УК РФ, а именно: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jc w:val="both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В судебном заседании установлено, что Шорохов А.С. не судим (л.д. 70-71), соответственно, он совершил впервые инкриминируемое ему преступление небольшой тяжести, вину в совершении преступления признал полностью, примирился с потерпевшим и возместил причиненный преступлением вред путем принесения извинений. На прекращение уголовного дела и уголовного преследования в отношении него согласен.</w:t>
      </w:r>
    </w:p>
    <w:p>
      <w:pPr>
        <w:pStyle w:val="Normal"/>
        <w:jc w:val="both"/>
        <w:rPr/>
      </w:pPr>
      <w:r>
        <w:rPr/>
        <w:t>Из заявления потерпевшего следует, что с обвиняемым он примирился, претензий к последнему не имеет.</w:t>
      </w:r>
    </w:p>
    <w:p>
      <w:pPr>
        <w:pStyle w:val="Normal"/>
        <w:jc w:val="both"/>
        <w:rPr/>
      </w:pPr>
      <w:r>
        <w:rPr/>
        <w:t>Требования закона о наличии письменного заявления потерпевшего о его волеизъявлении к примирению выполнено. Добровольность заявления потерпевшего о прекращении уголовного дела и факт заглаживания подсудимым причиненного вреда, подтвержденный в судебном заседании, не вызывает у суда сомнения.</w:t>
      </w:r>
    </w:p>
    <w:p>
      <w:pPr>
        <w:pStyle w:val="Normal"/>
        <w:jc w:val="both"/>
        <w:rPr/>
      </w:pPr>
      <w:r>
        <w:rPr/>
        <w:t>С учётом совокупности указанных обстоятельств, суд не находит оснований для отказа в удовлетворении ходатайства потерпевшего Камалова Р.Ш. и приходит к выводу, что оно подлежит удовлетворению. В связи с чем, уголовное дело в отношении Шорохова А.С. по обвинению в совершении преступления, предусмотренного п. «в» ч. 2 ст. 115 УК РФ и его уголовное преследование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jc w:val="both"/>
        <w:rPr/>
      </w:pPr>
      <w:r>
        <w:rPr/>
        <w:t>Меру процессуального принуждения в отношении Шорохова А.С. в виде обязательства о явке следует отменить после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jc w:val="both"/>
        <w:rPr/>
      </w:pPr>
      <w:r>
        <w:rPr/>
        <w:t>Поскольку адвокат Кутик И.А. принимал участие в уголовном деле по назначению, то 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76 УК РФ, ст. ст. 25, 254, 256 У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Уголовное дело в отношении Шорохова Анатолия Спиридоновича, обвиняемого в совершении преступления, предусмотренного п. «в» ч. 2 ст. 115 УК РФ, прекратить на основании ст. 25 УПК РФ, за примирением сторон.</w:t>
      </w:r>
    </w:p>
    <w:p>
      <w:pPr>
        <w:pStyle w:val="Normal"/>
        <w:jc w:val="both"/>
        <w:rPr/>
      </w:pPr>
      <w:r>
        <w:rPr/>
        <w:t>Освободить Шорохова Анатолия Спиридоновича, обвиняемого в совершении преступления, предусмотренного п. «в» ч. 2 ст. 115 УК РФ, от уголовной ответственности на основании ст. 76 УК РФ, в связи с примирением с потерпевшим.</w:t>
      </w:r>
    </w:p>
    <w:p>
      <w:pPr>
        <w:pStyle w:val="Normal"/>
        <w:jc w:val="both"/>
        <w:rPr/>
      </w:pPr>
      <w:r>
        <w:rPr/>
        <w:t>Меру процессуального принуждения в отношении Шорохова А.С. в виде обязательства о явке после вступления постановления в законную силу отменить.</w:t>
      </w:r>
    </w:p>
    <w:p>
      <w:pPr>
        <w:pStyle w:val="Normal"/>
        <w:jc w:val="both"/>
        <w:rPr/>
      </w:pPr>
      <w:r>
        <w:rPr/>
        <w:t>Вещественное доказательство: 5 фрагментов стеклянной бутылки, признанные вещественным доказательством и переданную на хранение в камеру хранения вещественных доказательств ОМВД России по адрес согласно квитанции № 21 от дата – уничтожить (л.д. № 21-22).</w:t>
      </w:r>
    </w:p>
    <w:p>
      <w:pPr>
        <w:pStyle w:val="Normal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