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9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ind w:firstLine="720"/>
        <w:rPr/>
      </w:pPr>
      <w:r>
        <w:rPr/>
        <w:t>с участием государственных обвинителей – заместителя прокурора адрес фио, помощника прокурора адрес Бондарчук В.К.,</w:t>
      </w:r>
    </w:p>
    <w:p>
      <w:pPr>
        <w:pStyle w:val="Normal"/>
        <w:ind w:firstLine="720"/>
        <w:rPr/>
      </w:pPr>
      <w:r>
        <w:rPr/>
        <w:t>защитника – адвоката Кутика И.А., представившего удостоверение № 988 и ордер №02915323 от дата,</w:t>
      </w:r>
    </w:p>
    <w:p>
      <w:pPr>
        <w:pStyle w:val="Normal"/>
        <w:ind w:firstLine="720"/>
        <w:rPr/>
      </w:pPr>
      <w:r>
        <w:rPr/>
        <w:t>потерпевшего – фио,</w:t>
      </w:r>
    </w:p>
    <w:p>
      <w:pPr>
        <w:pStyle w:val="Normal"/>
        <w:ind w:firstLine="720"/>
        <w:rPr/>
      </w:pPr>
      <w:r>
        <w:rPr/>
        <w:t>при ведении протокола судебного заседания секретарем судебного заседания Бекировой С.Р.,</w:t>
      </w:r>
    </w:p>
    <w:p>
      <w:pPr>
        <w:pStyle w:val="Normal"/>
        <w:ind w:firstLine="720"/>
        <w:rPr/>
      </w:pPr>
      <w:r>
        <w:rPr/>
        <w:t>рассмотрев в открытом судебном заседании в зале судебного участка в адрес в особом порядке уголовное дело в отношении:</w:t>
      </w:r>
    </w:p>
    <w:p>
      <w:pPr>
        <w:pStyle w:val="Normal"/>
        <w:ind w:firstLine="720"/>
        <w:rPr/>
      </w:pPr>
      <w:r>
        <w:rPr/>
        <w:t xml:space="preserve">Изотова Николая Александровича, паспортные данные, гражданина Российской Федерации, официально нетрудоустроенного, со средним образованием, не женатого, лиц  на иждивении не имеющего, инвалидности не имеющего, не военнообязанного, зарегистрированного по адресу: адрес,  ранее не судимого,  </w:t>
      </w:r>
    </w:p>
    <w:p>
      <w:pPr>
        <w:pStyle w:val="Normal"/>
        <w:ind w:firstLine="720"/>
        <w:rPr/>
      </w:pPr>
      <w:r>
        <w:rPr/>
        <w:t xml:space="preserve">обвиняемого в совершении преступления, предусмотренного ч. 1 ст. 119 УК Российской Федерации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отов Н.А. 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примерно в время, установить точное время в ходе дознания не представилось возможным, Изотов Н.А., будучи в состоянии алкогольного опьянения, находясь в спальне д. № 19, адрес, адрес, действуя умышленно, в ходе ссоры, на почве внезапно возникших личных неприязненных отношений к фио, паспортные данные, взяв со стола кухонный нож и удерживая его в правой руке, осознавая общественную опасность своих действий, предвидя возможность наступления общественно опасных последствий и желая их наступления, находясь на расстоянии менее метра от фио, со словами: «Я тебя убью!», демонстративно приставил острие ножа к горлу фио, при этом своими действиями и поведением создал у последнего впечатление о приведении данной угрозы в исполнение, так как был агрессивно настроен. С учетом агрессивно-</w:t>
        <w:softHyphen/>
        <w:t>возбужденного состояния Изотова Н.А., а также обстоятельств и обстановки, при которой последний угрожал фио убийством, он воспринял его действия как реально осуществимую угрозу, и испугался за свою жизнь и здоровье, поскольку имелись все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Действия Изотова Н.А. 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После направления дела в суд с обвинительным актом для рассмотрения по существу, Изотов Николай Александрович, паспортные данные, умер дата, что подтверждается выпиской из Единого государственного реестра записей актов гражданского состояния, о чем Кировским районным отделом записи актов гражданского состояния Департамента записи актов гражданского состояния Министерства юстиции адрес составлена запись акта о смерти № 170259910001700280004 от дата.</w:t>
      </w:r>
    </w:p>
    <w:p>
      <w:pPr>
        <w:pStyle w:val="Normal"/>
        <w:ind w:firstLine="720"/>
        <w:jc w:val="both"/>
        <w:rPr/>
      </w:pPr>
      <w:r>
        <w:rPr/>
        <w:t>От дяди Изотова Н.А. – фио поступила телефонограмма о согласии на прекращение уголовного дела по обвинению Изотова Н.А. в связи со смертью подсудимого и о том, что он не настаивает на продолжении производства по делу с целью возможной реабилитации.</w:t>
      </w:r>
    </w:p>
    <w:p>
      <w:pPr>
        <w:pStyle w:val="Normal"/>
        <w:ind w:firstLine="720"/>
        <w:jc w:val="both"/>
        <w:rPr/>
      </w:pPr>
      <w:r>
        <w:rPr/>
        <w:t>В судебном заседании государственный обвинитель полагал, что производство по уголовному делу в отношении Изотова Н.А. подлежит прекращению на основании п. 4 ч. 1 ст. 24 УПК РФ – в связи со смертью подсудимого.</w:t>
      </w:r>
    </w:p>
    <w:p>
      <w:pPr>
        <w:pStyle w:val="Normal"/>
        <w:ind w:firstLine="720"/>
        <w:jc w:val="both"/>
        <w:rPr/>
      </w:pPr>
      <w:r>
        <w:rPr/>
        <w:t>Защитник подсудимого Изотова Н.А., адвокат Кутик И.А. высказал свое согласие на прекращение дела по основаниям, изложенным в п. 4 ч. 1 ст. 24 УПК РФ – в связи со смертью подсудимого.</w:t>
      </w:r>
    </w:p>
    <w:p>
      <w:pPr>
        <w:pStyle w:val="Normal"/>
        <w:ind w:firstLine="720"/>
        <w:jc w:val="both"/>
        <w:rPr/>
      </w:pPr>
      <w:r>
        <w:rPr/>
        <w:t>Потерпевший фио поддержал ходатайство стороны обвин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4 ч.1 п.4  УПК РФ уголовное дело не может быть возбуждено, а возбужденное уголовное дело подлежит прекращению в связи со смертью подозреваемого или обвиняемого, за исключением случаев, когда производство по уголовному делу необходимо для реабилитации умершего.    Согласно ст.  24 ч. 3 УПК РФ  прекращение уголовного дела влечет за собой одновременно прекращение уголовного преследования.     </w:t>
      </w:r>
    </w:p>
    <w:p>
      <w:pPr>
        <w:pStyle w:val="Normal"/>
        <w:ind w:firstLine="720"/>
        <w:jc w:val="both"/>
        <w:rPr/>
      </w:pPr>
      <w:r>
        <w:rPr/>
        <w:t>В соответствии со ст. 239 УПК РФ судья выносит постановление о прекращении уголовного дела в случае, предусмотренном ст. 24 ч.1 п.4 УПК РФ.</w:t>
      </w:r>
    </w:p>
    <w:p>
      <w:pPr>
        <w:pStyle w:val="Normal"/>
        <w:ind w:firstLine="720"/>
        <w:jc w:val="both"/>
        <w:rPr/>
      </w:pPr>
      <w:r>
        <w:rPr/>
        <w:t>Согласно 254 УПК РФ суд прекращает уголовное дело в судебном заседании, если установлено обстоятельство, указанное в п.4 ч.1 ст. 24 УПК РФ.</w:t>
      </w:r>
    </w:p>
    <w:p>
      <w:pPr>
        <w:pStyle w:val="Normal"/>
        <w:ind w:firstLine="720"/>
        <w:jc w:val="both"/>
        <w:rPr/>
      </w:pPr>
      <w:r>
        <w:rPr/>
        <w:t xml:space="preserve">Оснований для производства по уголовному делу в целях реабилитации умершего по делу не имеетс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приходит к выводу о необходимости прекращения уголовного дела и уголовного преследования в отношении  Изотова Н.А. в связи с его смертью и при отсутствии возражений со стороны родственников, не настаивающих на продолжении производства по делу с целью возможной реабилитации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длежит разрешению в порядке, предусмотренном  ст. 81 УПК РФ.</w:t>
      </w:r>
    </w:p>
    <w:p>
      <w:pPr>
        <w:pStyle w:val="Normal"/>
        <w:ind w:firstLine="720"/>
        <w:jc w:val="both"/>
        <w:rPr/>
      </w:pPr>
      <w:r>
        <w:rPr/>
        <w:t>В соответствии с ч. 10 ст. 316 УПК Российской Федерации 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. 4 ч. 1 ст. 24, ст.ст. 254,      256 УПК РФ, мировой судья –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изводство по уголовному делу в отношении Изотова Николая Александровича, обвиняемого в совершении преступления предусмотренного ч. 1 ст. 119 УК РФ, прекратить на основании п. 4 ч. 1 ст. 24 УПК РФ - в связи со смертью подсудимого.</w:t>
      </w:r>
    </w:p>
    <w:p>
      <w:pPr>
        <w:pStyle w:val="Normal"/>
        <w:ind w:firstLine="720"/>
        <w:rPr/>
      </w:pPr>
      <w:r>
        <w:rPr/>
        <w:t>Меру процессуального принуждения в виде обязательства о явке - отменить.</w:t>
      </w:r>
    </w:p>
    <w:p>
      <w:pPr>
        <w:pStyle w:val="Normal"/>
        <w:ind w:firstLine="720"/>
        <w:rPr/>
      </w:pPr>
      <w:r>
        <w:rPr/>
        <w:t>Вещественные доказательства:</w:t>
      </w:r>
    </w:p>
    <w:p>
      <w:pPr>
        <w:pStyle w:val="Normal"/>
        <w:ind w:firstLine="720"/>
        <w:rPr/>
      </w:pPr>
      <w:r>
        <w:rPr/>
        <w:t xml:space="preserve">- кухонный нож с названием «Peterhof classic», переданный в камеру хранения вещественных доказательств ОМВД России по адрес согласно квитанции № 167 от дата – уничтожить (л.д. № 36). </w:t>
      </w:r>
    </w:p>
    <w:p>
      <w:pPr>
        <w:pStyle w:val="Normal"/>
        <w:ind w:firstLine="720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ind w:firstLine="720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