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10/2025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ind w:firstLine="720"/>
        <w:rPr/>
      </w:pPr>
      <w:r>
        <w:rPr/>
        <w:t>с участием государственного обвинителя – заместителя прокурора адрес Рогинского Н.В.,</w:t>
      </w:r>
    </w:p>
    <w:p>
      <w:pPr>
        <w:pStyle w:val="Normal"/>
        <w:ind w:firstLine="720"/>
        <w:rPr/>
      </w:pPr>
      <w:r>
        <w:rPr/>
        <w:t>обвиняемого – Панюшенко А.В.,</w:t>
      </w:r>
    </w:p>
    <w:p>
      <w:pPr>
        <w:pStyle w:val="Normal"/>
        <w:ind w:firstLine="720"/>
        <w:rPr/>
      </w:pPr>
      <w:r>
        <w:rPr/>
        <w:t>защитника – адвоката Решитова Ж.А., представившего удостоверение № 1166 и ордер №96 от дата,</w:t>
      </w:r>
    </w:p>
    <w:p>
      <w:pPr>
        <w:pStyle w:val="Normal"/>
        <w:ind w:firstLine="720"/>
        <w:rPr/>
      </w:pPr>
      <w:r>
        <w:rPr/>
        <w:t>потерпевшего – Панюшенко А.А.,</w:t>
      </w:r>
    </w:p>
    <w:p>
      <w:pPr>
        <w:pStyle w:val="Normal"/>
        <w:ind w:firstLine="720"/>
        <w:rPr/>
      </w:pPr>
      <w:r>
        <w:rPr/>
        <w:t>при ведении протокола судебного заседания секретарем судебного заседания Бекировой С.Р.,</w:t>
      </w:r>
    </w:p>
    <w:p>
      <w:pPr>
        <w:pStyle w:val="Normal"/>
        <w:ind w:firstLine="720"/>
        <w:rPr/>
      </w:pPr>
      <w:r>
        <w:rPr/>
        <w:t xml:space="preserve">рассмотрев в закрытом судебном заседании в порядке предварительного слушания материалы уголовного дела в отношении: </w:t>
      </w:r>
    </w:p>
    <w:p>
      <w:pPr>
        <w:pStyle w:val="Normal"/>
        <w:ind w:firstLine="720"/>
        <w:rPr/>
      </w:pPr>
      <w:r>
        <w:rPr/>
        <w:t xml:space="preserve">Панюшенко Андрея Витальевича, паспортные данные, гражданина Российской Федерации, работающего садоводом в наименование организации, со средним профессиональным образованием, женатого, лиц на иждивении не имеющего, инвалидности не имеющего, военнообязанного, зарегистрированного по адресу:  адрес, проживающего по адресу: адрес, не судимого,  </w:t>
      </w:r>
    </w:p>
    <w:p>
      <w:pPr>
        <w:pStyle w:val="Normal"/>
        <w:ind w:firstLine="720"/>
        <w:rPr/>
      </w:pPr>
      <w:r>
        <w:rPr/>
        <w:t xml:space="preserve">обвиняемого в совершении преступления, предусмотренного ч. 1 ст. 119 УК РФ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нюшенко А.В. 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Панюшенко А.В., дата, примерно в время, точное время в ходе дознания установить не представилось возможным, будучи в состоянии алкогольного опьянения, находясь в кухне кв. 43 д. 4 по адрес в адрес, вступил в словесный конфликт с сыном Панюшенко Андреем Андреевичем, в результате чего у него возник преступный умысел на угрозу убийством по отношению к последнему. Реализуя свой преступный умысел, направленный на угрозу убийством, Панюшенко А.В. в указанные дату, время и месте, осознавая противоправный характер и общественную опасность своих действий, взял в руку топор, с которым направился к Панюшенко А.А., находящемуся в указанном месте. Подойдя к последнему на расстояние не более полуметра, желая создать для потерпевшего тревожную обстановку, страх для жизни, умышленно, с целью запугивания, замахнулся перед последним топором, высказывая в его адрес угрозу убийством: «Я тебя зарубаю!». Учитывая агрессивное состояние Панюшенко А.В., демонстрацию топора, то, что последний находится в состоянии алкогольного опьянения, оценивая сложившуюся ситуацию в целом, действия Панюшенко А.В. Панюшенко А.А. воспринял как реальную угрозу убийством в свой адрес, обоснованно опасаясь осуществления этих угроз, которые по своей форме, характеру и содержанию указывали на то, что Панюшенко А.В. от данных угроз может перейти к реальным действиям, направленным на убийство.</w:t>
      </w:r>
    </w:p>
    <w:p>
      <w:pPr>
        <w:pStyle w:val="Normal"/>
        <w:ind w:firstLine="720"/>
        <w:jc w:val="both"/>
        <w:rPr/>
      </w:pPr>
      <w:r>
        <w:rPr/>
        <w:t>Действия Панюшенко А.В. 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/>
        <w:t>Потерпевший Панюшенко А.А. в судебном заседании заявил ходатайство о прекращении уголовного дела в отношении Панюшенко А.В. за примирением сторон, о чем предоставил соответствующее заявление. Пояснил, что обвиняемый причиненный вред загладил путем принесения извинений, которые потерпевший принял и считает достаточным в полной мере. Претензий материального и морального характера к Панюшенко А.В. не имеет, ходатайство о прекращении уголовного дела заявлено им добровольно, без оказания какого-либо давления, характер и последствия прекращения уголовного дела по основанию примирения ему разъяснены и понятны.</w:t>
      </w:r>
    </w:p>
    <w:p>
      <w:pPr>
        <w:pStyle w:val="Normal"/>
        <w:ind w:firstLine="720"/>
        <w:jc w:val="both"/>
        <w:rPr/>
      </w:pPr>
      <w:r>
        <w:rPr/>
        <w:t>Обвиняемый Панюшенко А.В. и его защитник-адвокат Решитов Ж.А. поддержали заявленное потерпевшим ходатайство. При этом обвиняемый, которому суд разъяснил его право, предусмотренное п. 15 ч. 4 ст. 47 УПК РФ, возражать против прекращения уголовного дела по указанному основанию, заявил, что свою вину в предъявленном ему обвинении он полностью признаёт, ему разъяснены основания и последствия прекращения уголовного дела по нереабилитирующему основанию, предусмотренному ст. 25 УПК РФ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высказался о возможности удовлетворения ходатайства потерпевшего о прекращении уголовного дела в отношении Панюшенко А.В. за примирением сторон.</w:t>
      </w:r>
    </w:p>
    <w:p>
      <w:pPr>
        <w:pStyle w:val="Normal"/>
        <w:ind w:firstLine="720"/>
        <w:jc w:val="both"/>
        <w:rPr/>
      </w:pPr>
      <w:r>
        <w:rPr/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ind w:firstLine="720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ind w:firstLine="720"/>
        <w:jc w:val="both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ind w:firstLine="720"/>
        <w:jc w:val="both"/>
        <w:rPr/>
      </w:pPr>
      <w:r>
        <w:rPr/>
        <w:t>Причастность Панюшенко А.В. к инкриминируем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ч. 1 ст. 119 УК РФ, а именно: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/>
        <w:t>Данное преступление согласно ч. 2 ст. 15 УК РФ отнесено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анюшенко А.В. не судим (л.д. 47-48), соответственно, он обвиняется в совершении впервые инкриминируемого ему преступления небольшой тяжести, на учете у врача нарколога и врача психиатра не состоит (л.д. 54), по месту жительства администрацией Кировского сельского совета характеризуется посредственно (л.д. 52), участковым уполномоченным характеризуется посредственно (л.д. 53). Вину в совершении преступления признал полностью, примирился с потерпевшим и возместил причиненный преступлением моральный и материальный вред путем принесения извинений. На прекращение уголовного дела и его уголовного преследования он согласен.</w:t>
      </w:r>
    </w:p>
    <w:p>
      <w:pPr>
        <w:pStyle w:val="Normal"/>
        <w:ind w:firstLine="720"/>
        <w:jc w:val="both"/>
        <w:rPr/>
      </w:pPr>
      <w:r>
        <w:rPr/>
        <w:t>Из заявления потерпевшего следует, что с обвиняемым он примирился, претензий к последнему не имеет.</w:t>
      </w:r>
    </w:p>
    <w:p>
      <w:pPr>
        <w:pStyle w:val="Normal"/>
        <w:ind w:firstLine="720"/>
        <w:jc w:val="both"/>
        <w:rPr/>
      </w:pPr>
      <w:r>
        <w:rPr/>
        <w:t xml:space="preserve">Добровольность заявления потерпевшего о прекращении уголовного дела и факт заглаживания обвиняемым причиненного вреда, не вызывает у суда сомнения. </w:t>
      </w:r>
    </w:p>
    <w:p>
      <w:pPr>
        <w:pStyle w:val="Normal"/>
        <w:ind w:firstLine="720"/>
        <w:jc w:val="both"/>
        <w:rPr/>
      </w:pPr>
      <w:r>
        <w:rPr/>
        <w:t>С учётом совокупности указанных обстоятельств суд не находит оснований для отказа в удовлетворении заявления потерпевшего Панюшенко А.А. и приходит к выводу, что оно подлежит удовлетворению. В связи с чем, уголовное дело в отношении Панюшенко А.В. по обвинению в совершении преступления, предусмотренного ч. 1 ст. 119 УК РФ и его уголовное преследование подлежит прекращению на основании ст. 76 УК РФ, в соответствии со ст. 25 УПК РФ, за примирением сторон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Панюшенко А.В. в виде обязательства о явке следует отменить после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Гражданский иск не заявлен. 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подлежит разрешению в соответствии со ст. 81 УПК РФ.</w:t>
      </w:r>
    </w:p>
    <w:p>
      <w:pPr>
        <w:pStyle w:val="Normal"/>
        <w:ind w:firstLine="720"/>
        <w:jc w:val="both"/>
        <w:rPr/>
      </w:pPr>
      <w:r>
        <w:rPr/>
        <w:t>Поскольку адвокат Решитов Ж.А. принимал участие в уголовном деле по назначению, то в соответствии со ст.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76 УК РФ, ст. ст. 25, 254, 256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уголовное дело в отношении Панюшенко Андрея Витальевича, обвиняемого в совершении преступления, предусмотренного ч. 1 ст. 119 УК РФ, прекратить на основании ст. 25 УПК РФ, за примирением сторон.</w:t>
      </w:r>
    </w:p>
    <w:p>
      <w:pPr>
        <w:pStyle w:val="Normal"/>
        <w:ind w:firstLine="720"/>
        <w:jc w:val="both"/>
        <w:rPr/>
      </w:pPr>
      <w:r>
        <w:rPr/>
        <w:t>Освободить Панюшенко Андрея Витальевича, обвиняемого в совершении преступления, предусмотренного ч. 1 ст. 119 УК РФ, от уголовной ответственности на основании ст. 76 УК РФ,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Панюшенко Андрея Витальевича в виде обязательства о явке после вступления постановления в законную силу отменить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топор, признанный вещественным доказательством и переданный на хранение в камеру хранения вещественных доказательств ОМВД России по адрес согласно квитанции № 191 от дата – уничтожить (л.д. № 24).</w:t>
      </w:r>
    </w:p>
    <w:p>
      <w:pPr>
        <w:pStyle w:val="Normal"/>
        <w:ind w:firstLine="720"/>
        <w:jc w:val="both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ировский районный суд адрес через судебный участок № 52 Кировского судебного района (адрес) адрес в течение пятнадцати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      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