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1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адрес Бондарчук В.К.,</w:t>
      </w:r>
    </w:p>
    <w:p>
      <w:pPr>
        <w:pStyle w:val="Normal"/>
        <w:jc w:val="both"/>
        <w:rPr/>
      </w:pPr>
      <w:r>
        <w:rPr/>
        <w:t>подсудимого – Кузнецова М.М.,</w:t>
      </w:r>
    </w:p>
    <w:p>
      <w:pPr>
        <w:pStyle w:val="Normal"/>
        <w:jc w:val="both"/>
        <w:rPr/>
      </w:pPr>
      <w:r>
        <w:rPr/>
        <w:t>защитника – адвоката Кутика И.А., представившего удостоверение №988 и ордер №03045157 от дата,</w:t>
      </w:r>
    </w:p>
    <w:p>
      <w:pPr>
        <w:pStyle w:val="Normal"/>
        <w:jc w:val="both"/>
        <w:rPr/>
      </w:pPr>
      <w:r>
        <w:rPr/>
        <w:t>потерпевшей – фио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 xml:space="preserve">Кузнецова Михаила Михайловича, паспортные данные, гражданина Российской Федерации, работающего арматурщиком в наименование организации, со средним образованием, женатого, лиц на иждивении не имеющего, инвалидности не имеющего, не военнообязанного, зарегистрированного по адресу: адрес, проживающего по адресу: адрес, ранее не судимого, 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1 ст. 119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знецов М.М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jc w:val="both"/>
        <w:rPr/>
      </w:pPr>
      <w:r>
        <w:rPr/>
        <w:t>Кузнецов М.М., будучи в состоянии алкогольного опьянения, дата примерно в время, установить точное время в ходе дознания не представилось возможным, находясь в комнате д. № 14 по адрес, адрес, действуя умышленно, на почве внезапно возникших личных неприязненных отношений к фио, паспортные данные, подошел к лежащей на кровати фио и осознавая общественную опасность своих действий, предвидя возможность наступления общественно опасных последствий и желая их наступления, сел поверх нее, после чего пальцами правой руки схватил последнюю за шею и со словами: «Я сейчас тебя убью!» стал сжимать пальцы руки, при этом своими действиями и поведением создал у последней впечатление о приведении данной угрозы в исполнение, так как был агрессивно настроен. С учетом агрессивно-</w:t>
        <w:softHyphen/>
        <w:t>возбужденного состояния Кузнецова М.М., а также обстоятельств и обстановки, при которой последний угрожал фио убийством, она восприняла его действия как реально осуществимую угрозу, и испугалась за свою жизнь и здоровье, поскольку имелись все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>Действия Кузнецова М.М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>В судебном заседании потерпевшая фио, после разъяснения ей в соответствии с ч. 2 ст. 268 УПК РФ права на примирение с подсудимым, заявила ходатайство о прекращении уголовного дела в отношении Кузнецова М.М. за примирением сторон, о чем предоставила соответствующее заявление. Пояснила, что подсудимый причиненный вред загладил путем принесения извинений, которые потерпевшая приняла и считает достаточным в полной мере. Претензий материального и морального характера к Кузнецову М.М. не имеет, ходатайство о прекращении уголовного дела заявлено ею добровольно, без оказания какого-либо давления, характер и последствия прекращения уголовного дела по основанию примирения ей разъяснены и понятны.</w:t>
      </w:r>
    </w:p>
    <w:p>
      <w:pPr>
        <w:pStyle w:val="Normal"/>
        <w:jc w:val="both"/>
        <w:rPr/>
      </w:pPr>
      <w:r>
        <w:rPr/>
        <w:t>Подсудимый Кузнецов М.М. и его защитник-адвокат Кутик И.А.. поддержали заявленное потерпевшей ходатайство. При этом подсуди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jc w:val="both"/>
        <w:rPr/>
      </w:pPr>
      <w:r>
        <w:rPr/>
        <w:t>Государственный обвинитель высказалась о возможности удовлетворения ходатайства потерпевшей о прекращении уголовного дела в отношении Кузнецова М.М. за примирением сторон.</w:t>
      </w:r>
    </w:p>
    <w:p>
      <w:pPr>
        <w:pStyle w:val="Normal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Аналогичное положение содержится в ст. 254 УПК РФ, предусматривающей  право  суда  прекратить  уголовное дело в судебном заседании, в случае, предусмотренном ст. 25 УПК  РФ.</w:t>
      </w:r>
    </w:p>
    <w:p>
      <w:pPr>
        <w:pStyle w:val="Normal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jc w:val="both"/>
        <w:rPr/>
      </w:pPr>
      <w:r>
        <w:rPr/>
        <w:t>Причастность Кузнецова М.М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9 УК РФ, а именно: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В судебном заседании установлено, что Кузнецов М.М. не судим (л.д. 73-74, 75-76), соответственно, он обвиняется в совершении впервые инкриминируемого ему преступления небольшой тяжести, вину в совершении преступления признал полностью, примирился с потерпевшей и возместил причиненный преступлением моральный вред путем принесения извинений, по месту проживания характеризуется посредственно (л.д. 83, 84), на учете у врача нарколога и психиатра не состоит (л.д. 81), не привлекался к административной ответственности (л.д. 80). На прекращение уголовного дела и его уголовного преследования он согласен.</w:t>
      </w:r>
    </w:p>
    <w:p>
      <w:pPr>
        <w:pStyle w:val="Normal"/>
        <w:jc w:val="both"/>
        <w:rPr/>
      </w:pPr>
      <w:r>
        <w:rPr/>
        <w:t>Из заявления потерпевшей следует, что с обвиняемым она примирилась, претензий к последнему не имеет.</w:t>
      </w:r>
    </w:p>
    <w:p>
      <w:pPr>
        <w:pStyle w:val="Normal"/>
        <w:jc w:val="both"/>
        <w:rPr/>
      </w:pPr>
      <w:r>
        <w:rPr/>
        <w:t>Требования закона о наличии письменного заявления потерпевшей о ее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jc w:val="both"/>
        <w:rPr/>
      </w:pPr>
      <w:r>
        <w:rPr/>
        <w:t>С учётом совокупности указанных обстоятельств, суд не находит оснований для отказа в удовлетворении ходатайства потерпевшей фио и приходит к выводу, что оно подлежит удовлетворению. В связи с чем, уголовное дело в отношении Кузнецова М.М. по обвинению в совершении преступления, предусмотренного ч. 1 ст. 119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Кузнецова М.М.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jc w:val="both"/>
        <w:rPr/>
      </w:pPr>
      <w:r>
        <w:rPr/>
        <w:t>Поскольку адвокат Кутик И.А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уголовное дело в отношении Кузнецова Михаила Михайловича, обвиняемого в совершении преступления, предусмотренного ч. 1 ст. 119 УК РФ, прекратить на основании ст. 25 УПК РФ, за примирением сторон.</w:t>
      </w:r>
    </w:p>
    <w:p>
      <w:pPr>
        <w:pStyle w:val="Normal"/>
        <w:jc w:val="both"/>
        <w:rPr/>
      </w:pPr>
      <w:r>
        <w:rPr/>
        <w:t>Освободить Кузнецова Михаила Михайловича, обвиняемого в совершении преступления, предусмотренного ч. 1 ст. 119 УК РФ, от уголовной ответственности на основании ст. 76 УК РФ, в связи с примирением с потерпевшей.</w:t>
      </w:r>
    </w:p>
    <w:p>
      <w:pPr>
        <w:pStyle w:val="Normal"/>
        <w:jc w:val="both"/>
        <w:rPr/>
      </w:pPr>
      <w:r>
        <w:rPr/>
        <w:t>Меру процессуального принуждения в отношении Кузнецова Михаила Михайловича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