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12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адрес Бондарчук В.К.,</w:t>
      </w:r>
    </w:p>
    <w:p>
      <w:pPr>
        <w:pStyle w:val="Normal"/>
        <w:rPr/>
      </w:pPr>
      <w:r>
        <w:rPr/>
        <w:t>подсудимой – Халиловой В.С.,</w:t>
      </w:r>
    </w:p>
    <w:p>
      <w:pPr>
        <w:pStyle w:val="Normal"/>
        <w:rPr/>
      </w:pPr>
      <w:r>
        <w:rPr/>
        <w:t xml:space="preserve">защитника – адвоката Решитова Ж.А., представившего удостоверение № 1166 и ордер №98 от дата,  </w:t>
      </w:r>
    </w:p>
    <w:p>
      <w:pPr>
        <w:pStyle w:val="Normal"/>
        <w:rPr/>
      </w:pPr>
      <w:r>
        <w:rPr/>
        <w:t>при ведении протокола судебного заседания секретарем судебного заседания Бекировой С.Р.,</w:t>
      </w:r>
    </w:p>
    <w:p>
      <w:pPr>
        <w:pStyle w:val="Normal"/>
        <w:rPr/>
      </w:pPr>
      <w:r>
        <w:rPr/>
        <w:t>рассмотрев в открытом судебном заседании в зале судебного участка в адрес в общем порядке судебного разбирательства уголовное дело в отношении:</w:t>
      </w:r>
    </w:p>
    <w:p>
      <w:pPr>
        <w:pStyle w:val="Normal"/>
        <w:rPr/>
      </w:pPr>
      <w:r>
        <w:rPr/>
        <w:t xml:space="preserve">Халиловой Виктории Сергеевны, паспортные данныеадрес, гражданки Российской Федерации, официально нетрудоустроенной, со средним профессиональным образованием, замужем, имеющей на иждивении двоих малолетних детей датар. и датар., инвалидности не имеющей, не военнообязанной, зарегистрированной по адресу: адрес, проживающей по адресу: адрес, не судимой,  </w:t>
      </w:r>
    </w:p>
    <w:p>
      <w:pPr>
        <w:pStyle w:val="Normal"/>
        <w:rPr/>
      </w:pPr>
      <w:r>
        <w:rPr/>
        <w:t xml:space="preserve">обвиняемой в совершении преступления, предусмотренного п. «в» ч. 2 ст. 115 УК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лова В.С. совершила умышленное причинение легкого вреда здоровью, вызвавшего кратковременное расстройство здоровья, совершенного с применением предмета, используемого в качестве оружия.</w:t>
      </w:r>
    </w:p>
    <w:p>
      <w:pPr>
        <w:pStyle w:val="Normal"/>
        <w:rPr/>
      </w:pPr>
      <w:r>
        <w:rPr/>
        <w:t>Так, Халилова В.С., дата примерно в время, более точное время в ходе дознания установить не представилось возможным, находясь в кухне дома № 19 по адрес в адрес, на почве внезапно возникших личных неприязненных отношений к фио в ходе словесного конфликта, имея умысел на причинение телесных повреждений, осознавая противоправный характер своих действий, предвидя и желая наступления общественно-опасных последствий в виде причинения телесных повреждений, руками толкнула фио от себя, отчего последний упал на пол. В продолжение своего умысла, Халилова B.C. в указанные дату, время и место взяла со стола в правую руку металлическую кастрюлю и, используя её в качестве оружия, нанесла ею фио не менее 3 ударов в область головы и нанесла не менее 3 ударов правой ногой в область лица и туловища последнего, от чего фио испытал физическую боль.</w:t>
      </w:r>
    </w:p>
    <w:p>
      <w:pPr>
        <w:pStyle w:val="Normal"/>
        <w:rPr/>
      </w:pPr>
      <w:r>
        <w:rPr/>
        <w:t>В результате умышленных действий Халиловой B.C., фио согласно выводов заключения эксперта № 131 от дата причинены телесные повреждения в виде закрытой черепно-мозговой травмы в форме сотрясения головного мозга, множественных ссадин головы (волосистой части головы, лобной области, лицевой части), левой ключевой области, области грудной клетки, параорбитальная гематома.</w:t>
      </w:r>
    </w:p>
    <w:p>
      <w:pPr>
        <w:pStyle w:val="Normal"/>
        <w:rPr/>
      </w:pPr>
      <w:r>
        <w:rPr/>
        <w:t>Закрытая черепно-мозговая травма в форме сотрясения головного мозга повлекла за собой кратковременное расстройство здоровья продолжительностью до трех недель, и относится к повреждению причинившее легкий вред здоровью.</w:t>
      </w:r>
    </w:p>
    <w:p>
      <w:pPr>
        <w:pStyle w:val="Normal"/>
        <w:rPr/>
      </w:pPr>
      <w:r>
        <w:rPr/>
        <w:t xml:space="preserve">В судебном заседании подсудимая Халилова B.C. заявила о том, что обвинение ей понятно, свою вину признала полностью, в содеянном раскаялась, и дала показания, согласно которым дата Халилова B.C. и ее двоюродный брат фио вдвоем находились у неё по адресу проживания, где в кухне пили кофе. До этого между фио и фио была драка. фио она знала с детства и у них были хорошие отношения. В тот вечер, дата ближе к время у нее возникло желание выяснить у фио, почему он подрался с ее братом фио Тогда они с братом решили пойти к фио и выяснить у него по какой причине он побил фио Придя по месту жительства фио по адресу: адрес, она постучала во входную дверь дома, которую открыл фио и пригласил их войти в кухню своего дома. Халилова B.C. стала спрашивать фио, зачем он подрался с ее братом. фио сказал, что он не бил фио, а бил его брат. Халилова В.С. разозлилась, не справилась с эмоциями и толкнула фио от себя, в результате чего тот упал на спину на пол. Он пытался встать, однако Халилова B.C., продолжая злиться на фио, сразу же правой рукой схватила со стола в кухне металлическую кастрюлю, которой нанесла 3 удара в область головы фио Потом она рукой схватила фио за волосы и приподняла его голову вверх от пола и продолжала спрашивать его по поводу драки с ее братом. Спустя короткое время она отпустила его голову. Так как Халилова B.C. продолжала испытывать озлобленность на фио, она правой ногой нанесла еще 3 удара в область туловища фио После этого Халилова B.C. с братом ушли по месту её проживания. </w:t>
      </w:r>
    </w:p>
    <w:p>
      <w:pPr>
        <w:pStyle w:val="Normal"/>
        <w:rPr/>
      </w:pPr>
      <w:r>
        <w:rPr/>
        <w:t>Вина подсудимой Халиловой В.С.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.</w:t>
      </w:r>
    </w:p>
    <w:p>
      <w:pPr>
        <w:pStyle w:val="Normal"/>
        <w:rPr/>
      </w:pPr>
      <w:r>
        <w:rPr/>
        <w:t>Согласно оглашенному и исследованному в судебном заседании в порядке ст. 281 УПК РФ протоколу допроса представителя потерпевшего фио от дата, у него имелся племянник фио, паспортные данные, проживавший по адресу: адрес, адрес. С племянником фио поддерживал отношения, периодически созванивался с ним, иногда приезжал в гости. Племянник фио часто злоупотреблял спиртными напитками, был склонен к совершению преступлений и сам неоднократно являлся потерпевшим в результате совершенных в отношении него преступлений. Кроме него у фио больше никаких родственников нет в связи со смертью таковых. В начале дата, точной даты не помнит, фио позвонил житель адрес и сообщил, что племянник фио находится в Кировской ЦРБ в коме, а дата фио снова позвонили жители адрес и сообщили, что племянник фио скончался в больнице, не приходя в сознание. В. связи с этим фио дата приехал в адрес для проведения похоронных мероприятий и оформления необходимых документов. фио от сотрудников полиции стало известно о том, что племянник фио проходит потерпевшим по уголовному делу, возбужденному по факту причинения ему телесных повреждений жительницей адрес - Халиловой С.В., лично с которой фио не знаком. Далее фио был допущен в качестве представителя потерпевшего по данному уголовному делу, так как фио не имеет возможности осуществлять права потерпевшего. В ходе изучения материалов уголовного дела, фио, В.Н. известно, что дата примерно в время племянник фио находился по адресу своего проживания: адрес, где в этот момент кто-то постучал во входную дверь его дома. Племянник открыл дверь и увидел, что к нему пришла Халилова B.C. и её брат фио Изотов Н.А. впустил их в свой дом, а именно они втроем прошли в кухню, где Халилова B.C. стала высказывать фио претензии о том, что фио накануне причинил телесные повреждения её брату фио На это фио ответил ей, что не бил её брата, что очень возмутило Халилову B.C. и она сказала, что фио лжет ей. Поэтому она стала словесно оскорблять фио, при этом она руками оттолкнула его от себя, в результате чего фио упал на пол. Затем в тот же момент Халилова B.C. со стола, установленного в указанной кухне, схватила в правую руку пустую металлическую кастрюлю, которой нанесла 3 удара в область головы фио, не успевшего подняться с пола, от которых он испытал физическую боль, а именно появилась головная боль и помутнения в глазах. Затем Халилова B.C. правой рукой схватилась за волосы лежащего на полу фио и приподняла голову, совершая несколько потрясывающих движений, говоря, чтобы фио признался в том, что он все-таки избил её брата. Но фио от испытываемой головной боли не смог ей ничего ответить и спустя несколько секунд она отпустила волосы фио, и последний опустил голову на пол. И тут же Халилова В.В. через несколько секунд правой ногой несколько раз ударила фио в область лица. После этого Халилова B.C. и фио ушли, а фио остался лежать на полу в своей кухне. Своими действиями Халилова B.C. причинила фио телесные повреждения в виде закрытой черепно-мозговой травмы в форме сотрясения головного мозга, множественных ссадин головы (волосистой части головы, лобной области, лицевой части), левой ключевой области, области грудной клетки. С полученным телесными повреждениями племянник обращался для оказания медицинской помощи в Кировскую районную больницу, а также обратился в полицию с заявлением на Халилову B.C.</w:t>
        <w:tab/>
        <w:t>(л.д.50-51).</w:t>
      </w:r>
    </w:p>
    <w:p>
      <w:pPr>
        <w:pStyle w:val="Normal"/>
        <w:rPr/>
      </w:pPr>
      <w:r>
        <w:rPr/>
        <w:t>Согласно оглашенному и исследованному в судебном заседании в порядке ст. 281 ч. 1 УПК РФ протоколу допроса свидетеля фио от дата, последний проживает по адресу: адрес, один. У фио имеется сестра Халилова Виктория Сергеевна, проживающая по адресу: адрес. дата примерно в время фио приехал в гости к Халиловой B.C. дата в вечернее время, точно не помнит, он пошел в гости к своему знакомому фио, проживающему по адресу: адрес, с которым фио употреблял спиртные напитки. В ходе распития между фио и фио произошел конфликт, в ходе которого последний причинил фио телесные повреждения. По данному факту фио обратился за медицинской помощью в Кировскую ЦРБ, где был госпитализирован. Также фио ИЛ. Написал в полицию заявление на фио о привлечении к ответственности. В период с дата по дата фио находился на лечении в больнице. После выписки фио вернулся домой к сестре. дата ночью фио с Халиловой B.C., будучи у неё дома, пил кофе, в ходе чего они обсуждали действия фио Примерно в время они вдвоем решили пойти к фио домой, чтобы выяснить причины поступка фио в отношении фио Примерно в время фио и Халилова B.C. пешком пришли домой к фио Халилова B.C. постучала в дверь и фио открыл им её, при этом пригласил их войти. Далее они вошли в помещение кухни, где Халилова B.C. стала высказывать претензии фио о том, что фио избил фио Однако фио ответил ей, что он не бил фио В связи с этим ответом Халилова B.C. разозлилась и обеими руками оттолкнула от себя фиоА, отчего тот упал спиной на пол. фио сказал сестре, чтобы та успокоилась, но она сказала ему не вмешиваться. Далее в время дата Халилова B.C. со стола в той же кухне правой рукой схватила пустую металлическую кастрюлю, которой 3 раза ударила по голове пытающегося подняться с пола фио, последний после ударов кастрюлей вскрикнул от боли. Потом Халилова В.В. пальцами правой руки схватилась за волосы фио и приподняла его голову, продолжая кричать на него за то, что тот избивал фио Однако через несколько секунд она отпустила его волосы, и фиоА снова головой лег на пол. Спустя несколько секунд Халилова B.C. правой ногой 2 раза ударила лежащего на полу фио в область лица. Во время происходящего фио стоял позади Халиловой B.C. и не вмешивался. Далее фио ИЛ. и Халилова B.C. ушли домой (л.д. 38-41).</w:t>
      </w:r>
    </w:p>
    <w:p>
      <w:pPr>
        <w:pStyle w:val="Normal"/>
        <w:rPr/>
      </w:pPr>
      <w:r>
        <w:rPr/>
        <w:t>Виновность подсудимой Халиловой B.C. подтверждается также следующими письменными доказательствами, оглашенными и исследованными в судебном заседании:</w:t>
      </w:r>
    </w:p>
    <w:p>
      <w:pPr>
        <w:pStyle w:val="Normal"/>
        <w:rPr/>
      </w:pPr>
      <w:r>
        <w:rPr/>
        <w:t>-  рапортом адрес ОУУПиПДН ОМВД России по адрес капитана полиции фио, в котором он докладывает, что в ходе подворового обхода выявлен факт причинения Халиловой B.C. телесных повреждений фио, имевший место дата около время по адресу: адрес (л.д. 5);</w:t>
      </w:r>
    </w:p>
    <w:p>
      <w:pPr>
        <w:pStyle w:val="Normal"/>
        <w:rPr/>
      </w:pPr>
      <w:r>
        <w:rPr/>
        <w:t>-  заявлением фио, в котором он просит принять меры к Халиловой B.C., которая дата около время по адресу: адрес, металлической кастрюлей нанесла не менее 3 ударов в область его головы, чем причинила ему телесные повреждения и физическую боль (л.д. 7);</w:t>
      </w:r>
    </w:p>
    <w:p>
      <w:pPr>
        <w:pStyle w:val="Normal"/>
        <w:rPr/>
      </w:pPr>
      <w:r>
        <w:rPr/>
        <w:t>- протоколом осмотра места происшествия от дата с фототаблицей, согласно которому был произведен осмотр комнаты домовладения, расположенного по адресу: адрес, где Халилова B.C. металлической кастрюлей причинила телесные повреждения фио (л.д.10-17);</w:t>
      </w:r>
    </w:p>
    <w:p>
      <w:pPr>
        <w:pStyle w:val="Normal"/>
        <w:rPr/>
      </w:pPr>
      <w:r>
        <w:rPr/>
        <w:t>- протоколом осмотра места предметов от дата с фототаблицей, согласно которому в каб. № 15 ОМВД России по адрес по адресу: адрес, осмотрена металлическая кастрюля, которой Халилова В.С.  причинила телесные повреждения фио (л.д. 32-33);</w:t>
      </w:r>
    </w:p>
    <w:p>
      <w:pPr>
        <w:pStyle w:val="Normal"/>
        <w:rPr/>
      </w:pPr>
      <w:r>
        <w:rPr/>
        <w:t>- заключением эксперта № 131 от дата, согласно которому у гр. фио, дата, обнаружены телесные повреждения: ЗЧМТ в форме сотрясения головного мозга; множественные ссадины головы (волосистой части головы, лобной области, лицевой области), левой плечевой области, области грудной клетки; параорбитальная гематома. Закрытая черепно-мозговая травма в форме сотрясения головного-мозга повлекла за собой кратковременное расстройство здоровья продолжительностью до трех недель, и относится к повреждению причинившему легкий вред здоровью. Множественные ссадины головы, левой плечевой области, области грудной клетки, в своей совокупности, не повлекли за собой кратковременного расстройства здоровья или незначительной стойкой утраты общей трудоспособности и относятся к повреждениям не причинившим вред здоровью (л.д.25-29).</w:t>
      </w:r>
    </w:p>
    <w:p>
      <w:pPr>
        <w:pStyle w:val="Normal"/>
        <w:rPr/>
      </w:pPr>
      <w:r>
        <w:rPr/>
        <w:t>Разрешая вопрос о достоверности и объективности исследованных в судебном заседании доказательств, подтверждающих вину подсудимой, суд находит все доказательства, приведенные выше, допустимыми, относимыми и достоверными, так как они согласуются друг с другом и получены без нарушения закона. Другие документы, также составлены в соответствии с требованиями закона, в необходимых случаях с участием защитника, и объективно фиксируют фактические данные, поэтому суд также принимает их как допустимые и достоверные доказательства.</w:t>
      </w:r>
    </w:p>
    <w:p>
      <w:pPr>
        <w:pStyle w:val="Normal"/>
        <w:rPr/>
      </w:pPr>
      <w:r>
        <w:rPr/>
        <w:t xml:space="preserve">Суд не усматривает существенных противоречий между доказательствами по делу, которые относятся к обстоятельствам дела, и признает их достоверными, а в совокупности, - достаточными для разрешения дела. </w:t>
      </w:r>
    </w:p>
    <w:p>
      <w:pPr>
        <w:pStyle w:val="Normal"/>
        <w:rPr/>
      </w:pPr>
      <w:r>
        <w:rPr/>
        <w:t>Таким образом, суд приходит к выводу о доказанности вины Халиловой В.С. в совершении вышеуказанного преступления.</w:t>
      </w:r>
    </w:p>
    <w:p>
      <w:pPr>
        <w:pStyle w:val="Normal"/>
        <w:rPr/>
      </w:pPr>
      <w:r>
        <w:rPr/>
        <w:t xml:space="preserve">Действия Халиловой В.С. подлежат квалификации по п. «в» ч. 2 ст. 115 УК РФ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 </w:t>
      </w:r>
    </w:p>
    <w:p>
      <w:pPr>
        <w:pStyle w:val="Normal"/>
        <w:rPr/>
      </w:pPr>
      <w:r>
        <w:rPr/>
        <w:t>В соответствии со ст. 299 УПК РФ суд приходит к выводу о том, что имело место деяние, в совершении которого обвиняется Халилова В.С., это деяние совершила подсудимая и оно предусмотрено УК РФ; Халилова В.С.  виновна в совершении этого деяния и подлежит уголовному наказанию; 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.</w:t>
      </w:r>
    </w:p>
    <w:p>
      <w:pPr>
        <w:pStyle w:val="Normal"/>
        <w:rPr/>
      </w:pPr>
      <w:r>
        <w:rPr/>
        <w:t>Подсудимая Халилова В.С. на учете у врача нарколога и врача психиатра не состоит (л.д. 75-76), С учетом изложенного мировой судья признает подсудимую Халилову В.С. вменяемой.</w:t>
      </w:r>
    </w:p>
    <w:p>
      <w:pPr>
        <w:pStyle w:val="Normal"/>
        <w:rPr/>
      </w:pPr>
      <w:r>
        <w:rPr/>
        <w:t>При назначении наказания подсудимой Халиловой В.С. мировой судья учитывает характер и степень общественной опасности совершенного преступления, данные о личности подсудимой, обстоятельства, смягчающие и отягчающие наказание, а также влияние назначенного наказания на исправление осуждённой и на условия жизни ее семьи.</w:t>
      </w:r>
    </w:p>
    <w:p>
      <w:pPr>
        <w:pStyle w:val="Normal"/>
        <w:rPr/>
      </w:pPr>
      <w:r>
        <w:rPr/>
        <w:t>Халилова В.С. совершила преступление, которое относится к категории небольшой тяжести, в соответствии со ст. 15 ч. 2 УК РФ.</w:t>
      </w:r>
    </w:p>
    <w:p>
      <w:pPr>
        <w:pStyle w:val="Normal"/>
        <w:rPr/>
      </w:pPr>
      <w:r>
        <w:rPr/>
        <w:t>По месту жительства председателем Яркополенского сельского совета адрес Халилова В.С. характеризуется посредственно (л.д. 73), участковым уполномоченным – посредственно (л.д. 74), ранее привлекалась к административной ответственности (л.д. 71-72).</w:t>
      </w:r>
    </w:p>
    <w:p>
      <w:pPr>
        <w:pStyle w:val="Normal"/>
        <w:rPr/>
      </w:pPr>
      <w:r>
        <w:rPr/>
        <w:t>В качестве смягчающих наказание обстоятельств суд признает и учитывает, в соответствии со ст. 61 ч.1 п. «г» УК РФ – наличие малолетних детей у виновной, в соответствии со ст. 61 ч. 2 УК РФ – признание вины, раскаяние в содеянном.</w:t>
      </w:r>
    </w:p>
    <w:p>
      <w:pPr>
        <w:pStyle w:val="Normal"/>
        <w:rPr/>
      </w:pPr>
      <w:r>
        <w:rPr/>
        <w:t xml:space="preserve">Обстоятельств, отягчающих наказание, мировым судьей не установлено.  </w:t>
      </w:r>
    </w:p>
    <w:p>
      <w:pPr>
        <w:pStyle w:val="Normal"/>
        <w:rPr/>
      </w:pPr>
      <w:r>
        <w:rPr/>
        <w:t>В связи с изложенным, учитывая характер и степень общественной опасности совершенного преступления, данные о личности Халиловой В.С., в том числе наличие ребенка в возрасте до трех лет, суд приходит к выводу о том, что в целях исправления Халиловой В.С., а также предупреждения совершения ею новых преступлений подсудимой необходимо назначить наказание в виде ограничения свободы.</w:t>
      </w:r>
    </w:p>
    <w:p>
      <w:pPr>
        <w:pStyle w:val="Normal"/>
        <w:rPr/>
      </w:pPr>
      <w:r>
        <w:rPr/>
        <w:t>Препятствий для назначения Халиловой В.С. данного вида наказания, с учётом положений ч. 6 ст. 53 УК РФ, мировым судьей не установлено.</w:t>
      </w:r>
    </w:p>
    <w:p>
      <w:pPr>
        <w:pStyle w:val="Normal"/>
        <w:rPr/>
      </w:pPr>
      <w:r>
        <w:rPr/>
        <w:t>В целях исправления подсудимой отсутствует необходимость в назначении последней дополнительного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опрос о вещественных доказательствах подлежит разрешению в порядке, предусмотренном  ст. 81 УПК РФ.</w:t>
      </w:r>
    </w:p>
    <w:p>
      <w:pPr>
        <w:pStyle w:val="Normal"/>
        <w:rPr/>
      </w:pPr>
      <w:r>
        <w:rPr/>
        <w:t xml:space="preserve">На  основании изложенного, руководствуясь  ст.ст.  296-299, 303 - 304,  309 -310 Уголовно-процессуального кодекса Российской Федерации, мировой судья, -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признать Халилову Викторию Сергеевну виновной в совершении преступления, предусмотренного п. «в» ч. 2 ст. 115 УК Российской Федерации и назначить ей наказание в виде 8 (восьми) месяцев ограничения свободы.</w:t>
      </w:r>
    </w:p>
    <w:p>
      <w:pPr>
        <w:pStyle w:val="Normal"/>
        <w:rPr/>
      </w:pPr>
      <w:r>
        <w:rPr/>
        <w:t xml:space="preserve">На основании ст. 53 УК Российской Федерации установить следующие ограничения: </w:t>
      </w:r>
    </w:p>
    <w:p>
      <w:pPr>
        <w:pStyle w:val="Normal"/>
        <w:rPr/>
      </w:pPr>
      <w:r>
        <w:rPr/>
        <w:t>- не изменять свое место жительства без согласия специализированного государственного органа, осуществляющего надзор за отбыванием осужденным наказания в виде ограничения свободы;</w:t>
      </w:r>
    </w:p>
    <w:p>
      <w:pPr>
        <w:pStyle w:val="Normal"/>
        <w:rPr/>
      </w:pPr>
      <w:r>
        <w:rPr/>
        <w:t>- не выезжать за пределы территории муниципального образования Яркополенское адрес без согласия специализированного государственного органа, осуществляющего надзор за отбыванием осуждёнными наказания в виде ограничения свободы.</w:t>
      </w:r>
    </w:p>
    <w:p>
      <w:pPr>
        <w:pStyle w:val="Normal"/>
        <w:rPr/>
      </w:pPr>
      <w:r>
        <w:rPr/>
        <w:t>Возложить на Халилову Викторию Сергеевну обязанность являться в специализированный государственный орган, осуществляющий надзор за отбыванием осужденным наказания в виде ограничения свободы для регистрации один раз в месяц, в день, установленный этим органом.</w:t>
      </w:r>
    </w:p>
    <w:p>
      <w:pPr>
        <w:pStyle w:val="Normal"/>
        <w:rPr/>
      </w:pPr>
      <w:r>
        <w:rPr/>
        <w:t>Меру процессуального принуждения в виде обязательства о явке - отменить.</w:t>
      </w:r>
    </w:p>
    <w:p>
      <w:pPr>
        <w:pStyle w:val="Normal"/>
        <w:rPr/>
      </w:pPr>
      <w:r>
        <w:rPr/>
        <w:t>Срок отбытия наказания исчислять после вступления приговора в законную силу, со дня постановки на учет уголовно-исполнительной инспекцией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 xml:space="preserve">- металлическую кастрюлю, переданную в камеру хранения вещественных доказательств ОМВД России по адрес согласно квитанции № 190 от дата – уничтожить (л.д. № 35). </w:t>
      </w:r>
    </w:p>
    <w:p>
      <w:pPr>
        <w:pStyle w:val="Normal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rPr/>
      </w:pPr>
      <w:r>
        <w:rPr/>
        <w:t>Приговор может быть обжалован в Кировский районный суд адрес через судебный участок №52 Кировского судебного района адрес, в течение 15 суток со дня провозглашения, а осуждённым, содержащимся под стражей, в тот же срок со дня вручения ему копии приговора.</w:t>
      </w:r>
    </w:p>
    <w:p>
      <w:pPr>
        <w:pStyle w:val="Normal"/>
        <w:rPr/>
      </w:pPr>
      <w:r>
        <w:rPr/>
        <w:t>В случае подачи апелляционной жалобы осужденный 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