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3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(адрес) адрес фио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адрес Бондарчук В.К.,</w:t>
      </w:r>
    </w:p>
    <w:p>
      <w:pPr>
        <w:pStyle w:val="Normal"/>
        <w:jc w:val="both"/>
        <w:rPr/>
      </w:pPr>
      <w:r>
        <w:rPr/>
        <w:t xml:space="preserve">подсудимого – Хренова М.А., </w:t>
      </w:r>
    </w:p>
    <w:p>
      <w:pPr>
        <w:pStyle w:val="Normal"/>
        <w:jc w:val="both"/>
        <w:rPr/>
      </w:pPr>
      <w:r>
        <w:rPr/>
        <w:t xml:space="preserve">защитника – адвоката Кутика И.А., представившего удостоверение № 988 и ордер №03045203 от дата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Бекировой С.Р., помощником судьи Анифиевой З.З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 xml:space="preserve">Хренова Михаила Александровича, паспортные данныеадрес, гражданина Российской Федерации, с высшим образованием, не женатого, осуществляющего уход за престарелой бабушкой и отцом-инвалидом 2 группы, инвалидности не имеющего, военнообязанного, зарегистрированного и проживающего по адресу: адрес, не судимого,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1 ст. 158 УК Российской Федерации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ренов М.А.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jc w:val="both"/>
        <w:rPr/>
      </w:pPr>
      <w:r>
        <w:rPr/>
        <w:t>Хренов М.А., находясь в состоянии алкогольного опьянения, дата примерно в время, установить точное время в ходе дознания не представилось возможным, находясь на законных основаниях в домовладении № 25 по адрес, адрес, увидел на вешалке в прихожей женскую куртку из эко-кожи черного цвета, размер 60, марки производителя «Lina Rey» и женскую меховую жилетку коричневого цвета, в результате чего у него возник преступный умысел, направленный на тайное хищение чужого имущества.</w:t>
      </w:r>
    </w:p>
    <w:p>
      <w:pPr>
        <w:pStyle w:val="Normal"/>
        <w:jc w:val="both"/>
        <w:rPr/>
      </w:pPr>
      <w:r>
        <w:rPr/>
        <w:t xml:space="preserve">Осознавая фактический характер, общественную опасность и противоправность своих действий, предвидя и желая наступления общественно опасных последствий, из корыстных побуждений, с целью личного обогащения, Хренов М.А., убедившись, что за его действиями никто не наблюдает, похитил женскую куртку из эко-кожи, размер 60, марки производителя «Lina Rey» стоимостью сумма и женскую меховую жилетку коричневого цвета, стоимостью сумма, принадлежащие фио, причинив тем самым последней незначительный материальный ущерб на общую сумму сумма </w:t>
      </w:r>
    </w:p>
    <w:p>
      <w:pPr>
        <w:pStyle w:val="Normal"/>
        <w:jc w:val="both"/>
        <w:rPr/>
      </w:pPr>
      <w:r>
        <w:rPr/>
        <w:t>Действия Хренова М.А. органом дознания квалифицированы по ч. 1 ст. 158 УК РФ, -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В судебном заседании потерпевшая фио заявила ходатайство о прекращении уголовного дела в отношении подсудимого в связи с примирением сторон, о чем предоставила соответствующее заявление, которое было приобщено к материалам дела. Пояснила, что подсудимый полностью возместил причиненный вред, вернув украденные вещи, и принес свои извинения, каких-либо претензий к Хренову М.А. не имеет, ходатайство о прекращении уголовного дела заявлено ею добровольно, без оказания какого-либо давления, характер и последствия прекращения уголовного дела по основанию примирения ей разъяснены и понятны.</w:t>
      </w:r>
    </w:p>
    <w:p>
      <w:pPr>
        <w:pStyle w:val="Normal"/>
        <w:jc w:val="both"/>
        <w:rPr/>
      </w:pPr>
      <w:r>
        <w:rPr/>
        <w:t>Подсудимый Хренов М.А. и его защитник адвокат Кутик И.А. также просили суд прекратить уголовное дело в связи с примирением с потерпевшей. При этом подсуди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данному, предусмотренному ст. 25 УПК РФ, не реабилитирующему основанию.</w:t>
      </w:r>
    </w:p>
    <w:p>
      <w:pPr>
        <w:pStyle w:val="Normal"/>
        <w:jc w:val="both"/>
        <w:rPr/>
      </w:pPr>
      <w:r>
        <w:rPr/>
        <w:t>Государственный обвинитель высказалась о возможности удовлетворения заявления потерпевшей о прекращении уголовного дела в отношении Хренова М.А. за примирением сторон.</w:t>
      </w:r>
    </w:p>
    <w:p>
      <w:pPr>
        <w:pStyle w:val="Normal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Аналогичное положение содержится в ст. 254 УПК РФ, предусматривающей  право  суда  прекратить  уголовное дело в судебном заседании, в случае, предусмотренном ст. 25 УПК  РФ.</w:t>
      </w:r>
    </w:p>
    <w:p>
      <w:pPr>
        <w:pStyle w:val="Normal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jc w:val="both"/>
        <w:rPr/>
      </w:pPr>
      <w:r>
        <w:rPr/>
        <w:t>Причастность Хренова М.А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58 УК РФ, а именно: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Данное преступление отнесено ст. 15 ч. 2  УК РФ к категории преступлений небольшой тяжести.</w:t>
      </w:r>
    </w:p>
    <w:p>
      <w:pPr>
        <w:pStyle w:val="Normal"/>
        <w:jc w:val="both"/>
        <w:rPr/>
      </w:pPr>
      <w:r>
        <w:rPr/>
        <w:t>В судебном заседании установлено, что Хренов М.А. не судим (л.д. 125, 126), на учете у врача нарколога и врача психиатра не состоит (л.д. 130), по месту жительства со стороны сельского совета характеризуется посредственно (л.д. 132), со стороны участкового уполномоченного полиции характеризуется также посредственно (л.д. 133), привлекался к административной ответственности (л.д. 134-135), вину в совершении преступления признал, примирился с потерпевшей и возместил причиненный преступлением вред путем возвращения похищенного и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jc w:val="both"/>
        <w:rPr/>
      </w:pPr>
      <w:r>
        <w:rPr/>
        <w:t xml:space="preserve">Из заявления потерпевшей следует, что с подсудимым она примирилась, ими было добровольно достигнуто примирение. Хренов М.А. принес извинения, которые потерпевшая приняла и считает достаточными в полной мере. Претензий материального и морального характера к подсудимому не имеется. </w:t>
      </w:r>
    </w:p>
    <w:p>
      <w:pPr>
        <w:pStyle w:val="Normal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о. Добровольность заявления потерпевшей о прекращении уголовного дела и факт заглаживания подсудимым причиненного вреда, подтвержденный в судебном заседании, не вызывает у суда сомнения.</w:t>
      </w:r>
    </w:p>
    <w:p>
      <w:pPr>
        <w:pStyle w:val="Normal"/>
        <w:jc w:val="both"/>
        <w:rPr/>
      </w:pPr>
      <w:r>
        <w:rPr/>
        <w:t>С учётом совокупности указанных обстоятельств суд не находит оснований для отказа в удовлетворении ходатайства потерпевшей фио и приходит к выводу, что оно подлежит удовлетворению, уголовное преследование Хренова М.А. по обвинению в совершении преступления, предусмотренного ч. 1 ст. 158 УК РФ, и уголовное дело о нем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jc w:val="both"/>
        <w:rPr/>
      </w:pPr>
      <w:r>
        <w:rPr/>
        <w:t>Меру процессуального принуждения Хренову М.А. в виде обязательства о явке отменить.</w:t>
      </w:r>
    </w:p>
    <w:p>
      <w:pPr>
        <w:pStyle w:val="Normal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 УК РФ, ст. ст. 25, 256 УПК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уголовное преследование Хренова Михаила Александровича по обвинению в совершении преступления, предусмотренного ч. 1 ст. 158 УК РФ, и уголовное дело о нем прекратить на основании ст. 25 УПК РФ за примирением сторон.</w:t>
      </w:r>
    </w:p>
    <w:p>
      <w:pPr>
        <w:pStyle w:val="Normal"/>
        <w:jc w:val="both"/>
        <w:rPr/>
      </w:pPr>
      <w:r>
        <w:rPr/>
        <w:t>Хренова Михаила Александровича освободить от уголовной ответственности по ч. 1 ст. 158 УК РФ, на основании ст. 76 УК РФ, в связи с примирением с потерпевшей.</w:t>
      </w:r>
    </w:p>
    <w:p>
      <w:pPr>
        <w:pStyle w:val="Normal"/>
        <w:jc w:val="both"/>
        <w:rPr/>
      </w:pPr>
      <w:r>
        <w:rPr/>
        <w:t>Меру процессуального принуждения Хренову Михаилу Александровичу в виде обязательства о явке отменить.</w:t>
      </w:r>
    </w:p>
    <w:p>
      <w:pPr>
        <w:pStyle w:val="Normal"/>
        <w:jc w:val="both"/>
        <w:rPr/>
      </w:pPr>
      <w:r>
        <w:rPr/>
        <w:t>Вещественные доказательства: женскую куртку из эко-кожи черного цвета, размер 60, марки производителя «Lina Rey» и женскую меховую жилетку коричневого цвета – передать по принадлежности собственнику (л.д.151-152).</w:t>
      </w:r>
    </w:p>
    <w:p>
      <w:pPr>
        <w:pStyle w:val="Normal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