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2-15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(адрес) адрес фио,</w:t>
      </w:r>
    </w:p>
    <w:p>
      <w:pPr>
        <w:pStyle w:val="Normal"/>
        <w:rPr/>
      </w:pPr>
      <w:r>
        <w:rPr/>
        <w:t>с участием государственных обвинителей – заместителя прокурора адрес фио, старшего помощника прокурора адрес фио, помощника прокурора адрес фио,</w:t>
      </w:r>
    </w:p>
    <w:p>
      <w:pPr>
        <w:pStyle w:val="Normal"/>
        <w:rPr/>
      </w:pPr>
      <w:r>
        <w:rPr/>
        <w:t xml:space="preserve">подсудимого – фио, </w:t>
      </w:r>
    </w:p>
    <w:p>
      <w:pPr>
        <w:pStyle w:val="Normal"/>
        <w:rPr/>
      </w:pPr>
      <w:r>
        <w:rPr/>
        <w:t xml:space="preserve">защитника – адвоката фио, представившего удостоверение № 1166 и ордер №83 от дата,  </w:t>
      </w:r>
    </w:p>
    <w:p>
      <w:pPr>
        <w:pStyle w:val="Normal"/>
        <w:rPr/>
      </w:pPr>
      <w:r>
        <w:rPr/>
        <w:t>потерпевшей – фио,</w:t>
      </w:r>
    </w:p>
    <w:p>
      <w:pPr>
        <w:pStyle w:val="Normal"/>
        <w:rPr/>
      </w:pPr>
      <w:r>
        <w:rPr/>
        <w:t xml:space="preserve">при ведении протокола судебного заседания секретарем судебного заседания – фио, </w:t>
      </w:r>
    </w:p>
    <w:p>
      <w:pPr>
        <w:pStyle w:val="Normal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официально нетрудоустроенного, с высшим образованием, не женатого, лиц  на иждивении не имеющего, инвалидности не имеющего, военнообязанного, зарегистрированного и проживающего по адресу: адрес,  судимого:</w:t>
      </w:r>
    </w:p>
    <w:p>
      <w:pPr>
        <w:pStyle w:val="Normal"/>
        <w:rPr/>
      </w:pPr>
      <w:r>
        <w:rPr/>
        <w:t>приговором мирового судьи судебного участка №52 Кировского судебного района адрес от дата по ч. 1 ст. 119 УК РФ к 230 часам обязательных работ; постановлением мирового судьи судебного участка №52 Кировского судебного района адрес от дата не отбытая часть наказания в виде 152 часов обязательных работ заменена лишением свободы на срок 19 дней, с отбыванием наказания в колонии-поселении, наказание не отбыт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9 УК Российской Федерации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 xml:space="preserve">дата примерно в время, точное время в ходе дознания установить не представилось возможным, фио, находясь в квартире № 26 дома № 24 по адрес в адрес, будучи в состоянии алкогольного опьянения, вступил в словесный конфликт со своей сожительницей фио, в результате чего у него возник преступный умысел на совершение угрозы убийством по отношению к последней. С целью реализации своего преступного умысла, фио, находясь в зале по указанному адресу, желая создать для фио тревожную обстановку, страх для жизни, умышленно с целью запугивания, пальцами левой руки схватил фио за шею и, совершая удушающие движения, кричал в её адрес слова угроз убийством «Убью тебя падлюка!», оказывая тем самым на потерпевшую негативное психологическое воздействие. С учетом обстоятельства дела угрозу убийством и преступные действия фио воспринимала как реальные, обоснованно опасаясь осуществления этих угроз убийством, которые по своей форме, характеру и содержанию указывали на то, что фио от данных угроз может перейти к реальным действиям, направленным на убийство.  </w:t>
      </w:r>
    </w:p>
    <w:p>
      <w:pPr>
        <w:pStyle w:val="Normal"/>
        <w:rPr/>
      </w:pPr>
      <w:r>
        <w:rPr/>
        <w:t xml:space="preserve">В судебном заседании подсудимый фио вину в совершении преступления, предусмотренного ч.1 ст.119 УК РФ, признал в полном объеме, в содеянном раскаялся, пояснил, что в дата ночью он с фио распивал спиртные напитки, в частности водку. Между ними возник словесный конфликт, в ходе которого они перешли на повышенные тона и взаимные оскорбления друг друга. В процессе словестного конфликта, он с целью припугнуть фио, чтобы она его не оскорбляла, пальцами левой руки обхватил её шею, сжав их и высказал угрозу убийством. Убивать сожительницу он не собирался, просто хотел припугнуть её, чтобы впредь она так не высказывалась. </w:t>
      </w:r>
    </w:p>
    <w:p>
      <w:pPr>
        <w:pStyle w:val="Normal"/>
        <w:rPr/>
      </w:pPr>
      <w:r>
        <w:rPr/>
        <w:t>Вина подсудимого фио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Normal"/>
        <w:rPr/>
      </w:pPr>
      <w:r>
        <w:rPr/>
        <w:t>Показаниями потерпевшей фио, которая в судебном заседании пояснила, что в дата они с фио в квартире распивали спиртные напитки. На фоне злоупотребления алкоголем фио часто устраивает ей сцены ревности. Так случилось и в тот вечер. Между ними возник конфликт, фио стал на нее кричать и оскорблять, потом схватил её за шею, придушил и стал угрожать ей убийством. Данные слова она восприняла для себя реально и очень испугалась, подумав, что он действительно сможет её убить. На сегодняшний день фио попросил у нее прощения, она его простила, просила строго не наказывать.</w:t>
      </w:r>
    </w:p>
    <w:p>
      <w:pPr>
        <w:pStyle w:val="Normal"/>
        <w:rPr/>
      </w:pPr>
      <w:r>
        <w:rPr/>
        <w:t>Виновность подсудимого фио подтверждается исследованными в судебном заседании материалами дела:</w:t>
      </w:r>
    </w:p>
    <w:p>
      <w:pPr>
        <w:pStyle w:val="Normal"/>
        <w:rPr/>
      </w:pPr>
      <w:r>
        <w:rPr/>
        <w:t>- заявлением фио, согласно которому она просит привлечь к ответственности ее сожителя фио, который дата примерно в время по адресу: адрес, душил ее, при этом угрожал ей убийством (л.д. 13);</w:t>
      </w:r>
    </w:p>
    <w:p>
      <w:pPr>
        <w:pStyle w:val="Normal"/>
        <w:rPr/>
      </w:pPr>
      <w:r>
        <w:rPr/>
        <w:t>- протоколом осмотра места происшествия с фототаблицей от дата, согласно которому осмотрена квартира № 26 в доме № 24 по адрес в адрес, где фио угрожал убийством фио (л.д. 17-22).</w:t>
      </w:r>
    </w:p>
    <w:p>
      <w:pPr>
        <w:pStyle w:val="Normal"/>
        <w:rPr/>
      </w:pPr>
      <w:r>
        <w:rPr/>
        <w:t>Суд считает, что все доказательства собраны в соответствии с требованиями уголовно-процессуального закона, их допустимость сомнений не вызывает.</w:t>
      </w:r>
    </w:p>
    <w:p>
      <w:pPr>
        <w:pStyle w:val="Normal"/>
        <w:rPr/>
      </w:pPr>
      <w:r>
        <w:rPr/>
        <w:t>Оценив собранные по делу доказательства, исследованные в судебном заседании, суд находит их относимыми, допустимыми и достоверными, а в совокупности – достаточными для постановления обвинительного приговора.</w:t>
      </w:r>
    </w:p>
    <w:p>
      <w:pPr>
        <w:pStyle w:val="Normal"/>
        <w:rPr/>
      </w:pPr>
      <w:r>
        <w:rPr/>
        <w:t>Таким образом, суд пришел к убеждению о том, что вина подсудимого фио доказана в предъявленном ему обвинении и квалифицирует его действия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>фио на учете у врача-психиатра не состоит. Состоит на учете у врача нарколога с дата с диагнозом: психическое и поведенческое расстройство в результате употребления алкоголя, пагубное употребление (л.д. 68). Согласно результатам медицинского освидетельствования фио наркоманией, токсикоманией не страдает, нуждается в лечении от алкоголизма, противопоказаний нет.</w:t>
      </w:r>
    </w:p>
    <w:p>
      <w:pPr>
        <w:pStyle w:val="Normal"/>
        <w:rPr/>
      </w:pPr>
      <w:r>
        <w:rPr/>
        <w:t>Таким образом, суд признает подсудимого вменяемым.</w:t>
      </w:r>
    </w:p>
    <w:p>
      <w:pPr>
        <w:pStyle w:val="Normal"/>
        <w:rPr/>
      </w:pPr>
      <w:r>
        <w:rPr/>
        <w:t>При назначении наказания подсудимому фио суд учитывает характер и степень общественной опасности совершенного преступления, данные о личности подсудимого, обстоятельства, смягчающие и отягчающие наказание, а также влияние назначенного наказания на исправление осуждённого и на условия жизни его семьи.</w:t>
      </w:r>
    </w:p>
    <w:p>
      <w:pPr>
        <w:pStyle w:val="Normal"/>
        <w:rPr/>
      </w:pPr>
      <w:r>
        <w:rPr/>
        <w:t>Преступление, совершенное фио, является умышленным, и в соответствии с ч. 2 ст. 15 УК РФ относится к категории небольшой тяжести.</w:t>
      </w:r>
    </w:p>
    <w:p>
      <w:pPr>
        <w:pStyle w:val="Normal"/>
        <w:rPr/>
      </w:pPr>
      <w:r>
        <w:rPr/>
        <w:t>Согласно данным о личности подсудимого фио по месту жительства характеризуется отрицательно (л.д. 65, 66), ранее привлекался к административной ответственности (л.д. 56).</w:t>
      </w:r>
    </w:p>
    <w:p>
      <w:pPr>
        <w:pStyle w:val="Normal"/>
        <w:rPr/>
      </w:pPr>
      <w:r>
        <w:rPr/>
        <w:t>В качестве смягчающих наказание обстоятельств  суд признает и учитывает, в соответствии со ст. 61 ч. 2 УК РФ -  признание вины, раскаяние в содеянном, принесение извинений потерпевшей.</w:t>
      </w:r>
    </w:p>
    <w:p>
      <w:pPr>
        <w:pStyle w:val="Normal"/>
        <w:rPr/>
      </w:pPr>
      <w:r>
        <w:rPr/>
        <w:t>Исходя из характера и степени общественной опасности совершенного преступления, обстоятельств его совершения, влияния состояния опьянения на поведение подсудимого в момент совершения преступления и личности фио обстоятельством, отягчающим наказание фио, в соответствии со ст. 63 УК РФ, суд признает и учитывает совершение преступления в состоянии опьянения, вызванном употреблением алкоголя, что подтвердил в судебном заседании сам фио, пояснив, что именно состояние его алкогольного опьянения явилось причиной совершения им преступления.</w:t>
      </w:r>
    </w:p>
    <w:p>
      <w:pPr>
        <w:pStyle w:val="Normal"/>
        <w:rPr/>
      </w:pPr>
      <w:r>
        <w:rPr/>
        <w:t>Учитывая установленные данные о личности подсудимого фио, конкретные фактические обстоятельства дела, объект преступного посягательства, принимая во внимание тяжесть содеянного, суд приходит к выводу о том, что в целях исправления фио, а также предупреждения совершения им новых преступлений, подсудимому необходимо назначить наказание только в виде лишения свободы, которое должно исполняться реально, и не находит оснований применения положений ст.73 УК РФ.</w:t>
      </w:r>
    </w:p>
    <w:p>
      <w:pPr>
        <w:pStyle w:val="Normal"/>
        <w:rPr/>
      </w:pPr>
      <w:r>
        <w:rPr/>
        <w:t>Данный вид наказания будет способствовать восстановлению социальной справедливости, исправлению подсудимого и предупреждению совершения им новых преступлений.</w:t>
      </w:r>
    </w:p>
    <w:p>
      <w:pPr>
        <w:pStyle w:val="Normal"/>
        <w:rPr/>
      </w:pPr>
      <w:r>
        <w:rPr/>
        <w:t>Суд полагает, что иные виды наказаний не должны быть применены, так как не смогут в полной мере способствовать исполнению положений ст. 43 ч. 2 УК РФ.</w:t>
      </w:r>
    </w:p>
    <w:p>
      <w:pPr>
        <w:pStyle w:val="Normal"/>
        <w:rPr/>
      </w:pPr>
      <w:r>
        <w:rPr/>
        <w:t>Оснований для замены фио наказания в виде лишения свободы принудительными работами в соответствии со ст. 53.1 УК РФ суд с учетом приведенных выше сведений о личности подсудимого не усматривает.</w:t>
      </w:r>
    </w:p>
    <w:p>
      <w:pPr>
        <w:pStyle w:val="Normal"/>
        <w:rPr/>
      </w:pPr>
      <w:r>
        <w:rPr/>
        <w:t>Принимая во внимание, что приговором мирового судьи судебного участка №52 Кировского судебного района адрес от дата фио осужден по ч.1 ст. 119 УК РФ к 230 часам обязательных работ, постановлением мирового судьи судебного участка №52 Кировского судебного района адрес от дата не отбытая часть наказания в виде обязательных работ заменена лишением свободы сроком на 19 дней с отбыванием наказания в колонии-поселении, определен порядок следования осужденного к месту отбывания наказания в колонию-поселение за счет государства самостоятельно, в порядке, предусмотренном частями 1 и 2 статьи 75.1 УИК РФ.</w:t>
      </w:r>
    </w:p>
    <w:p>
      <w:pPr>
        <w:pStyle w:val="Normal"/>
        <w:rPr/>
      </w:pPr>
      <w:r>
        <w:rPr/>
        <w:t>Вместе с тем, фио в колонию-поселение не прибыл для отбывания наказания, о чем указал в судебном заседании.</w:t>
      </w:r>
    </w:p>
    <w:p>
      <w:pPr>
        <w:pStyle w:val="Normal"/>
        <w:rPr/>
      </w:pPr>
      <w:r>
        <w:rPr/>
        <w:t>При таких обстоятельствах, окончательное наказание фио следует назначить по совокупности приговоров по правилам ч. 1 ст. 70 УК, по совокупности приговоров, путем частичного присоединения к назначенному наказанию неотбытой части наказания по предыдущему приговору суда, с учетом постановления мирового судьи судебного участка №52 Кировского судебного района адрес от дата.</w:t>
      </w:r>
    </w:p>
    <w:p>
      <w:pPr>
        <w:pStyle w:val="Normal"/>
        <w:rPr/>
      </w:pPr>
      <w:r>
        <w:rPr/>
        <w:t>Согласно материалам дела, у фио не выявлено заболеваний, входящих в Перечень тяжелых заболеваний, утвержденный Постановлением Правительства РФ № 3 от дата.</w:t>
      </w:r>
    </w:p>
    <w:p>
      <w:pPr>
        <w:pStyle w:val="Normal"/>
        <w:rPr/>
      </w:pPr>
      <w:r>
        <w:rPr/>
        <w:t>В соответствии с п. «а» ч.1 ст.58 УК РФ, отбывание наказания фио необходимо назначить в колонии-поселении.</w:t>
      </w:r>
    </w:p>
    <w:p>
      <w:pPr>
        <w:pStyle w:val="Normal"/>
        <w:rPr/>
      </w:pPr>
      <w:r>
        <w:rPr/>
        <w:t xml:space="preserve">Оснований для применения ст. 64 УК РФ при назначении                   фио наказания судом не установлено. </w:t>
      </w:r>
    </w:p>
    <w:p>
      <w:pPr>
        <w:pStyle w:val="Normal"/>
        <w:rPr/>
      </w:pPr>
      <w:r>
        <w:rPr/>
        <w:t>Обстоятельств, предусмотренных главами 11 и 12 УК РФ, влекущих освобождение фио от уголовной ответственности или от наказания, судом не установлено.</w:t>
      </w:r>
    </w:p>
    <w:p>
      <w:pPr>
        <w:pStyle w:val="Normal"/>
        <w:rPr/>
      </w:pPr>
      <w:r>
        <w:rPr/>
        <w:t>Согласно требованиям ч. 4 ст. 75.1 УИК РФ по решению суда осужденный может быть заключен под стражу и направлен в колонию-поселение под конвоем в порядке, предусмотренном ст. 75 и 76 УИК РФ, в случаях уклонения его от следствия или суда, нарушения им меры пресечения или отсутствия у него постоянного места жительства на адрес.</w:t>
      </w:r>
    </w:p>
    <w:p>
      <w:pPr>
        <w:pStyle w:val="Normal"/>
        <w:rPr/>
      </w:pPr>
      <w:r>
        <w:rPr/>
        <w:t>В целях обеспечения исполнения приговора, с учётом данных о личности подсудимого, допустившего уклонение от явки по вызову в суд, а также необходимости назначения ему наказания в виде лишения свободы с его реальным отбыванием в местах лишения свободы, и того, что, осознавая данное обстоятельство, подсудимый может скрыться, мера пресечения в отношении фио подлежит изменению с подписки о невыезде и надлежащем поведении на заключение под стажу.</w:t>
      </w:r>
    </w:p>
    <w:p>
      <w:pPr>
        <w:pStyle w:val="Normal"/>
        <w:rPr/>
      </w:pPr>
      <w:r>
        <w:rPr/>
        <w:t xml:space="preserve">При этом, порядок следования подсудимого в колонию-поселение следует определить под конвоем в порядке, предусмотренном ст. 75 и 76 УИК РФ. </w:t>
      </w:r>
    </w:p>
    <w:p>
      <w:pPr>
        <w:pStyle w:val="Normal"/>
        <w:rPr/>
      </w:pPr>
      <w:r>
        <w:rPr/>
        <w:t>Вопрос о вещественных доказательствах по делу подлежит разрешению в соответствии с требованиями ст.81 УПК РФ.</w:t>
      </w:r>
    </w:p>
    <w:p>
      <w:pPr>
        <w:pStyle w:val="Normal"/>
        <w:rPr/>
      </w:pPr>
      <w:r>
        <w:rPr/>
        <w:t>На основании изложенного, руководствуясь ст.ст. 296-299, 307, 308, 309, 322 УПК РФ, ст.75.1 УИ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еступления, предусмотренного ч.1 ст. 119 УК РФ, и назначить ему наказание в виде лишения свободы на срок 06 (шесть) месяцев. </w:t>
      </w:r>
    </w:p>
    <w:p>
      <w:pPr>
        <w:pStyle w:val="Normal"/>
        <w:rPr/>
      </w:pPr>
      <w:r>
        <w:rPr/>
        <w:t>В соответствии со ст. 70 ч. 1 УК РФ, по совокупности приговоров, к назначенному наказанию частично присоединить неотбытую часть наказания по приговору мирового судьи судебного участка №52 Кировского судебного района адрес от дата, с учетом постановления мирового судьи судебного участка №52 Кировского судебного района адрес от дата и назначить фио окончательное наказание в виде лишения свободы на срок 06 (шесть) месяцев 05 (пять) дней, с отбыванием наказания в колонии-поселении.</w:t>
      </w:r>
    </w:p>
    <w:p>
      <w:pPr>
        <w:pStyle w:val="Normal"/>
        <w:rPr/>
      </w:pPr>
      <w:r>
        <w:rPr/>
        <w:t>Срок наказания в виде лишения свободы осужденному исчислять со дня вступления приговора в законную силу.</w:t>
      </w:r>
    </w:p>
    <w:p>
      <w:pPr>
        <w:pStyle w:val="Normal"/>
        <w:rPr/>
      </w:pPr>
      <w:r>
        <w:rPr/>
        <w:t xml:space="preserve">Меру пресечения в отношении фио в виде подписки о невыезде и надлежащем поведении изменить на заключение под стражу. Взять под стражу в зале суда. </w:t>
      </w:r>
    </w:p>
    <w:p>
      <w:pPr>
        <w:pStyle w:val="Normal"/>
        <w:rPr/>
      </w:pPr>
      <w:r>
        <w:rPr/>
        <w:t>На основании п. «в» ч. 3.1 ст. 72 УК РФ зачесть время содержания фио под стражей с дата по день вступления приговора в законную силу в срок лишения свободы из расчета один день за два дня отбывания наказания в колонии-поселении.</w:t>
      </w:r>
    </w:p>
    <w:p>
      <w:pPr>
        <w:pStyle w:val="Normal"/>
        <w:rPr/>
      </w:pPr>
      <w:r>
        <w:rPr/>
        <w:t>К месту отбывания наказания в виде лишения свободы осужденному фио следовать под конвоем в порядке, предусмотренном ст.ст.75, 76 УИК РФ.</w:t>
      </w:r>
    </w:p>
    <w:p>
      <w:pPr>
        <w:pStyle w:val="Normal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rPr/>
      </w:pP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Приговор может быть обжалован в Кировский районный суд адрес через судебный участок №52 Кировского судебного района адрес, в течение 15 суток со дня провозглашения, а осуждённым, содержащимся под стражей, в тот же срок со дня вручения ему копии приговора.</w:t>
      </w:r>
    </w:p>
    <w:p>
      <w:pPr>
        <w:pStyle w:val="Normal"/>
        <w:rPr/>
      </w:pPr>
      <w:r>
        <w:rPr/>
        <w:t>В случае подачи апелляционной жалобы осужденный 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