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52-16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52 Кировского судебного района (адрес) адрес фио,</w:t>
      </w:r>
    </w:p>
    <w:p>
      <w:pPr>
        <w:pStyle w:val="Normal"/>
        <w:rPr/>
      </w:pPr>
      <w:r>
        <w:rPr/>
        <w:t xml:space="preserve">с участием государственного обвинителя – помощника прокурора адрес фио, </w:t>
      </w:r>
    </w:p>
    <w:p>
      <w:pPr>
        <w:pStyle w:val="Normal"/>
        <w:rPr/>
      </w:pPr>
      <w:r>
        <w:rPr/>
        <w:t xml:space="preserve">обвиняемой – фио, </w:t>
      </w:r>
    </w:p>
    <w:p>
      <w:pPr>
        <w:pStyle w:val="Normal"/>
        <w:rPr/>
      </w:pPr>
      <w:r>
        <w:rPr/>
        <w:t xml:space="preserve">защитника – адвоката фио, представившего удостоверение № 988 и ордер №90-телефон телефон от дата,  </w:t>
      </w:r>
    </w:p>
    <w:p>
      <w:pPr>
        <w:pStyle w:val="Normal"/>
        <w:rPr/>
      </w:pPr>
      <w:r>
        <w:rPr/>
        <w:t>потерпевшего – фио,</w:t>
      </w:r>
    </w:p>
    <w:p>
      <w:pPr>
        <w:pStyle w:val="Normal"/>
        <w:rPr/>
      </w:pPr>
      <w:r>
        <w:rPr/>
        <w:t>при ведении протокола судебного заседания секретарем судебного заседания фио,</w:t>
      </w:r>
    </w:p>
    <w:p>
      <w:pPr>
        <w:pStyle w:val="Normal"/>
        <w:rPr/>
      </w:pPr>
      <w:r>
        <w:rPr/>
        <w:t xml:space="preserve">рассмотрев в закрытом судебном заседании в порядке предварительного слушания материалы уголовного дела в отношении: </w:t>
      </w:r>
    </w:p>
    <w:p>
      <w:pPr>
        <w:pStyle w:val="Normal"/>
        <w:rPr/>
      </w:pPr>
      <w:r>
        <w:rPr/>
        <w:t xml:space="preserve">фио, паспортные данныеадрес, гражданки Российской Федерации, со средним профессиональным образованием, не замужем, имеющей на иждивении двоих несовершеннолетних детей датар. и датар., зарегистрированной в качестве самозанятой по роду деятельности «парикмахер», инвалидности не имеющей, не военнообязанной, зарегистрированной и проживающей по адресу: адрес, ранее не судимой, </w:t>
      </w:r>
    </w:p>
    <w:p>
      <w:pPr>
        <w:pStyle w:val="Normal"/>
        <w:rPr/>
      </w:pPr>
      <w:r>
        <w:rPr/>
        <w:t xml:space="preserve">обвиняемой в совершении преступления, предусмотренного ч. 1 ст. 167 УК Российской Федерации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бвиняется в совершении умышленного повреждения чужого имущества, если эти деяния повлекли причинение значительного ущерба, при следующих обстоятельствах.</w:t>
      </w:r>
    </w:p>
    <w:p>
      <w:pPr>
        <w:pStyle w:val="Normal"/>
        <w:rPr/>
      </w:pPr>
      <w:r>
        <w:rPr/>
        <w:t xml:space="preserve"> </w:t>
      </w:r>
      <w:r>
        <w:rPr/>
        <w:t>дата в период времени с время по время, более точное время установить не представилось возможным,  фио будучи в состоянии алкогольного опьянения, находясь вблизи двора д. 5 по адрес в адрес, на почве внезапно возникших неприязненных отношений к фио с целью умышленного повреждения чужого имущества, осознавая общественную опасность и противоправность совершаемого деяния, предвидя наступление общественно опасных последствий, в виде причинения имущественного вреда потерпевшему и желая их наступления, действуя с прямым умыслом, подошла к автомобилю марка автомобиля государственный регистрационный знак M871EE 82 регион, принадлежащему фио, и находящимся у неё в руке кухонным ножом прорезала бывшие в употреблении левые переднюю и заднюю шины колес, и деревянным столбиком нанесла 3 удара по лобовому стеклу указанного автомобиля, разбив его, чем повредила автомобиль. В результате чего в  соответствии с Федеральным законом РФ № 170-ФЗ от дата «О техническом осмотре транспортных средств и о внесении изменений в отдельные законодательные акты Российской Федерации», автомобиль утратил значительную часть своих полезных свойств и качеств.</w:t>
      </w:r>
    </w:p>
    <w:p>
      <w:pPr>
        <w:pStyle w:val="Normal"/>
        <w:rPr/>
      </w:pPr>
      <w:r>
        <w:rPr/>
        <w:t>Таким образом, своими противоправными действами фио причинила потерпевшему фио значительный имущественный вред на общую сумму сумма, из которых: стоимость лобового стекла сумма, замена стекла составляет сумма; стоимость б/у шины «Goodyear марка автомобиля» за 1 штуку составляет сумма, всего на сумму сумма, стоимость шиномонтажных работ за 2 шины составляет сумма</w:t>
      </w:r>
    </w:p>
    <w:p>
      <w:pPr>
        <w:pStyle w:val="Normal"/>
        <w:rPr/>
      </w:pPr>
      <w:r>
        <w:rPr/>
        <w:t xml:space="preserve">Действия фио квалифицированы органом дознания по ч. 1 ст. 167 УК РФ, как умышленное повреждение чужого имущества, если эти деяния повлекли причинение значительного ущерба.     </w:t>
      </w:r>
    </w:p>
    <w:p>
      <w:pPr>
        <w:pStyle w:val="Normal"/>
        <w:rPr/>
      </w:pPr>
      <w:r>
        <w:rPr/>
        <w:t>В предварительном слушании потерпевший фио заявил ходатайство о прекращении уголовного дела в отношении фио в связи с примирением сторон, пояснил, что она полностью возместила материальный ущерб путем выплаты полной суммы ущерба в размере сумма и принесла свои извинения, никаких претензий к ней он не имеет.</w:t>
      </w:r>
    </w:p>
    <w:p>
      <w:pPr>
        <w:pStyle w:val="Normal"/>
        <w:rPr/>
      </w:pPr>
      <w:r>
        <w:rPr/>
        <w:t xml:space="preserve">Обвиняемая фио и ее защитник фио просили уголовное дело прекратить в связи с примирением сторон. Также, фио пояснила, что свою вину в предъявленном ей обвинении она полностью признаёт, причиненный ею вред полностью заглажен перед потерпевшим. Правовые последствия прекращения уголовного дела по данному не реабилитирующему основанию мировым судьей ей разъяснены и понятны. </w:t>
      </w:r>
    </w:p>
    <w:p>
      <w:pPr>
        <w:pStyle w:val="Normal"/>
        <w:rPr/>
      </w:pPr>
      <w:r>
        <w:rPr/>
        <w:t>Государственный обвинитель не возражала против прекращения уголовного дела в связи с примирением сторон, поскольку все основания для этого соблюдены.</w:t>
      </w:r>
    </w:p>
    <w:p>
      <w:pPr>
        <w:pStyle w:val="Normal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rPr/>
      </w:pPr>
      <w:r>
        <w:rPr/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Normal"/>
        <w:rPr/>
      </w:pPr>
      <w:r>
        <w:rPr/>
        <w:t xml:space="preserve">Причастность фио к инкриминируемому преступлению достаточно подтверждается представленными материалами, имеются веские основания обвинять ее в совершении преступления, предусмотренного ч.1 ст. 167 УК РФ, а именно: умышленное повреждение чужого имущества, если эти деяния повлекли причинение значительного ущерба. </w:t>
      </w:r>
    </w:p>
    <w:p>
      <w:pPr>
        <w:pStyle w:val="Normal"/>
        <w:rPr/>
      </w:pPr>
      <w:r>
        <w:rPr/>
        <w:t>Данное преступление отнесено ст. 15 ч.2  УК РФ к категории преступлений небольшой тяжести.</w:t>
      </w:r>
    </w:p>
    <w:p>
      <w:pPr>
        <w:pStyle w:val="Normal"/>
        <w:rPr/>
      </w:pPr>
      <w:r>
        <w:rPr/>
        <w:t>В судебном заседании установлено, что фио ранее не судима (л.д. 70-74), соответственно, она обвиняется в совершении впервые инкриминируемого ей преступления небольшой тяжести, вину в совершении преступления признала, примирилась с потерпевшим и возместила причиненный преступлением вред путем выплаты денежных средств и принесения извинений, на учете у врача нарколога и психиатра не состоит (л.д. 81), имеет двоих детей на иждивении, по месту жительства участковым уполномоченным характеризуется посредственно (л.д. 79), администрацией адрес характеризуется положительно (л.д. 78) к административной ответственности не привлекалась (л.д. 76). На прекращение уголовного дела и ее уголовного преследования она согласна.</w:t>
      </w:r>
    </w:p>
    <w:p>
      <w:pPr>
        <w:pStyle w:val="Normal"/>
        <w:rPr/>
      </w:pPr>
      <w:r>
        <w:rPr/>
        <w:t>Из ходатайства потерпевшего следует, что с обвиняемой он примирился, причинённый преступлением материальный ущерб фио возместила в полном объеме, потерпевший претензий к ней не имеет.</w:t>
      </w:r>
    </w:p>
    <w:p>
      <w:pPr>
        <w:pStyle w:val="Normal"/>
        <w:rPr/>
      </w:pPr>
      <w:r>
        <w:rPr/>
        <w:t>С учётом совокупности указанных обстоятельств суд не находит оснований для отказа в удовлетворении ходатайства потерпевшего фио и приходит к выводу, что оно подлежит удовлетворению, уголовное преследование фио по обвинению в совершении преступления, предусмотренного  ч. 1 ст. 167 УК РФ, и уголовное дело о ней подлежит прекращению на основании ст. 76 УК РФ, в соответствии со ст. 25 УПК РФ, за примирением сторон.</w:t>
      </w:r>
    </w:p>
    <w:p>
      <w:pPr>
        <w:pStyle w:val="Normal"/>
        <w:rPr/>
      </w:pPr>
      <w:r>
        <w:rPr/>
        <w:t>Меру процессуального принуждения по данному уголовному делу в отношении фио следует отменить после вступления постановления в законную силу.</w:t>
      </w:r>
    </w:p>
    <w:p>
      <w:pPr>
        <w:pStyle w:val="Normal"/>
        <w:rPr/>
      </w:pPr>
      <w:r>
        <w:rPr/>
        <w:t xml:space="preserve">Гражданский иск не заявлен. </w:t>
      </w:r>
    </w:p>
    <w:p>
      <w:pPr>
        <w:pStyle w:val="Normal"/>
        <w:rPr/>
      </w:pPr>
      <w:r>
        <w:rPr/>
        <w:t>Вопрос о вещественных доказательствах подлежит разрешению в соответствии со ст. 81 УПК РФ.</w:t>
      </w:r>
    </w:p>
    <w:p>
      <w:pPr>
        <w:pStyle w:val="Normal"/>
        <w:rPr/>
      </w:pPr>
      <w:r>
        <w:rPr/>
        <w:t>Поскольку адвокат фио,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rPr/>
      </w:pPr>
      <w:r>
        <w:rPr/>
        <w:t>На основании изложенного и руководствуясь ст. 76 УК РФ, ст.ст. 25, ч.5 ст.44, 254, 256 УПК РФ, суд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вное преследование фио по обвинению в совершении преступления, предусмотренного ч.1 ст.167 УК РФ, и уголовное дело о ней прекратить на основании ст. 25 УПК РФ за примирением сторон.</w:t>
      </w:r>
    </w:p>
    <w:p>
      <w:pPr>
        <w:pStyle w:val="Normal"/>
        <w:rPr/>
      </w:pPr>
      <w:r>
        <w:rPr/>
        <w:t>фио освободить от уголовной ответственности по ч. 1 ст.167 УК РФ, на основании ст. 76 УК РФ, в связи с примирением с потерпевшим.</w:t>
      </w:r>
    </w:p>
    <w:p>
      <w:pPr>
        <w:pStyle w:val="Normal"/>
        <w:rPr/>
      </w:pPr>
      <w:r>
        <w:rPr/>
        <w:t>Меру процессуального принуждения фио в виде обязательства о явке после вступления постановления в законную силу отменить.</w:t>
      </w:r>
    </w:p>
    <w:p>
      <w:pPr>
        <w:pStyle w:val="Normal"/>
        <w:rPr/>
      </w:pPr>
      <w:r>
        <w:rPr/>
        <w:t>Вещественные доказательства: - автомобиль марка автомобиля государственный регистрационный знак M871EE 82 регион, деревянный столбик,</w:t>
        <w:tab/>
        <w:t xml:space="preserve">осмотренные около двора д. 5 по адрес в адрес, которые находится на хранении у фио – считать возвращенными по принадлежности;  кухонный нож, переданный на хранение в камеру хранения вещественных доказательства ОМВД России по адрес по квитанции №74 от дата – уничтожить (л.д. 25). </w:t>
      </w:r>
    </w:p>
    <w:p>
      <w:pPr>
        <w:pStyle w:val="Normal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ебный участок №52 Кировского судебного района (адрес) адрес в течение пятнадцати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