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17/2024</w:t>
      </w:r>
    </w:p>
    <w:p>
      <w:pPr>
        <w:pStyle w:val="Normal"/>
        <w:jc w:val="right"/>
        <w:rPr/>
      </w:pPr>
      <w:r>
        <w:rPr/>
        <w:t>УИД: 91MS0052-телефон-телефон</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С.,</w:t>
      </w:r>
    </w:p>
    <w:p>
      <w:pPr>
        <w:pStyle w:val="Normal"/>
        <w:rPr/>
      </w:pPr>
      <w:r>
        <w:rPr/>
        <w:t xml:space="preserve">с участием государственного обвинителя – помощника прокурора адрес фио, </w:t>
      </w:r>
    </w:p>
    <w:p>
      <w:pPr>
        <w:pStyle w:val="Normal"/>
        <w:rPr/>
      </w:pPr>
      <w:r>
        <w:rPr/>
        <w:t>подсудимого – Абдуфаттаева Э.Ю.,</w:t>
      </w:r>
    </w:p>
    <w:p>
      <w:pPr>
        <w:pStyle w:val="Normal"/>
        <w:rPr/>
      </w:pPr>
      <w:r>
        <w:rPr/>
        <w:t xml:space="preserve">защитника – адвоката фио, представившего удостоверение № 1166 и ордер №85 от дата,  </w:t>
      </w:r>
    </w:p>
    <w:p>
      <w:pPr>
        <w:pStyle w:val="Normal"/>
        <w:rPr/>
      </w:pPr>
      <w:r>
        <w:rPr/>
        <w:t>при ведении протокола судебного заседания секретарем судебного заседания фио,</w:t>
      </w:r>
    </w:p>
    <w:p>
      <w:pPr>
        <w:pStyle w:val="Normal"/>
        <w:rPr/>
      </w:pPr>
      <w:r>
        <w:rPr/>
        <w:t>рассмотрев в открытом судебном заседании в зале судебного участка в адрес в общем порядке судебного разбирательства уголовное дело в отношении:</w:t>
      </w:r>
    </w:p>
    <w:p>
      <w:pPr>
        <w:pStyle w:val="Normal"/>
        <w:rPr/>
      </w:pPr>
      <w:r>
        <w:rPr/>
        <w:t xml:space="preserve">Абдуфаттаева Эльдора Юсуфовича, паспортные данные, гражданина Российской Федерации, официально нетрудоустроенного, со средним образованием, женатого, имеющего на иждивении троих малолетних детей датар., датар., датар., инвалидности не имеющего, зарегистрированного и проживающего по адресу: адрес, ранее не судимого,  </w:t>
      </w:r>
    </w:p>
    <w:p>
      <w:pPr>
        <w:pStyle w:val="Normal"/>
        <w:rPr/>
      </w:pPr>
      <w:r>
        <w:rPr/>
        <w:t xml:space="preserve">обвиняемого в совершении преступления, предусмотренного ст. 322.3 УК Российской Федерации, </w:t>
      </w:r>
    </w:p>
    <w:p>
      <w:pPr>
        <w:pStyle w:val="Normal"/>
        <w:jc w:val="center"/>
        <w:rPr/>
      </w:pPr>
      <w:r>
        <w:rPr/>
        <w:t>у с т а н о в и л:</w:t>
      </w:r>
    </w:p>
    <w:p>
      <w:pPr>
        <w:pStyle w:val="Normal"/>
        <w:rPr/>
      </w:pPr>
      <w:r>
        <w:rPr/>
      </w:r>
    </w:p>
    <w:p>
      <w:pPr>
        <w:pStyle w:val="Normal"/>
        <w:rPr/>
      </w:pPr>
      <w:r>
        <w:rPr/>
        <w:t xml:space="preserve">фио совершил фиктивную постановку на учет иностранного гражданина по месту пребывания в Российской Федерации при следующих обстоятельствах. </w:t>
      </w:r>
    </w:p>
    <w:p>
      <w:pPr>
        <w:pStyle w:val="Normal"/>
        <w:rPr/>
      </w:pPr>
      <w:r>
        <w:rPr/>
        <w:t>Так фио, являясь гражданином Российской Федерации, дата через Многофункциональный центр «Мои Документы» расположенный по адресу: адрес, посредством почтового отправления в OBM ОМВД России по адрес, расположенному по адресу: адрес, осуществил фиктивную постановку на учет иностранных граждан по месту пребывания в Российской Федерации по указанному адресу, при этом не имея намерения фактически предоставить жилое помещение для пребывания (проживания) иностранным гражданам, а также зная о том, что иностранные граждане не намерены пребывать (проживать) по указанному адресу, то есть фактически не являясь принимающей стороной (гражданином Российской Федерации, у которого находится (проживает) иностранный гражданин). фио заверил своей подписью уведомления о прибытии гражданина Узбекистана – Абдинабиева Абдувохида Абдувосиевича, паспортные данные, гражданина Узбекистана – Уташева Шарофжона Далибаевича, паспортные данные, с указанием места их пребывания по адресу: адрес, после чего в этот же день данное уведомление посредством почтового отправления было направлено в OBM ОМВД России по адрес по адресу: адрес. Поданные Абдуфаттаевым Э.Ю. уведомления были зарегистрированы и принимающей стороне в этот же день были выданы отрывные части бланка уведомления. Так фио совершил фиктивную постановку на учет указанных иностранных граждан по месту пребывания в Российской Федерации, поскольку фактически граждане Узбекистана – фио и фио по указанному адресу не проживали и не пребывали.</w:t>
      </w:r>
    </w:p>
    <w:p>
      <w:pPr>
        <w:pStyle w:val="Normal"/>
        <w:rPr/>
      </w:pPr>
      <w:r>
        <w:rPr/>
        <w:t>В судебном заседании дата подсудимый фио вину в совершении преступления, предусмотренного ст. 322.3 УК РФ, признал, в содеянном раскаялся, пояснил, что дата из Узбекистана в адрес приехали его знакомые фио, фио и его брат фио фио приезду фио и фио сразу же уехали в адрес, с целью трудоустройства. Спустя какое-то время фио и фио попросили его зарегистрировать их у себя, так как для официального трудоустройства им необходима постановка на миграционный учет по месту пребывания. Он решил им помочь. В конце дата он написал заявления на постановку их на миграционный учет по месту его регистрации по адресу: адрес и подал заявление в адрес Кировское. фио и фио по месту их пребывания по адресу: адрес, не проживали, они проживали в адрес, где именно ему не известно.</w:t>
      </w:r>
    </w:p>
    <w:p>
      <w:pPr>
        <w:pStyle w:val="Normal"/>
        <w:rPr/>
      </w:pPr>
      <w:r>
        <w:rPr/>
        <w:t>Вина подсудимого Абдуфаттаева Э.Ю.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w:t>
      </w:r>
    </w:p>
    <w:p>
      <w:pPr>
        <w:pStyle w:val="Normal"/>
        <w:rPr/>
      </w:pPr>
      <w:r>
        <w:rPr/>
        <w:t>Согласно оглашенному и исследованному в судебном заседании в порядке ст. 281 ч. 1 УПК РФ протоколу допроса свидетеля фио от дата, последний состоит в должности старшего инспектора ОВМ ОМВД России по адрес с дата. Так, согласно базы данных адрес дата в ОВМ ОМВД России по адрес были поставлены на миграционный учет по адресу: адрес, граждане Узбекистана - фио и фио, паспортные данные, сроком пребывания до дата. Принимающей стороной Абдуфаттаевым Э.Ю., документы на миграционный учет указанных граждан были поданы через МФЦ адрес (л.д. 63-66).</w:t>
      </w:r>
    </w:p>
    <w:p>
      <w:pPr>
        <w:pStyle w:val="Normal"/>
        <w:rPr/>
      </w:pPr>
      <w:r>
        <w:rPr/>
        <w:t>Из оглашенного и исследованного в судебном заседании в порядке ст. 281 ч. 1 УПК РФ протокола допроса свидетеля фио от дата следует, что дата фио со своими друзьями фио и фио приехали на адрес из Узбекистана, заехав через адрес. На территорию адрес они втроем приехали дата и приехали по адресу: адрес, где проживает его брат Абдуфаттаев Э.Ю. После приезда фио и фио сказали Абдуфаттаеву Э.Ю., что не намерены у него оставаться жить и сразу же поехали в адрес для того, чтобы искать там работу, больше он их не видел. дата, его брат фио через МФЦ адрес подал заявление о постановке его на миграционный учет по месту его проживания по адресу: адрес, где он и проживает по настоящее время. От Абдуфаттаева Э.Ю. ему стало известно, что фио и фио попросили их также поставить на миграционный учет по месту его регистрации, так как без регистрации они не могли устроиться на работу и его брат на их просьбу согласился и поставил их на миграционный учет по адресу: адрес, однако ни фио ни фио по указанному адресу никогда не проживали, а жили в адрес, где именно ему не известно (л.д. 68-71).</w:t>
      </w:r>
    </w:p>
    <w:p>
      <w:pPr>
        <w:pStyle w:val="Normal"/>
        <w:rPr/>
      </w:pPr>
      <w:r>
        <w:rPr/>
        <w:t xml:space="preserve">Виновность подсудимого подтверждается и исследованными в судебном заседании письменными доказательствами. </w:t>
      </w:r>
    </w:p>
    <w:p>
      <w:pPr>
        <w:pStyle w:val="Normal"/>
        <w:rPr/>
      </w:pPr>
      <w:r>
        <w:rPr/>
        <w:t>Рапортом старшего УУП ОМВД России по адрес майора полиции фио, зарегистрированным в КУСП ОМВД России по адрес за № 1384 от дата о том, что дата им был выявлен факт того, что фио, паспортные данные проживающий по адресу: адрес, по месту своего жительства фиктивно поставил на учет граждан Узбекистана: фио, паспортные данные и фио, паспортные данные. В ходе проведения проверки установлено, что дата в дневное время суток фио предоставил в отделение МФЦ адрес по адресу: адрес, сведения о постановке на миграционный учет по месту пребывания по адресу: адрес граждан Узбекистана фио и фио, заранее зная, что последние в его домовладении проживать не будут, (л.д. 7).</w:t>
      </w:r>
    </w:p>
    <w:p>
      <w:pPr>
        <w:pStyle w:val="Normal"/>
        <w:rPr/>
      </w:pPr>
      <w:r>
        <w:rPr/>
        <w:t>Протоколом осмотра места происшествия от дата, в ходе которого было осмотрено домовладение № 2 по адрес, адрес с фототаблицей (л.д. 9-17).</w:t>
      </w:r>
    </w:p>
    <w:p>
      <w:pPr>
        <w:pStyle w:val="Normal"/>
        <w:rPr/>
      </w:pPr>
      <w:r>
        <w:rPr/>
        <w:t>Заключением об установлении факта фиктивной постановки иностранного гражданина или лица без гражданства на учет по месту пребывания от дата, согласно которому установлен факт фиктивной регистрации по месту жительства граждан Узбекистана фио, паспортные данные, фио, паспортные данные, по месту регистрации по адресу: адрес (л.д. 35).</w:t>
      </w:r>
    </w:p>
    <w:p>
      <w:pPr>
        <w:pStyle w:val="Normal"/>
        <w:rPr/>
      </w:pPr>
      <w:r>
        <w:rPr/>
        <w:t>Протоколом выемки от дата, согласно которому в служебном кабинете ОВМ ОМВД России по адрес по адресу: адрес, произведена выемка папки-накопителя содержащая сведения о постановке на миграционный учет иностранных граждан: граждан Узбекистана – фио, паспортные данные, фио, паспортные данные, с указанием места их пребывания по адресу: адрес, принимающей стороной которых выступил гражданин РФ – фио, паспортные данные с фототаблицей (л.д. 37-40).</w:t>
      </w:r>
    </w:p>
    <w:p>
      <w:pPr>
        <w:pStyle w:val="Normal"/>
        <w:rPr/>
      </w:pPr>
      <w:r>
        <w:rPr/>
        <w:t>Протоколом осмотра предметов (документов) от дата, согласно которому  осмотрена пака-накопитель, содержащая сведения о постановке на миграционный учет иностранных граждан: граждан Узбекистана – фио, паспортные данные, фио, паспортные данные, с указанием места их пребывания по адресу: адрес, принимающей стороной которых выступил гражданин РФ – фио, паспортные данные с фототаблицей (л.д. 41-52).</w:t>
      </w:r>
    </w:p>
    <w:p>
      <w:pPr>
        <w:pStyle w:val="Normal"/>
        <w:rPr/>
      </w:pPr>
      <w:r>
        <w:rPr/>
        <w:t>Разрешая вопрос о достоверности и объективности исследованных в судебном заседании доказательств, подтверждающих вину подсудимого, суд находит все доказательства, приведенные выше, допустимыми, относимыми и достоверными, так как они согласуются друг с другом и получены без нарушения закона. Другие документы, также составлены в соответствии с требованиями закона, в необходимых случаях с участием защитника, и объективно фиксируют фактические данные, поэтому суд также принимает их как допустимые и достоверные доказательства.</w:t>
      </w:r>
    </w:p>
    <w:p>
      <w:pPr>
        <w:pStyle w:val="Normal"/>
        <w:rPr/>
      </w:pPr>
      <w:r>
        <w:rPr/>
        <w:t xml:space="preserve">В соответствии с обстоятельствами дела, данными о личности подсудимого, его поведения в судебном заседании, в совокупности со всеми исследованными доказательствами, суд признает подсудимого Абдуфаттаева Э.Ю. вменяемым относительно совершенного им преступления. </w:t>
      </w:r>
    </w:p>
    <w:p>
      <w:pPr>
        <w:pStyle w:val="Normal"/>
        <w:rPr/>
      </w:pPr>
      <w:r>
        <w:rPr/>
        <w:t xml:space="preserve">Все исследованные в судебном заседании доказательства согласуются между собой и в совокупности воссоздают объективную картину совершенного подсудимым преступления. </w:t>
      </w:r>
    </w:p>
    <w:p>
      <w:pPr>
        <w:pStyle w:val="Normal"/>
        <w:rPr/>
      </w:pPr>
      <w:r>
        <w:rPr/>
        <w:t>Анализируя в совокупности вышеизложенные доказательства, дав им юридическую оценку, суд пришел к выводу о доказанности вины подсудимого и квалифицирует его действия по ст. 322.3 УК РФ – как фиктивная постановка на учет иностранного гражданина по месту пребывания в Российской Федерации.</w:t>
      </w:r>
    </w:p>
    <w:p>
      <w:pPr>
        <w:pStyle w:val="Normal"/>
        <w:rPr/>
      </w:pPr>
      <w:r>
        <w:rPr/>
        <w:t>При назначении наказания Абдуфаттаеву Э.Ю. суд учитывает характер и степень общественной опасности совершенного им преступления, данные о личности подсудимого, обстоятельства, смягчающие наказание, отсутствие отягчающих наказание обстоятельств, а также влияние назначенного наказания на исправление подсудимого и на условия жизни его семьи.</w:t>
      </w:r>
    </w:p>
    <w:p>
      <w:pPr>
        <w:pStyle w:val="Normal"/>
        <w:rPr/>
      </w:pPr>
      <w:r>
        <w:rPr/>
        <w:t>фио не судим (л.д. 87, 88-89), на учетах у врачей нарколога и психиатра не состоит (л.д. 91), характеризуется в целом положительно (л.д. 94, 95), к административной ответственности не привлекался (л.д. 97), с его слов на безвозмездной основе осуществляет уход за престарелой женщиной, являющейся ему знакомой.</w:t>
      </w:r>
    </w:p>
    <w:p>
      <w:pPr>
        <w:pStyle w:val="Normal"/>
        <w:rPr/>
      </w:pPr>
      <w:r>
        <w:rPr/>
        <w:t>Обстоятельствами, смягчающими наказание подсудимому, суд признает в соответствии с п. «г» ч. 1 ст. 61 УК РФ: наличие малолетних детей (л.д. 98-100); в соответствии с ч. 2 ст. 61 УК РФ признание вины, раскаяние в содеянном.</w:t>
      </w:r>
    </w:p>
    <w:p>
      <w:pPr>
        <w:pStyle w:val="Normal"/>
        <w:rPr/>
      </w:pPr>
      <w:r>
        <w:rPr/>
        <w:t xml:space="preserve">Обстоятельств, отягчающих наказание подсудимому в соответствии со ст. 63 УК РФ, судом не установлено. </w:t>
      </w:r>
    </w:p>
    <w:p>
      <w:pPr>
        <w:pStyle w:val="Normal"/>
        <w:rPr/>
      </w:pPr>
      <w:r>
        <w:rPr/>
        <w:t>Решая вопрос о виде и размере наказания, с учетом требований  ст. ст. 6, 60 УК РФ, тяжести содеянного, личности подсудимого, его материального положения, смягчающих наказание обстоятельств и отсутствия отягчающих наказание обстоятельств, - суд считает, что необходимым и достаточным для исправления подсудимого наказанием, которое отвечает требованиям справедливости, соответствует характеру и степени общественной опасности совершенного им преступления, а также личности подсудимого, является наказание в виде штрафа.</w:t>
      </w:r>
    </w:p>
    <w:p>
      <w:pPr>
        <w:pStyle w:val="Normal"/>
        <w:rPr/>
      </w:pPr>
      <w:r>
        <w:rPr/>
        <w:t>Принимая во внимание поведение подсудимого после совершения преступления, его материальное положение, суд признает смягчающие обстоятельства по данному делу исключительными, существенно уменьшающими степень общественной опасности преступления и считает возможным применить при назначении наказания положения ст. 64 УК РФ назначив наказание ниже низшего предела, установленного санкцией ст. 322.3 УК РФ.</w:t>
      </w:r>
    </w:p>
    <w:p>
      <w:pPr>
        <w:pStyle w:val="Normal"/>
        <w:rPr/>
      </w:pPr>
      <w:r>
        <w:rPr/>
        <w:t>Оснований для изменения категории преступления, в совершении которого обвиняется подсудимый, на менее тяжкую, а также постановления приговора без назначения наказания судом не усматривается.</w:t>
      </w:r>
    </w:p>
    <w:p>
      <w:pPr>
        <w:pStyle w:val="Normal"/>
        <w:rPr/>
      </w:pPr>
      <w:r>
        <w:rPr/>
        <w:t xml:space="preserve"> </w:t>
      </w:r>
      <w:r>
        <w:rPr/>
        <w:t>Меру процессуального принуждения Абдуфаттаеву Э.Ю. в виде обязательства о явке суд считает необходимым сохранить до вступления приговора в законную силу, не усматривая оснований для ее отмены либо изменения.</w:t>
      </w:r>
    </w:p>
    <w:p>
      <w:pPr>
        <w:pStyle w:val="Normal"/>
        <w:rPr/>
      </w:pPr>
      <w:r>
        <w:rPr/>
        <w:t xml:space="preserve">Судьба вещественных доказательств по данному уголовному делу, приведенных в качестве доказательств виновности фио в совершении инкриминируемого преступления, подлежит разрешению в порядке ст. 81 УПК РФ. </w:t>
      </w:r>
    </w:p>
    <w:p>
      <w:pPr>
        <w:pStyle w:val="Normal"/>
        <w:rPr/>
      </w:pPr>
      <w:r>
        <w:rPr/>
        <w:t>На основании изложенного и руководствуясь ст.ст. 303-304, 307-309, 322-323 УПК РФ, мировой судья,</w:t>
      </w:r>
    </w:p>
    <w:p>
      <w:pPr>
        <w:pStyle w:val="Normal"/>
        <w:rPr/>
      </w:pPr>
      <w:r>
        <w:rPr/>
        <w:t>п р и г о в о р и л:</w:t>
      </w:r>
    </w:p>
    <w:p>
      <w:pPr>
        <w:pStyle w:val="Normal"/>
        <w:rPr/>
      </w:pPr>
      <w:r>
        <w:rPr/>
      </w:r>
    </w:p>
    <w:p>
      <w:pPr>
        <w:pStyle w:val="Normal"/>
        <w:rPr/>
      </w:pPr>
      <w:r>
        <w:rPr/>
        <w:t>Признать Абдуфаттаева Эльдора Юсуфовича виновным в совершении преступления, предусмотренного ст. 322.3 УК РФ, и назначить ему наказание с применением ст. 64 УК РФ в виде штрафа в размере сумма.</w:t>
      </w:r>
    </w:p>
    <w:p>
      <w:pPr>
        <w:pStyle w:val="Normal"/>
        <w:rPr/>
      </w:pPr>
      <w:r>
        <w:rPr/>
        <w:t xml:space="preserve">Штраф подлежит уплате по следующим реквизитам: УФК по РК (ОМВД России по адрес л/с 04751А92470); ИНН телефон; КПП телефон; Банк: Отделение адрес Банка России // УФК по адрес, БИК телефон, номер казначейского счёта: 03100643000000017500, р/с 40102810645370000035, ОКТМО телефон, </w:t>
      </w:r>
    </w:p>
    <w:p>
      <w:pPr>
        <w:pStyle w:val="Normal"/>
        <w:rPr/>
      </w:pPr>
      <w:r>
        <w:rPr/>
        <w:t xml:space="preserve">КБК 18811603132010000140, УИН 18858224011260001346. </w:t>
      </w:r>
    </w:p>
    <w:p>
      <w:pPr>
        <w:pStyle w:val="Normal"/>
        <w:rPr/>
      </w:pPr>
      <w:r>
        <w:rPr/>
        <w:t>Квитанция об уплате штрафа должна быть предоставлена мировому судье судебного участка № 52 Кировского судебного района (адрес) адрес.</w:t>
      </w:r>
    </w:p>
    <w:p>
      <w:pPr>
        <w:pStyle w:val="Normal"/>
        <w:rPr/>
      </w:pPr>
      <w:r>
        <w:rPr/>
        <w:t>Меру процессуального принуждения Абдуфаттаеву Эльдору Юсуфовичу в виде обязательства о явке отменить.</w:t>
      </w:r>
    </w:p>
    <w:p>
      <w:pPr>
        <w:pStyle w:val="Normal"/>
        <w:rPr/>
      </w:pPr>
      <w:r>
        <w:rPr/>
        <w:t>Вещественные доказательства: сведения о постановке на миграционный учет иностранных граждан: граждан Узбекистана – Абдинабиева Абдувохида Абдувосиевича, паспортные данные, Уташева Шарофжона Далибаевича, паспортные данные, с указанием места их пребывания по адресу: адрес, принимающей стороной которых выступил гражданин РФ – Абдуфаттаев Эльдор Юсуфович, паспортные данные, находящиеся в папке-накопителе номенклатурных дел и переданные на хранение в ОВМ ОМВД России по адрес – после вступления приговора в законную силу надлежит оставить на хранении в ОВМ ОВМД ОМВД России по адрес по адресу: адрес.</w:t>
      </w:r>
    </w:p>
    <w:p>
      <w:pPr>
        <w:pStyle w:val="Normal"/>
        <w:rPr/>
      </w:pPr>
      <w:r>
        <w:rPr/>
        <w:t>Гражданский иск по делу не заявлен.</w:t>
      </w:r>
    </w:p>
    <w:p>
      <w:pPr>
        <w:pStyle w:val="Normal"/>
        <w:rPr/>
      </w:pPr>
      <w:r>
        <w:rPr/>
        <w:t xml:space="preserve">Разъяснить Абдуфаттаеву Эльдору Юсуфовичу положения ст. 46 УК РФ и ст. ст. 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