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52-18/2024</w:t>
      </w:r>
    </w:p>
    <w:p>
      <w:pPr>
        <w:pStyle w:val="Normal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фио,</w:t>
      </w:r>
    </w:p>
    <w:p>
      <w:pPr>
        <w:pStyle w:val="Normal"/>
        <w:rPr/>
      </w:pPr>
      <w:r>
        <w:rPr/>
        <w:t>с участием государственного обвинителя – старшего помощника прокурора адрес – фио,</w:t>
      </w:r>
    </w:p>
    <w:p>
      <w:pPr>
        <w:pStyle w:val="Normal"/>
        <w:rPr/>
      </w:pPr>
      <w:r>
        <w:rPr/>
        <w:t>обвиняемого – фио,</w:t>
      </w:r>
    </w:p>
    <w:p>
      <w:pPr>
        <w:pStyle w:val="Normal"/>
        <w:rPr/>
      </w:pPr>
      <w:r>
        <w:rPr/>
        <w:t>защитника – адвоката фио, представившего удостоверение № 988 и ордер № 90-01-2024 телефон от дата,</w:t>
      </w:r>
    </w:p>
    <w:p>
      <w:pPr>
        <w:pStyle w:val="Normal"/>
        <w:rPr/>
      </w:pPr>
      <w:r>
        <w:rPr/>
        <w:t>потерпевшего – фио,</w:t>
      </w:r>
    </w:p>
    <w:p>
      <w:pPr>
        <w:pStyle w:val="Normal"/>
        <w:rPr/>
      </w:pPr>
      <w:r>
        <w:rPr/>
        <w:t>при ведении протокола судебного заседания секретарем судебного заседания фио,</w:t>
      </w:r>
    </w:p>
    <w:p>
      <w:pPr>
        <w:pStyle w:val="Normal"/>
        <w:rPr/>
      </w:pPr>
      <w:r>
        <w:rPr/>
        <w:t xml:space="preserve">рассмотрев в закрытом судебном заседании в порядке предварительного слушания материалы уголовного дела в отношении: 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не работающего, со средним профессиональным образованием, не женатого, лиц на иждивении не имеющего, инвалидности не имеющего, военнообязанного, зарегистрированного и  проживающего по адресу: адрес,  ранее не судимого,  </w:t>
      </w:r>
    </w:p>
    <w:p>
      <w:pPr>
        <w:pStyle w:val="Normal"/>
        <w:rPr/>
      </w:pPr>
      <w:r>
        <w:rPr/>
        <w:t xml:space="preserve">обвиняемого в совершении преступления, предусмотренного ч. 1 ст.118 УК РФ,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органами дознания обвиняется в причинении по неосторожности тяжкого вреда здоровью фио при следующих обстоятельствах.</w:t>
      </w:r>
    </w:p>
    <w:p>
      <w:pPr>
        <w:pStyle w:val="Normal"/>
        <w:rPr/>
      </w:pPr>
      <w:r>
        <w:rPr/>
        <w:t>дата, примерно в время, точное время в ходе дознания установить не представилось возможным, фио, находясь вблизи ночного клуба «Чикаго», расположенного по адресу: адрес, на почве внезапно возникших неприязненных отношений к фио, предвидя возможность наступления общественно опасных последствий своих действий, но без достаточных оснований самонадеянно рассчитывая на их предотвращение, нанес ему один удар кулаком левой руки в область челюсти справа, от чего последний упал и ударился затылочной частью головы о твердую поверхность. В результате непрямого воздействия травмирующих сил, а именно при ударе кулаком левой руки в область челюсти справа, причинил по неосторожности ему телесные повреждения. В результате чего у фио обнаружены телесные повреждения: ушиб мягких тканей головы; закрытая черепно-мозговая травма в форме ушиба головного мозга тяжелой степени с очагами геморрагического ушиба лобных долей; субарахноидальное кровоизлияние; закрытый перелом затылочной кости, основания черепа без смещения. Перечисленные повреждения, по признаку опасности для жизни в момент причинения, относятся к телесным повреждениям, причинившим тяжкий вред здоровью человека.</w:t>
      </w:r>
    </w:p>
    <w:p>
      <w:pPr>
        <w:pStyle w:val="Normal"/>
        <w:rPr/>
      </w:pPr>
      <w:r>
        <w:rPr/>
        <w:t>Действия фио квалифицированы по ч. 1 ст. 118 УК РФ – как причинение тяжкого вреда здоровью по неосторожности.</w:t>
      </w:r>
    </w:p>
    <w:p>
      <w:pPr>
        <w:pStyle w:val="Normal"/>
        <w:rPr/>
      </w:pPr>
      <w:r>
        <w:rPr/>
        <w:t>В предварительном слушании потерпевший фио заявил ходатайство о прекращении уголовного дела в отношении фио по ч. 1 ст. 118 УК РФ, в связи с примирением с обвиняемым, ссылаясь на те обстоятельства, что причиненный им вред заглажен в полном объеме, подсудимый принес свои извинения, ущерб ему возмещен, в связи с чем, каких-либо претензий к нему материального и морального характера не имеется.</w:t>
      </w:r>
    </w:p>
    <w:p>
      <w:pPr>
        <w:pStyle w:val="Normal"/>
        <w:rPr/>
      </w:pPr>
      <w:r>
        <w:rPr/>
        <w:t>Обвиняемый фио против прекращения уголовного дела не возражал, заявленное ходатайство поддержал, вину признал, в содеянном раскаялся. Правовые последствия прекращения дела по не реабилитирующим основаниям ему понятны. Настаивал на прекращении производства по делу.</w:t>
      </w:r>
    </w:p>
    <w:p>
      <w:pPr>
        <w:pStyle w:val="Normal"/>
        <w:rPr/>
      </w:pPr>
      <w:r>
        <w:rPr/>
        <w:t>Защитник обвиняемого адвокат фио просил прекратить уголовное дело в связи с примирением сторон, так как подсудимый примирился с потерпевшим.</w:t>
      </w:r>
    </w:p>
    <w:p>
      <w:pPr>
        <w:pStyle w:val="Normal"/>
        <w:rPr/>
      </w:pPr>
      <w:r>
        <w:rPr/>
        <w:t>Государственный обвинитель фио в судебном заседании не возражал против прекращения уголовного дела в связи с примирением сторон, по указанным потерпевшим основаниям.</w:t>
      </w:r>
    </w:p>
    <w:p>
      <w:pPr>
        <w:pStyle w:val="Normal"/>
        <w:rPr/>
      </w:pPr>
      <w:r>
        <w:rPr/>
        <w:t>Суд, заслушав мнения участников процесса, считает заявленное потерпевшим ходатайство, обоснованным и подлежащим удовлетворению по следующим основаниям.</w:t>
      </w:r>
    </w:p>
    <w:p>
      <w:pPr>
        <w:pStyle w:val="Normal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rPr/>
      </w:pPr>
      <w:r>
        <w:rPr/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тому вред.</w:t>
      </w:r>
    </w:p>
    <w:p>
      <w:pPr>
        <w:pStyle w:val="Normal"/>
        <w:rPr/>
      </w:pPr>
      <w:r>
        <w:rPr/>
        <w:t>Причастность фио к инкриминируемому преступлению достаточно подтверждается представленными материалами, имеются веские основания обвинять его в совершении преступления, предусмотренного ч. 1 ст. 118 УК РФ, а именно: причинение тяжкого вреда здоровью по неосторожности.</w:t>
      </w:r>
    </w:p>
    <w:p>
      <w:pPr>
        <w:pStyle w:val="Normal"/>
        <w:rPr/>
      </w:pPr>
      <w:r>
        <w:rPr/>
        <w:t>Данное преступление согласно ч. 2 ст. 15 УК РФ отнесено к категории преступлений небольшой тяжести.</w:t>
      </w:r>
    </w:p>
    <w:p>
      <w:pPr>
        <w:pStyle w:val="Normal"/>
        <w:rPr/>
      </w:pPr>
      <w:r>
        <w:rPr/>
        <w:t>В судебном заседании установлено, что фио ранее не судим (л.д. 80, 81), соответственно, он совершил впервые инкриминируемое ему преступление небольшой тяжести, вину признал полностью, в содеянном раскаялся, вред, причиненный потерпевшему, заглажен им в полном объеме путем выплаты денежных средств в размере сумма в качестве компенсации за лечение, убыток в результате его отсутствия на работе и последующую реабилитацию. Кроме того, фио по месту жительства со стороны Администрации Журавского сельского поселения характеризуется удовлетворительно (л.д. 76), участковым уполномоченным полиции характеризуется положительно (л.д. 77), к административной ответственности не привлекался (л.д. 83), на учете у врача психиатра и врача нарколога не состоит. На прекращение уголовного дела и уголовного преследования в отношении него согласен.</w:t>
      </w:r>
    </w:p>
    <w:p>
      <w:pPr>
        <w:pStyle w:val="Normal"/>
        <w:rPr/>
      </w:pPr>
      <w:r>
        <w:rPr/>
        <w:t>Из ходатайства потерпевшего следует, что с обвиняемым он примирился, претензий материального и морального характера к последнему не имеет.</w:t>
      </w:r>
    </w:p>
    <w:p>
      <w:pPr>
        <w:pStyle w:val="Normal"/>
        <w:rPr/>
      </w:pPr>
      <w:r>
        <w:rPr/>
        <w:t>Добровольность заявления потерпевшего о прекращении уголовного дела и факт заглаживания обвиняемым причиненного вреда, не вызывает у суда сомнения.</w:t>
      </w:r>
    </w:p>
    <w:p>
      <w:pPr>
        <w:pStyle w:val="Normal"/>
        <w:rPr/>
      </w:pPr>
      <w:r>
        <w:rPr/>
        <w:t xml:space="preserve">С учётом совокупности указанных обстоятельств, суд не находит оснований для отказа в удовлетворении ходатайства потерпевшего фио и приходит к выводу, что оно подлежит удовлетворению. В связи с чем, уголовное преследование и уголовное дело в отношении фио по обвинению в совершении преступления, предусмотренного ч. 1 ст. 118  УК РФ подлежит прекращению на основании ст. 76 УК РФ, в соответствии со ст. 25 УПК РФ, за примирением сторон. </w:t>
      </w:r>
    </w:p>
    <w:p>
      <w:pPr>
        <w:pStyle w:val="Normal"/>
        <w:rPr/>
      </w:pPr>
      <w:r>
        <w:rPr/>
        <w:t>Меру процессуального принуждения в отношении фио в виде обязательства о явке следует отменить после вступления постановления в законную силу.</w:t>
      </w:r>
    </w:p>
    <w:p>
      <w:pPr>
        <w:pStyle w:val="Normal"/>
        <w:rPr/>
      </w:pPr>
      <w:r>
        <w:rPr/>
        <w:t xml:space="preserve">Гражданский иск не заявлен. </w:t>
      </w:r>
    </w:p>
    <w:p>
      <w:pPr>
        <w:pStyle w:val="Normal"/>
        <w:rPr/>
      </w:pPr>
      <w:r>
        <w:rPr/>
        <w:t>Вещественных доказательств по делу нет.</w:t>
      </w:r>
    </w:p>
    <w:p>
      <w:pPr>
        <w:pStyle w:val="Normal"/>
        <w:rPr/>
      </w:pPr>
      <w:r>
        <w:rPr/>
        <w:t>Поскольку адвокат фио принимал участие в уголовном деле по назначению, то в соответствии со ст. ст. 131, 132 УПК РФ процессуальные издержки подлежат возмещению за счет средств федерального бюджета.</w:t>
      </w:r>
    </w:p>
    <w:p>
      <w:pPr>
        <w:pStyle w:val="Normal"/>
        <w:rPr/>
      </w:pPr>
      <w:r>
        <w:rPr/>
        <w:t>На основании изложенного и руководствуясь ст. 76 УК РФ, ст. ст. 25, 256 У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Уголовное дело в отношении фио, обвиняемого в совершении преступления, предусмотренного ч. 1 ст. 118  УК РФ, прекратить на основании ст. 25 УПК РФ, в связи с примирением сторон.</w:t>
      </w:r>
    </w:p>
    <w:p>
      <w:pPr>
        <w:pStyle w:val="Normal"/>
        <w:rPr/>
      </w:pPr>
      <w:r>
        <w:rPr/>
        <w:t>фио освободить от уголовной ответственности по  ч. 1 ст. 118  УК РФ, на основании ст. 76 УК РФ, в связи с примирением с потерпевшим.</w:t>
      </w:r>
    </w:p>
    <w:p>
      <w:pPr>
        <w:pStyle w:val="Normal"/>
        <w:rPr/>
      </w:pPr>
      <w:r>
        <w:rPr/>
        <w:t>Меру процессуального принуждения в отношении фио в виде обязательства о явке после вступления постановления в законную силу отменить.</w:t>
      </w:r>
    </w:p>
    <w:p>
      <w:pPr>
        <w:pStyle w:val="Normal"/>
        <w:rPr/>
      </w:pPr>
      <w:r>
        <w:rPr/>
        <w:t>Вещественных доказательств по делу нет.</w:t>
      </w:r>
    </w:p>
    <w:p>
      <w:pPr>
        <w:pStyle w:val="Normal"/>
        <w:rPr/>
      </w:pPr>
      <w:r>
        <w:rPr/>
        <w:t>Процессуальные издержки подлежат возмещению за счет средств федерального бюджета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через судебный участок № 52 Кировского судебного района (адрес) адрес в течение пятнадцати суток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 xml:space="preserve">                                                 фи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