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2-19/2025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52 Кировского судебного района (адрес) адрес Тарасенко О.С.,</w:t>
      </w:r>
    </w:p>
    <w:p>
      <w:pPr>
        <w:pStyle w:val="Normal"/>
        <w:rPr/>
      </w:pPr>
      <w:r>
        <w:rPr/>
        <w:t>с участием государственного обвинителя – помощника прокурора адрес Бондарчук В.К.,</w:t>
      </w:r>
    </w:p>
    <w:p>
      <w:pPr>
        <w:pStyle w:val="Normal"/>
        <w:rPr/>
      </w:pPr>
      <w:r>
        <w:rPr/>
        <w:t xml:space="preserve">представителя подсудимого – фио, </w:t>
      </w:r>
    </w:p>
    <w:p>
      <w:pPr>
        <w:pStyle w:val="Normal"/>
        <w:rPr/>
      </w:pPr>
      <w:r>
        <w:rPr/>
        <w:t xml:space="preserve">защитника – адвоката Чащина С.Я., представившего удостоверение № 1484 и ордер №б/н от дата,  </w:t>
      </w:r>
    </w:p>
    <w:p>
      <w:pPr>
        <w:pStyle w:val="Normal"/>
        <w:rPr/>
      </w:pPr>
      <w:r>
        <w:rPr/>
        <w:t>потерпевшей – фио</w:t>
      </w:r>
    </w:p>
    <w:p>
      <w:pPr>
        <w:pStyle w:val="Normal"/>
        <w:rPr/>
      </w:pPr>
      <w:r>
        <w:rPr/>
        <w:t>при ведении протокола судебного заседания секретарем судебного заседания Бекировой С.Р.,</w:t>
      </w:r>
    </w:p>
    <w:p>
      <w:pPr>
        <w:pStyle w:val="Normal"/>
        <w:rPr/>
      </w:pPr>
      <w:r>
        <w:rPr/>
        <w:t>рассмотрев в открытом судебном заседании в зале судебного участка в адрес в общем порядке судебного разбирательства уголовное дело в отношении:</w:t>
      </w:r>
    </w:p>
    <w:p>
      <w:pPr>
        <w:pStyle w:val="Normal"/>
        <w:rPr/>
      </w:pPr>
      <w:r>
        <w:rPr/>
        <w:t xml:space="preserve">фио Сервера Шевкетовича, паспортные данные Среднечирчикского адрес, гражданина Российской Федерации, не трудоустроенного, со средним профессиональным образованием, не женатого, лиц на иждивении не имеющего, инвалидности не имеющего, не военнообязанного, зарегистрированного и проживающего по адресу: адрес, ранее не судимого, 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 1 ст. 119 УК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житов С.Ш. обвиняется в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rPr/>
      </w:pPr>
      <w:r>
        <w:rPr/>
        <w:t>дата примерно в время, точное время в ходе дознания установить не представилось возможным, Меджитов С.Ш., будучи в состоянии алкогольного опьянения, находясь около двора д. 7 «б» по адрес в адрес, на почве личных неприязненных отношений вступил в словесный конфликт с фио, в результате чего у него возник преступный умысел на угрозу убийством по отношению к последней.</w:t>
      </w:r>
    </w:p>
    <w:p>
      <w:pPr>
        <w:pStyle w:val="Normal"/>
        <w:rPr/>
      </w:pPr>
      <w:r>
        <w:rPr/>
        <w:t>Реализуя свой преступный умысел, направленный на угрозу убийством, Меджитов С.Ш. в указанные дату, время и месте, осознавая противоправный характер и общественную опасность своих действий, взял в руку имеющийся при нем топор, лезвием которого замахнулся в сторону фио, находящейся в указанном месте на расстоянии не более полуметра, и желая создать для потерпевшей тревожную обстановку, страх для жизни, умышленно, с целью запугивания, высказывая в её адрес угрозу убийством. Учитывая агрессивное состояние Меджитова С.Ш., демонстрацию топора, то, что последний находится в состоянии алкогольного опьянения, оценивая сложившуюся ситуацию в целом, действия Меджитова С.адрес Э.А. восприняла как реальную угрозу убийством в свой адрес, обоснованно опасаясь осуществления этих угроз, которые по своей форме, характеру и содержанию указывали на то, что Меджитов С.Ш. от данных угроз может перейти к реальным действиям, направленным на убийство.</w:t>
      </w:r>
    </w:p>
    <w:p>
      <w:pPr>
        <w:pStyle w:val="Normal"/>
        <w:rPr/>
      </w:pPr>
      <w:r>
        <w:rPr/>
        <w:t>Действия Меджитова С.Ш. органом дознания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rPr/>
      </w:pPr>
      <w:r>
        <w:rPr/>
        <w:t xml:space="preserve">В судебном заседании установлено, что Меджитов С.Ш. умер дата, о чем имеется свидетельство о смерти II-АЯ № 507298, выданное Кировским районным отделом записи актов гражданского состояния Департамента записи актов гражданского состояния Министерства юстиции адрес. Запись акта о смерти №170259910001700358008 от дата. </w:t>
      </w:r>
    </w:p>
    <w:p>
      <w:pPr>
        <w:pStyle w:val="Normal"/>
        <w:rPr/>
      </w:pPr>
      <w:r>
        <w:rPr/>
        <w:t>От матери Меджитова С.Ш. - фио поступило ходатайство о прекращении уголовного дела по обвинению Меджитова С.Ш. в связи со смертью подсудимого и о том, что она не настаивает на продолжении производства по делу с целью возможной реабилитации.</w:t>
      </w:r>
    </w:p>
    <w:p>
      <w:pPr>
        <w:pStyle w:val="Normal"/>
        <w:rPr/>
      </w:pPr>
      <w:r>
        <w:rPr/>
        <w:t>Защитник подсудимого Меджитова С.Ш., адвокат Чащин С.Я. высказал свое согласие на прекращение дела по основаниям, изложенным в п. 4 ч. 1 ст. 24 УПК РФ – в связи со смертью подсудимого.</w:t>
      </w:r>
    </w:p>
    <w:p>
      <w:pPr>
        <w:pStyle w:val="Normal"/>
        <w:rPr/>
      </w:pPr>
      <w:r>
        <w:rPr/>
        <w:t xml:space="preserve">Потерпевшая фио поддержала ходатайство представителя подсудимого. </w:t>
      </w:r>
    </w:p>
    <w:p>
      <w:pPr>
        <w:pStyle w:val="Normal"/>
        <w:rPr/>
      </w:pPr>
      <w:r>
        <w:rPr/>
        <w:t>В судебном заседании государственный обвинитель полагал, что производство по уголовному делу в отношении Меджитова С.Ш. подлежит прекращению на основании п. 4 ч. 1 ст. 24 УПК РФ – в связи со смертью подсудимого.</w:t>
      </w:r>
    </w:p>
    <w:p>
      <w:pPr>
        <w:pStyle w:val="Normal"/>
        <w:rPr/>
      </w:pPr>
      <w:r>
        <w:rPr/>
        <w:t xml:space="preserve">В соответствии со ст. 24 ч.1 п.4  УПК РФ уголовное дело не может быть возбуждено, а возбужденное уголовное дело подлежит прекращению в связи со смертью подозреваемого или обвиняемого, за исключением случаев, когда производство по уголовному делу необходимо для реабилитации умершего.    Согласно ст.  24 ч. 3 УПК РФ  прекращение уголовного дела влечет за собой одновременно прекращение уголовного преследования.     </w:t>
      </w:r>
    </w:p>
    <w:p>
      <w:pPr>
        <w:pStyle w:val="Normal"/>
        <w:rPr/>
      </w:pPr>
      <w:r>
        <w:rPr/>
        <w:t>В соответствии со ст. 239 УПК РФ судья выносит постановление о прекращении уголовного дела в случае, предусмотренном ст. 24 ч.1 п.4 УПК РФ.</w:t>
      </w:r>
    </w:p>
    <w:p>
      <w:pPr>
        <w:pStyle w:val="Normal"/>
        <w:rPr/>
      </w:pPr>
      <w:r>
        <w:rPr/>
        <w:t>Согласно 254 УПК РФ суд прекращает уголовное дело в судебном заседании, если установлено обстоятельство, указанное в п.4 ч.1 ст. 24 УПК РФ.</w:t>
      </w:r>
    </w:p>
    <w:p>
      <w:pPr>
        <w:pStyle w:val="Normal"/>
        <w:rPr/>
      </w:pPr>
      <w:r>
        <w:rPr/>
        <w:t xml:space="preserve">Оснований для производства по уголовному делу в целях реабилитации умершего по делу не имеется. </w:t>
      </w:r>
    </w:p>
    <w:p>
      <w:pPr>
        <w:pStyle w:val="Normal"/>
        <w:rPr/>
      </w:pPr>
      <w:r>
        <w:rPr/>
        <w:t>При таких обстоятельствах суд приходит к выводу о необходимости прекращения уголовного дела и уголовного преследования в отношении  Меджитова С.Ш. в связи с его смертью и при отсутствии возражений со стороны родственников, не настаивающих на продолжении производства по делу с целью возможной реабилитации.</w:t>
      </w:r>
    </w:p>
    <w:p>
      <w:pPr>
        <w:pStyle w:val="Normal"/>
        <w:rPr/>
      </w:pPr>
      <w:r>
        <w:rPr/>
        <w:t xml:space="preserve">Гражданский иск не заявлен. </w:t>
      </w:r>
    </w:p>
    <w:p>
      <w:pPr>
        <w:pStyle w:val="Normal"/>
        <w:rPr/>
      </w:pPr>
      <w:r>
        <w:rPr/>
        <w:t>Вопрос о вещественных доказательствах подлежит разрешению в порядке, предусмотренном  ст. 81 УПК РФ.</w:t>
      </w:r>
    </w:p>
    <w:p>
      <w:pPr>
        <w:pStyle w:val="Normal"/>
        <w:rPr/>
      </w:pPr>
      <w:r>
        <w:rPr/>
        <w:t>В соответствии со ст.ст. 131, 132 УПК РФ процессуальные издержки подлежат возмещению за счет средств федерального бюджета.</w:t>
      </w:r>
    </w:p>
    <w:p>
      <w:pPr>
        <w:pStyle w:val="Normal"/>
        <w:rPr/>
      </w:pPr>
      <w:r>
        <w:rPr/>
        <w:t>На основании изложенного, руководствуясь п. 4 ч. 1 ст. 24, ст.ст. 254,      256 УПК РФ, мировой судья –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кратить производство по уголовному делу по обвинению фио Сервера Шевкетовича в совершении преступления, предусмотренного ч. 1 ст. 119 УК РФ, в связи с его смертью на основании п. 4 ч. 1 ст. 24 УПК РФ. </w:t>
      </w:r>
    </w:p>
    <w:p>
      <w:pPr>
        <w:pStyle w:val="Normal"/>
        <w:rPr/>
      </w:pPr>
      <w:r>
        <w:rPr/>
        <w:t>Меру процессуального принуждения в виде обязательства о явке - отменить.</w:t>
      </w:r>
    </w:p>
    <w:p>
      <w:pPr>
        <w:pStyle w:val="Normal"/>
        <w:rPr/>
      </w:pPr>
      <w:r>
        <w:rPr/>
        <w:t>Вещественные доказательства: - топор, признанный вещественным доказательством, переданный на хранение в камеру хранения вещественных доказательств ОМВД России по адрес согласно квитанции № 191 от дата – уничтожить (л.д. 29).</w:t>
      </w:r>
    </w:p>
    <w:p>
      <w:pPr>
        <w:pStyle w:val="Normal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ебный участок № 52 Кировского судебного района (адрес) адрес в течение пятнадцати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        О.С. Тарас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