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29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jc w:val="both"/>
        <w:rPr/>
      </w:pPr>
      <w:r>
        <w:rPr/>
        <w:t>с участием государственных обвинителей – старшего помощника прокурора адрес Жевлакова В.Е., помощника прокурора адрес фио,</w:t>
      </w:r>
    </w:p>
    <w:p>
      <w:pPr>
        <w:pStyle w:val="Normal"/>
        <w:jc w:val="both"/>
        <w:rPr/>
      </w:pPr>
      <w:r>
        <w:rPr/>
        <w:t xml:space="preserve">подсудимого – Абдувалиева А.Р., </w:t>
      </w:r>
    </w:p>
    <w:p>
      <w:pPr>
        <w:pStyle w:val="Normal"/>
        <w:jc w:val="both"/>
        <w:rPr/>
      </w:pPr>
      <w:r>
        <w:rPr/>
        <w:t xml:space="preserve">защитника – адвоката Кутика И.А., представившего удостоверение № 988 и ордер №02088843 от дата,  </w:t>
      </w:r>
    </w:p>
    <w:p>
      <w:pPr>
        <w:pStyle w:val="Normal"/>
        <w:jc w:val="both"/>
        <w:rPr/>
      </w:pPr>
      <w:r>
        <w:rPr/>
        <w:t>потерпевших – фио, фио,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Анифиевой З.З., 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Абдувалиева Азиза Ремзеевича, паспортные данныеадрес, гражданина Российской Федерации, официально нетрудоустроенного, со средним образованием, не женатого, лиц  на иждивении не имеющего, инвалидности не имеющего, военнообязанного, зарегистрированного по адресу: адрес, проживающего по адресу: адрес,  не судимого,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1 ст. 119 УК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дувалиев А.Р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 время, Абдувалиев А.Р., находясь в состоянии алкогольного опьянения, возле продуктового магазина наименование организации, расположенного по адресу: адрес, адрес, действуя умышленно, в ходе ссоры, на почве внезапно возникших личных неприязненных отношений к фио и фио, извлек из правого наружного кармана шорт кухонный нож и удерживая его в правой руке, осознавая общественную опасность своих действий, предвидя возможность наступления общественно опасных последствий и желая их наступления, находясь на расстоянии около трех метров от фио и фио со словами: «Я Вас сейчас зарежу!», при этом своими действиями и поведением создал у последних впечатление о приведении данной угрозы в исполнение, так как был агрессивно настроен, и в подтверждение реальности своей угрозы, демонстративно для них удерживая в правой руке нож, острие которого было направлено в их сторону стал бежать в их сторону размахивая ножом. С учетом агрессивно-</w:t>
        <w:softHyphen/>
        <w:t>возбужденного состояния Абдувалиева А.Р., а также обстоятельств и обстановки, при которой последний угрожал фио и фио убийством, они восприняли его действия как реально осуществимую угрозу, и испугались за свою жизнь и здоровье, поскольку имелись все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дсудимый Абдувалиев А.Р. заявил о том, что обвинение ему понятно, свою вину признал полностью, раскаялся, дал показания, согласно которым: дата ближе к вечеру он на велосипеде приехал к продуктовому магазину наименование организации, расположенному по адрес, адрес. Возле магазина находился фио с которым у него возник конфликт, в связи с тем, что он неаккуратно общался с его девушкой – Кристиной.  Он поехал домой за ножом, чтобы напугать его. Когда Абдувалиев А.Р. вернулся, рядом с фио стоял фио Он начал угрожать обоим убийством с ножом. фио уехал домой. В тот вечер он находился в состоянии опьянения, которое и повлияло на его поведение.  </w:t>
      </w:r>
    </w:p>
    <w:p>
      <w:pPr>
        <w:pStyle w:val="Normal"/>
        <w:ind w:firstLine="720"/>
        <w:jc w:val="both"/>
        <w:rPr/>
      </w:pPr>
      <w:r>
        <w:rPr/>
        <w:t xml:space="preserve">Исследовав и оценив представленные сторонами доказательства, суд находит, что вина подсудимого Абдувалиева А.Р. в совершении преступления, предусмотренного ч. 1 ст. 119 УК РФ, доказана полностью совокупностью следующих доказательств. </w:t>
      </w:r>
    </w:p>
    <w:p>
      <w:pPr>
        <w:pStyle w:val="Normal"/>
        <w:ind w:firstLine="720"/>
        <w:jc w:val="both"/>
        <w:rPr/>
      </w:pPr>
      <w:r>
        <w:rPr/>
        <w:t>Показаниями потерпевшего фио, который, в судебном заседании пояснил, что Абдувалиев А.Р. неоднократно обращался к его девушке - фио, работающей продавцом в продуктовом магазине наименование организации, расположенном по адрес, адрес, предлагая ей вступить с ним в интимную связь. Его девушка ему об этом рассказала. дата в время он пришел в продуктовый магазин к своей девушке. В это же время к магазину подъехал на велосипеде Абдувалиев А.Р., который подошел к нему поздороваться. фио стал его спрашивать, по какой причине тот пристает к его девушке. Абдувалиев А.Р. стал все отрицать, начал его оскорблять. фио встал с лавочки, а Абдувалиев А.Р. сказал, что сейчас съездит за ножом и вернется. Через некоторое время, когда фио и фио стояли возле магазина, Абдувалиев А.Р. вернулся, бросил велосипед, достал нож и стал угрожать ему и фио убийством, бегать за ними и говорить: «Я Вас сейчас зарежу!», при этом острие ножа было направлено в их сторону. После этого Абдувалиев А.Р. пошел в магазин, купил то, что ему нужно было, вышел из магазина, сел на свой велосипед и уехал. В сложившейся ситуации, он сильно испугался за свою жизнь, так как Абдувалиев А.Р. вел себя агрессивно, при этом был в состоянии алкогольного опьянения, и он не знал, что от него можно ожидать.</w:t>
      </w:r>
    </w:p>
    <w:p>
      <w:pPr>
        <w:pStyle w:val="Normal"/>
        <w:ind w:firstLine="720"/>
        <w:jc w:val="both"/>
        <w:rPr/>
      </w:pPr>
      <w:r>
        <w:rPr/>
        <w:t>Показаниями потерпевшего фио, который в судебном заседании пояснил, что дата примерно в время он на принадлежащем ему автомобиле подъехал к продуктовому магазину наименование организации, расположенному по адрес, адрес, с целью приобрести пачку сигарет. Зашел в магазин, купил пачку сигарет и вышел из магазина. Выходя, увидел, как фио с Абдувалиевым А.Р. возле магазина стояли и о чем-то спорили. Их разговор становился агрессивным. При этом Абдувалиев А.Р. начал его оскорблять ввиду чего фио встал со стула. Абдувалиев А.Р. на него посмотрел, сказал: «Ах, вот так вот! Щас, я приеду», сел на велосипед и уехал. фио попросил фио остаться, потому, что не знал, чего от Абдувалиева А.Р. ожидать. Абдувалиев А.Р. был в состоянии алкогольного опьянения и вел себя неадекватно. Через четыре минуты вернулся Абдувалиев А.Р., бросил велосипед, встал возле передней двери автомобиля фио, в котором находился его малолетний ребенок, вытащил нож, и сказал ему: «что ты тут делаешь? Собираешься смотреть, как меня будут бить?». После этих слов Абдувалиев А.Р. начал бежать за ним с ножом в руке. фио оббежал свой автомобиль. Абдувалиев А.Р. остановился сзади машины и ударил ножом его автомобиль. После этого он опять погнался за фио и фио, последний который оббежал машину с другой стороны. Абдувалиев А.Р. побежал за фио и кинул в него нож. фио сел в машину и поехал домой. Спустя некоторое время он вернулся к магазину. Абдувалиев А.Р. уехал домой, а они вызвали полицию. Он сильно испугался за свою жизнь, так как Абдувалиев А.Р. вел себя агрессивно, при этом был выпивший, и он не знал, что от него можно ожидать.</w:t>
      </w:r>
    </w:p>
    <w:p>
      <w:pPr>
        <w:pStyle w:val="Normal"/>
        <w:ind w:firstLine="720"/>
        <w:jc w:val="both"/>
        <w:rPr/>
      </w:pPr>
      <w:r>
        <w:rPr/>
        <w:t xml:space="preserve">Показаниями свидетеля фио, которая в судебном заседании пояснила, что в день событий, она работала в продуктовом магазине наименование организации, расположенном по адрес, адрес. В вечернее время в магазин приехал Абдувалиев А.Р., который подошел к находящемуся возле магазина фио поздороваться. фио начал спрашивать у Абдувалиев А.Р. зачем он домогается до его девушки. Абдувалиев А.Р. начал вести себя агрессивно. фио встал, Абдувалиев А.Р. посмотрел на него и сказал, что сейчас вернется с ножом. Через несколько минут Абдувалиев А.Р. вернулся, бросил велосипед, и начал кидаться на фио и фио с ножом. Учитывая, что Абдувалиев А.Р. находился в состоянии опьянения, был агрессивно настроен и вел себя неадекватно, фио испугалась за жизнь фио и фио, было видно, что Абдувалиев А.Р. мог им навредить. </w:t>
      </w:r>
    </w:p>
    <w:p>
      <w:pPr>
        <w:pStyle w:val="Normal"/>
        <w:ind w:firstLine="720"/>
        <w:jc w:val="both"/>
        <w:rPr/>
      </w:pPr>
      <w:r>
        <w:rPr/>
        <w:t>Виновность подсудимого Абдувалиева А.Р. подтверждается исследованными в судебном заседании материалами дела:</w:t>
      </w:r>
    </w:p>
    <w:p>
      <w:pPr>
        <w:pStyle w:val="Normal"/>
        <w:ind w:firstLine="720"/>
        <w:jc w:val="both"/>
        <w:rPr/>
      </w:pPr>
      <w:r>
        <w:rPr/>
        <w:t>- заявлением фио от дата, в котором он просит принять меры к жителю адрес Абдувалиеву А.Р., который дата около время находясь вблизи магазина, расположенного по адресу: адрес, держа в правой руке нож и размахивая им, угрожал ему убийством, зарегистрированным в КУСП ОМВД России по адрес за № 3514 (л.д.  9);</w:t>
      </w:r>
    </w:p>
    <w:p>
      <w:pPr>
        <w:pStyle w:val="Normal"/>
        <w:ind w:firstLine="720"/>
        <w:jc w:val="both"/>
        <w:rPr/>
      </w:pPr>
      <w:r>
        <w:rPr/>
        <w:t>- заявлением фио от дата, в котором он просит принять меры к жителю адрес Абдувалиеву А.Р., который дата около время находясь вблизи магазина, расположенного по адресу: адрес, держа в правой руке нож и размахивая им, угрожал ему убийством, зарегистрированным в КУСП ОМВД России по адрес за № 3515 (л.д. 12);</w:t>
      </w:r>
    </w:p>
    <w:p>
      <w:pPr>
        <w:pStyle w:val="Normal"/>
        <w:ind w:firstLine="720"/>
        <w:jc w:val="both"/>
        <w:rPr/>
      </w:pPr>
      <w:r>
        <w:rPr/>
        <w:t>- рапортом врио оперативного дежурного ОМВД России по адрес майора полиции фио в том, что дата в дежурную часть ОМВД России по адрес поступило сообщение по линии 112 по обращению фио о том, что сосед по имени фио угрожал ножом и высказывал угрозы убийством ее супругу, зарегистрированным в КУСП ОМВД России по адрес за № 3516 (л.д. 15);</w:t>
      </w:r>
    </w:p>
    <w:p>
      <w:pPr>
        <w:pStyle w:val="Normal"/>
        <w:ind w:firstLine="720"/>
        <w:jc w:val="both"/>
        <w:rPr/>
      </w:pPr>
      <w:r>
        <w:rPr/>
        <w:t>- протоколом осмотра места происшествия с фототаблицей от дата, в ходе которого осмотрен участок местности, расположенный возле продуктового магазина наименование организации по адрес, адрес, где был обнаружен и изъят кухонный нож с деревянной рукояткой (л.д. 20-23);</w:t>
      </w:r>
    </w:p>
    <w:p>
      <w:pPr>
        <w:pStyle w:val="Normal"/>
        <w:ind w:firstLine="720"/>
        <w:jc w:val="both"/>
        <w:rPr/>
      </w:pPr>
      <w:r>
        <w:rPr/>
        <w:t>- протоколом осмотра места происшествия с фототаблицей от дата, в ходе которого осмотрена территория кв. №3, д. № 16 по адрес, адрес, где участник осмотра Абдувалиев А.Р. указал на стол в летней кухне, где он дата взял кухонный нож (л.д. 25-28);</w:t>
      </w:r>
    </w:p>
    <w:p>
      <w:pPr>
        <w:pStyle w:val="Normal"/>
        <w:ind w:firstLine="720"/>
        <w:jc w:val="both"/>
        <w:rPr/>
      </w:pPr>
      <w:r>
        <w:rPr/>
        <w:t xml:space="preserve">- протоколом осмотра предметов с фототаблицей от дата, в ходе которого осмотрен кухонный нож с деревянной рукояткой (л.д. 53-55). </w:t>
      </w:r>
    </w:p>
    <w:p>
      <w:pPr>
        <w:pStyle w:val="Normal"/>
        <w:ind w:firstLine="720"/>
        <w:jc w:val="both"/>
        <w:rPr/>
      </w:pPr>
      <w:r>
        <w:rPr/>
        <w:t>Разрешая вопрос о достоверности и объективности всех исследованных в судебном заседании доказательств, суд находит доказательства допустимыми, составленными в соответствии с требованиями закона, которые подтверждают фактические обстоятельства обвинения. Оценивая показания потерпевших и свидетеля, суд отмечает, что они последовательны, логичны, согласуются между собой, иными материалами дела и в совокупности с приведенными доказательствами устанавливают одни и те же факты.</w:t>
      </w:r>
    </w:p>
    <w:p>
      <w:pPr>
        <w:pStyle w:val="Normal"/>
        <w:ind w:firstLine="720"/>
        <w:jc w:val="both"/>
        <w:rPr/>
      </w:pPr>
      <w:r>
        <w:rPr/>
        <w:t xml:space="preserve">Суд не усматривает существенных противоречий между доказательствами по делу, которые относятся к обстоятельствам дела, и признает их достоверными, а в совокупности, - достаточными для разрешения дела. 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доказанности вины Абдувалиева А.Р. в совершении вышеуказанного преступл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Абдувалиев А.Р., это деяние совершил подсудимый и оно предусмотрено УК РФ; Абдувалиев А.Р. виновен в совершении этого деяния и подлежит уголовному наказанию; 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. </w:t>
      </w:r>
    </w:p>
    <w:p>
      <w:pPr>
        <w:pStyle w:val="Normal"/>
        <w:ind w:firstLine="720"/>
        <w:jc w:val="both"/>
        <w:rPr/>
      </w:pPr>
      <w:r>
        <w:rPr/>
        <w:t>Суд квалифицирует действия Абдувалиева А.Р.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>Абдувалиев А.Р. на учете у врача-психиатра не состоит. Состоит на учете у врача нарколога с диагнозом: F10.2 психическое и поведенческое расстройство, вызванное употреблением алкоголя. Синдром зависимости (л.д. 100, 102). Согласно заключению акта наркологического освидетельствования № 1123 от дата Абдувалиев А.Р., не страдает наркоманией и таксикоманией. Страдает алкоголизмом, нуждается в лечении, противопоказаний нет (л.д. 95).</w:t>
      </w:r>
    </w:p>
    <w:p>
      <w:pPr>
        <w:pStyle w:val="Normal"/>
        <w:ind w:firstLine="720"/>
        <w:jc w:val="both"/>
        <w:rPr/>
      </w:pPr>
      <w:r>
        <w:rPr/>
        <w:t>Таким образом, суд признает подсудимого вменяемым.</w:t>
      </w:r>
    </w:p>
    <w:p>
      <w:pPr>
        <w:pStyle w:val="Normal"/>
        <w:ind w:firstLine="720"/>
        <w:jc w:val="both"/>
        <w:rPr/>
      </w:pPr>
      <w:r>
        <w:rPr/>
        <w:t>При назначении наказания подсудимому Абдувалиеву А.Р. суд учитывает характер и степень общественной опасности совершенного преступления, данные о личности подсудимого, обстоятельства, смягчающие и отягчающие наказание, а также влияние назначенного наказания на исправление осуждённого и на условия жизни его семьи.</w:t>
      </w:r>
    </w:p>
    <w:p>
      <w:pPr>
        <w:pStyle w:val="Normal"/>
        <w:ind w:firstLine="720"/>
        <w:jc w:val="both"/>
        <w:rPr/>
      </w:pPr>
      <w:r>
        <w:rPr/>
        <w:t>Преступление, совершенное Абдувалиевым А.Р., является умышленным, и в соответствии с ч. 2 ст. 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Согласно данным о личности подсудимого Абдувалиев А.Р. не судим (л.д. 98, 99), по месту жительства характеризуется неудовлетворительно (л.д. 107, 108), по месту регистрации характеризуется посредственно (л.д. 111), ранее не привлекался к административной ответственности (л.д. 104).</w:t>
      </w:r>
    </w:p>
    <w:p>
      <w:pPr>
        <w:pStyle w:val="Normal"/>
        <w:ind w:firstLine="720"/>
        <w:jc w:val="both"/>
        <w:rPr/>
      </w:pPr>
      <w:r>
        <w:rPr/>
        <w:t xml:space="preserve">В качестве смягчающих наказание обстоятельств суд признает и учитывает, в соответствии со ст. 61 ч. 2 УК РФ – признание вины, раскаяние в содеянном, принесение извинений потерпевшим, осуществление им ухода за престарелой матерью, оказание помощи участникам специальной военной операции, неудовлетворительное состояние здоровья.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совершенного преступления, обстоятельства его совершения и личность подсудимого, обстоятельством, отягчающим наказание подсудимому, в соответствии с ч. 1.1. ст. 63 УК РФ, суд признает нахождение Абдувалиева А.Р. в состоянии алкогольного опьянения при совершении преступления, так как считает, что именно это состояние вызвало решимость у подсудимого совершить угрозу убийством при обстоятельствах, указанных в приговоре.</w:t>
      </w:r>
    </w:p>
    <w:p>
      <w:pPr>
        <w:pStyle w:val="Normal"/>
        <w:ind w:firstLine="720"/>
        <w:jc w:val="both"/>
        <w:rPr/>
      </w:pPr>
      <w:r>
        <w:rPr/>
        <w:t>Разрешая вопрос о назначении наказания, руководствуясь принципом справедливости, необходимости исполнения требований закона о строго индивидуальном подходе к назначению наказания, суд учитывает положения ст. 60 УК РФ,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его семейное и материальное положе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20"/>
        <w:jc w:val="both"/>
        <w:rPr/>
      </w:pPr>
      <w:r>
        <w:rPr/>
        <w:t>В связи с изложенным суд приходит к выводу о том, что в целях исправления Абдувалиева А.Р., а также предупреждения совершения им новых преступлений подсудимому необходимо назначить наказание в виде лишения свободы.</w:t>
      </w:r>
    </w:p>
    <w:p>
      <w:pPr>
        <w:pStyle w:val="Normal"/>
        <w:ind w:firstLine="720"/>
        <w:jc w:val="both"/>
        <w:rPr/>
      </w:pPr>
      <w:r>
        <w:rPr/>
        <w:t>Учитывая характер и степень общественной опасности совершённого преступления, данные о личности Абдувалиева А.Р., его отношение к содеянному, наличие в его действиях ряда смягчающих наказание обстоятельств, в том числе состояние здоровья подсудимого, с учетом мнения потерпевших, суд приходит к выводу о возможности исправления подсудимого без реального отбывания наказания в виде лишения свободы и в соответствии со ст. 73 УК РФ постановляет считать назначенное наказание условным, с установлением Абдувалиеву А.Р. испытательного срока, в течение которого Абдувалиев А.Р. должен своим поведением доказать свое исправление, и возложением обязанностей.</w:t>
      </w:r>
    </w:p>
    <w:p>
      <w:pPr>
        <w:pStyle w:val="Normal"/>
        <w:ind w:firstLine="720"/>
        <w:jc w:val="both"/>
        <w:rPr/>
      </w:pPr>
      <w:r>
        <w:rPr/>
        <w:t>Оснований для замены Абдувалиеву А.Р. наказания в виде лишения свободы принудительными работами в соответствии со ст. 53.1 УК РФ суд с учетом приведенных выше сведений о личности подсудимого не усматривает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ind w:firstLine="720"/>
        <w:jc w:val="both"/>
        <w:rPr/>
      </w:pPr>
      <w:r>
        <w:rPr/>
        <w:t xml:space="preserve">На  основании изложенного, руководствуясь  ст.ст.  296-299, 303 - 304,  309 Уголовно-процессуального кодекса Российской Федерации, мировой судья, -    </w:t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Признать Абдувалиева Азиза Ремзеевича виновным в совершении преступления, предусмотренного ч. 1 ст. 119 УК Российской Федерации и назначить ему наказание в виде 11 (одиннадцати) месяцев лишения свобод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73 УК РФ назначенное Абдувалиеву Азизу Ремзеевичу наказание считать условным, установив испытательный срок 2 (два) года. </w:t>
      </w:r>
    </w:p>
    <w:p>
      <w:pPr>
        <w:pStyle w:val="Normal"/>
        <w:ind w:firstLine="720"/>
        <w:jc w:val="both"/>
        <w:rPr/>
      </w:pPr>
      <w:r>
        <w:rPr/>
        <w:t>В соответствии с ч.5 ст.73 УК РФ возложить на Абдувалиева Азиза Ремзеевича исполнение обязанностей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периодически, два раза в месяц, являться на регистрацию в специализированный государственный орган, осуществляющий контроль за поведением условно осужденного; пройти обследование у врача-нарколога и в случае необходимости - курс лечения от алкоголизма в течение 06 (шести) месяцев с момента постановки на учет осуждённого в специализированный государственный орган, осуществляющий контроль за поведением условно осужденного; принять меры к официальному трудоустройству; не посещать места общественного питания, в которых осуществляется реализация и (или) разрешено потребление спиртных напитков.</w:t>
      </w:r>
    </w:p>
    <w:p>
      <w:pPr>
        <w:pStyle w:val="Normal"/>
        <w:ind w:firstLine="720"/>
        <w:jc w:val="both"/>
        <w:rPr/>
      </w:pPr>
      <w:r>
        <w:rPr/>
        <w:t xml:space="preserve">Испытательный срок Абдувалиеву Азизу Ремзеевичу исчислять с момента вступления приговора в законную силу, зачтя в испытательный срок время, прошедшее со дня провозглашения приговора. </w:t>
      </w:r>
    </w:p>
    <w:p>
      <w:pPr>
        <w:pStyle w:val="Normal"/>
        <w:ind w:firstLine="720"/>
        <w:jc w:val="both"/>
        <w:rPr/>
      </w:pPr>
      <w:r>
        <w:rPr/>
        <w:t>Разъяснить осужденному Абдувалиеву А.Р. положения ст. 74 УК РФ о порядке и основаниях отмены условного осуждения.</w:t>
      </w:r>
    </w:p>
    <w:p>
      <w:pPr>
        <w:pStyle w:val="Normal"/>
        <w:ind w:firstLine="720"/>
        <w:jc w:val="both"/>
        <w:rPr/>
      </w:pPr>
      <w:r>
        <w:rPr/>
        <w:t>Меру пресечения Абдувалиеву Азизу Ремзеевичу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</w:t>
      </w:r>
    </w:p>
    <w:p>
      <w:pPr>
        <w:pStyle w:val="Normal"/>
        <w:ind w:firstLine="720"/>
        <w:jc w:val="both"/>
        <w:rPr/>
      </w:pPr>
      <w:r>
        <w:rPr/>
        <w:t xml:space="preserve">- кухонный нож, переданный в камеру хранения вещественных доказательств ОМВД России по адрес согласно квитанции № 121 от дата – уничтожить (л.д. № 56, 58). </w:t>
      </w:r>
    </w:p>
    <w:p>
      <w:pPr>
        <w:pStyle w:val="Normal"/>
        <w:ind w:firstLine="720"/>
        <w:jc w:val="both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Кировский районный суд адрес через судебный участок №52 Кировского судебного района адрес, в течение 15 суток со дня провозглашения, а осуждённым, содержащимся под стражей, в тот же срок со дня вручения ему копии приговора.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 осужденный 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